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BJETIV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egurar que el software disponible se encuentre al día y funcionando con la versión más idónea, de manera que su operación sea confiable para los usuarios del siste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ALCANC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Cs/>
          <w:color w:val="000000"/>
        </w:rPr>
        <w:t xml:space="preserve">Desde que se </w:t>
      </w:r>
      <w:r>
        <w:rPr>
          <w:rFonts w:cs="Arial" w:ascii="Arial" w:hAnsi="Arial"/>
        </w:rPr>
        <w:t>Prepara plan de contingencia para la actualización hasta que se hace un documento del mismo</w:t>
      </w:r>
      <w:r>
        <w:rPr>
          <w:rFonts w:cs="Arial" w:ascii="Arial" w:hAnsi="Arial"/>
          <w:iCs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GLOSARI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Ps.: </w:t>
      </w:r>
      <w:r>
        <w:rPr>
          <w:rFonts w:cs="Arial" w:ascii="Arial" w:hAnsi="Arial"/>
        </w:rPr>
        <w:t>Archivos que integran una aplicación o softwar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ckup: </w:t>
      </w:r>
      <w:r>
        <w:rPr>
          <w:rFonts w:cs="Arial" w:ascii="Arial" w:hAnsi="Arial"/>
        </w:rPr>
        <w:t>Copia de seguridad de la Información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en informática es un archivo digital, un conjunto de archivos o la totalidad de los datos considerados lo suficientemente importantes para ser conservad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RESPONSABL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fe de sistemas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geniero de softwar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écnico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Proveedor y supervisor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rectores Unidade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Líderes módulo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uarios fina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POLITICAS DE OPERACIÓN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tualizar el sistema de información cada año, y recapacitación del perso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ACTIVIDADES A DESARROLLA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0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2277"/>
        <w:gridCol w:w="2145"/>
        <w:gridCol w:w="2461"/>
        <w:gridCol w:w="1939"/>
      </w:tblGrid>
      <w:tr>
        <w:trPr>
          <w:trHeight w:val="404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SO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LE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DAD 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ON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OS</w:t>
            </w:r>
          </w:p>
        </w:tc>
      </w:tr>
      <w:tr>
        <w:trPr>
          <w:trHeight w:val="2092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2" w:leader="none"/>
              </w:tabs>
              <w:autoSpaceDE w:val="false"/>
              <w:ind w:left="472" w:hanging="2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fe de sistema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2" w:leader="none"/>
              </w:tabs>
              <w:autoSpaceDE w:val="false"/>
              <w:ind w:left="472" w:hanging="292"/>
              <w:rPr/>
            </w:pPr>
            <w:r>
              <w:rPr>
                <w:rFonts w:cs="Arial" w:ascii="Arial" w:hAnsi="Arial"/>
                <w:sz w:val="22"/>
                <w:szCs w:val="22"/>
              </w:rPr>
              <w:t>Ingeniero de softwa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2" w:leader="none"/>
              </w:tabs>
              <w:autoSpaceDE w:val="false"/>
              <w:ind w:left="472" w:hanging="2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edo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2" w:leader="none"/>
              </w:tabs>
              <w:autoSpaceDE w:val="false"/>
              <w:ind w:left="472" w:hanging="2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ores Unidad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2" w:leader="none"/>
              </w:tabs>
              <w:autoSpaceDE w:val="false"/>
              <w:ind w:left="472" w:hanging="2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íderes módulo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2" w:leader="none"/>
              </w:tabs>
              <w:autoSpaceDE w:val="false"/>
              <w:ind w:left="472" w:hanging="2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arios finales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ar plan de contingencia para la actualización.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ibir por parte del proveedor de software las actualizaciones del aplicativo utilizado en la Institución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9" w:leader="none"/>
              </w:tabs>
              <w:autoSpaceDE w:val="false"/>
              <w:ind w:left="42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turas Manual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9" w:leader="none"/>
              </w:tabs>
              <w:autoSpaceDE w:val="false"/>
              <w:ind w:left="42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as manuale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9" w:leader="none"/>
              </w:tabs>
              <w:autoSpaceDE w:val="false"/>
              <w:ind w:left="42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s</w:t>
            </w:r>
          </w:p>
        </w:tc>
      </w:tr>
      <w:tr>
        <w:trPr>
          <w:trHeight w:val="2373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2" w:leader="none"/>
              </w:tabs>
              <w:autoSpaceDE w:val="false"/>
              <w:ind w:left="472" w:hanging="2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cnico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2" w:leader="none"/>
              </w:tabs>
              <w:autoSpaceDE w:val="false"/>
              <w:ind w:left="472" w:hanging="2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Sistem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2" w:leader="none"/>
              </w:tabs>
              <w:autoSpaceDE w:val="false"/>
              <w:ind w:left="472" w:hanging="2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deres Módulos 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r copias de seguridad.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r copia de seguridad antes de la instalación de la actualización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9" w:leader="none"/>
              </w:tabs>
              <w:autoSpaceDE w:val="false"/>
              <w:ind w:left="42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9" w:leader="none"/>
              </w:tabs>
              <w:autoSpaceDE w:val="false"/>
              <w:ind w:left="42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D</w:t>
            </w:r>
          </w:p>
        </w:tc>
      </w:tr>
      <w:tr>
        <w:trPr>
          <w:trHeight w:val="2880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2" w:leader="none"/>
              </w:tabs>
              <w:autoSpaceDE w:val="false"/>
              <w:ind w:left="472" w:hanging="2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Sistem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2" w:leader="none"/>
              </w:tabs>
              <w:autoSpaceDE w:val="false"/>
              <w:ind w:left="472" w:hanging="2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edor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alación en la empresa de prueba.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alar la actualización en la empresa de prueba para realizar las respectivas pruebas de los módulos administrativos y financieros. NOTA 1: en caso de presentarse inconvenientes se reportara al proveedor para que lo solucione en el menor tiempo posible. NOTA 2: de no presentarse inconveniente seguir con el paso 4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9" w:leader="none"/>
              </w:tabs>
              <w:autoSpaceDE w:val="false"/>
              <w:ind w:left="42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ión Acciones preventivas y correctivas</w:t>
            </w:r>
          </w:p>
        </w:tc>
      </w:tr>
      <w:tr>
        <w:trPr>
          <w:trHeight w:val="2398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2" w:leader="none"/>
              </w:tabs>
              <w:autoSpaceDE w:val="false"/>
              <w:ind w:left="472" w:hanging="2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cnico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2" w:leader="none"/>
              </w:tabs>
              <w:autoSpaceDE w:val="false"/>
              <w:ind w:left="472" w:hanging="292"/>
              <w:rPr/>
            </w:pPr>
            <w:r>
              <w:rPr>
                <w:rFonts w:cs="Arial" w:ascii="Arial" w:hAnsi="Arial"/>
                <w:sz w:val="22"/>
                <w:szCs w:val="22"/>
              </w:rPr>
              <w:t>Ing. Sistema.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r copia de seguridad después de verificado la actualización.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r copia de seguridad como quedo la actualización en la empresa real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9" w:leader="none"/>
              </w:tabs>
              <w:autoSpaceDE w:val="false"/>
              <w:ind w:left="42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kup</w:t>
            </w:r>
          </w:p>
        </w:tc>
      </w:tr>
      <w:tr>
        <w:trPr>
          <w:trHeight w:val="2398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2" w:leader="none"/>
              </w:tabs>
              <w:autoSpaceDE w:val="false"/>
              <w:ind w:left="472" w:hanging="292"/>
              <w:rPr/>
            </w:pPr>
            <w:r>
              <w:rPr>
                <w:rFonts w:cs="Arial" w:ascii="Arial" w:hAnsi="Arial"/>
                <w:sz w:val="22"/>
                <w:szCs w:val="22"/>
              </w:rPr>
              <w:t>Ing. Sistema.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alar la nueva liberación en el servidor del sistema de información.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ualizar los APPs y reportes que no estén modificados en la empresa 01 y utilitarios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9" w:leader="none"/>
              </w:tabs>
              <w:autoSpaceDE w:val="false"/>
              <w:ind w:left="42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ualización de los APPs.</w:t>
            </w:r>
          </w:p>
        </w:tc>
      </w:tr>
      <w:tr>
        <w:trPr>
          <w:trHeight w:val="1993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2" w:leader="none"/>
              </w:tabs>
              <w:autoSpaceDE w:val="false"/>
              <w:ind w:left="472" w:hanging="2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cnico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2" w:leader="none"/>
              </w:tabs>
              <w:autoSpaceDE w:val="false"/>
              <w:ind w:left="472" w:hanging="292"/>
              <w:rPr/>
            </w:pPr>
            <w:r>
              <w:rPr>
                <w:rFonts w:cs="Arial" w:ascii="Arial" w:hAnsi="Arial"/>
                <w:sz w:val="22"/>
                <w:szCs w:val="22"/>
              </w:rPr>
              <w:t>Ing. Sistema.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alar en cada equipo que maneje el sistema de información.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viar las actualizaciones a cada uno los técnicos para que realicen en cada puesto de trabajo la actualización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9" w:leader="none"/>
              </w:tabs>
              <w:autoSpaceDE w:val="false"/>
              <w:ind w:left="42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ualización de los APPs.</w:t>
            </w:r>
          </w:p>
        </w:tc>
      </w:tr>
      <w:tr>
        <w:trPr>
          <w:trHeight w:val="2269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2" w:leader="none"/>
              </w:tabs>
              <w:autoSpaceDE w:val="false"/>
              <w:ind w:left="472" w:hanging="2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cnico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2" w:leader="none"/>
              </w:tabs>
              <w:autoSpaceDE w:val="false"/>
              <w:ind w:left="472" w:hanging="2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Sistem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2" w:leader="none"/>
              </w:tabs>
              <w:autoSpaceDE w:val="false"/>
              <w:ind w:left="472" w:hanging="2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edor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ciones de nuevas actualizaciones en el hospital.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r al usuario del sistema las indicaciones necesarias para el uso adecuado de las actualizaciones suministradas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9" w:leader="none"/>
              </w:tabs>
              <w:autoSpaceDE w:val="false"/>
              <w:ind w:left="42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as de capacitación.</w:t>
            </w:r>
          </w:p>
        </w:tc>
      </w:tr>
      <w:tr>
        <w:trPr>
          <w:trHeight w:val="1649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2" w:leader="none"/>
              </w:tabs>
              <w:autoSpaceDE w:val="false"/>
              <w:ind w:left="472" w:hanging="2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Sistem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2" w:leader="none"/>
              </w:tabs>
              <w:autoSpaceDE w:val="false"/>
              <w:ind w:left="472" w:hanging="2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edor</w:t>
            </w:r>
          </w:p>
          <w:p>
            <w:pPr>
              <w:pStyle w:val="Normal"/>
              <w:autoSpaceDE w:val="false"/>
              <w:ind w:left="4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o de realización de actualización.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ción de actas con el proveedor sobre la actualización en la Institución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9" w:leader="none"/>
              </w:tabs>
              <w:autoSpaceDE w:val="false"/>
              <w:ind w:left="42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a de actualización con el Proveedor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DOCUMENTACION INTERN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cta de actualización con el Proveedo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ctas de capacita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/>
      </w:pPr>
      <w:r>
        <w:rPr>
          <w:rFonts w:cs="Arial" w:ascii="Arial" w:hAnsi="Arial"/>
          <w:b/>
        </w:rPr>
        <w:t>8. RIESGO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cumplir la normatividad vigente emitida por los entes de control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allas en el sistem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erdida de Inform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PUNTOS DE CONRO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eparar plan de contingencia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pia antes de actualización.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stalación en cada equipo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cta de finaliza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/>
      </w:pPr>
      <w:r>
        <w:rPr>
          <w:rFonts w:cs="Arial" w:ascii="Arial" w:hAnsi="Arial"/>
          <w:b/>
        </w:rPr>
        <w:t>10. MARCO LEGA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  <w:t>Manual de Funciones</w:t>
      </w:r>
    </w:p>
    <w:p>
      <w:pPr>
        <w:pStyle w:val="Normal"/>
        <w:shd w:fill="CCCCCC" w:val="clear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  <w:t>11. ANEXOS:</w: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  <w:t xml:space="preserve">Flujograma </w: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  <w:t>ANEXO. 1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12395</wp:posOffset>
                </wp:positionV>
                <wp:extent cx="9144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CO" w:bidi="ar-SA"/>
                              </w:rPr>
                              <w:t>INIC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8.85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CO" w:bidi="ar-SA"/>
                        </w:rPr>
                        <w:t>INIC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28003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2.05pt" to="225pt,4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96583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6.05pt" to="225pt,9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76593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9.05pt" to="225pt,15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1194435</wp:posOffset>
                </wp:positionV>
                <wp:extent cx="13716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REALIZAR COPIAS DE SEGURID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white" stroked="t" o:allowincell="f" style="position:absolute;margin-left:171pt;margin-top:94.05pt;width:107.95pt;height:44.95pt;mso-wrap-style:square;v-text-anchor:top" type="_x0000_t13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REALIZAR COPIAS DE SEGURIDA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233743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4.05pt" to="225pt,20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2566035</wp:posOffset>
                </wp:positionV>
                <wp:extent cx="2057400" cy="800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REALIZAR COPIA DE SEGURIDAD DESPUÉS DE VERIFICADO LA ACTUALIZ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202.05pt;width:161.95pt;height:62.95pt;mso-wrap-style:square;v-text-anchor:top" type="_x0000_t13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REALIZAR COPIA DE SEGURIDAD DESPUÉS DE VERIFICADO LA ACTUALIZACIÓ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336613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5.05pt" to="225pt,28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416623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28.05pt" to="225pt,34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485203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82.05pt" to="225pt,40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553783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36.05pt" to="225pt,45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622363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90.05pt" to="225pt,50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6452235</wp:posOffset>
                </wp:positionV>
                <wp:extent cx="6858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CO" w:bidi="ar-SA"/>
                              </w:rPr>
                              <w:t>F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508.05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CO" w:bidi="ar-SA"/>
                        </w:rPr>
                        <w:t>F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5766435</wp:posOffset>
                </wp:positionV>
                <wp:extent cx="18288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OCUMENTO DE REALIZACIÓN DE ACTUALIZ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53pt;margin-top:454.05pt;width:143.9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DOCUMENTO DE REALIZACIÓN DE ACTUALIZACIÓ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3575</wp:posOffset>
                </wp:positionH>
                <wp:positionV relativeFrom="paragraph">
                  <wp:posOffset>499110</wp:posOffset>
                </wp:positionV>
                <wp:extent cx="1847850" cy="4762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REPARAR PLAN DE CONTINGENCIA PARA LA ACTUALIZ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39.3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REPARAR PLAN DE CONTINGENCIA PARA LA ACTU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2175</wp:posOffset>
                </wp:positionH>
                <wp:positionV relativeFrom="paragraph">
                  <wp:posOffset>1985010</wp:posOffset>
                </wp:positionV>
                <wp:extent cx="1390650" cy="3619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NSTALACIÓN EN LA EMPRESA DE PRUE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56.3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INSTALACIÓN EN LA EMPRESA DE PRUE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3575</wp:posOffset>
                </wp:positionH>
                <wp:positionV relativeFrom="paragraph">
                  <wp:posOffset>3585210</wp:posOffset>
                </wp:positionV>
                <wp:extent cx="1847850" cy="5905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NSTALAR LA NUEVA LIBERACIÓN EN EL SERVIDOR DEL SISTEMA DE INFORM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282.3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INSTALAR LA NUEVA LIBERACIÓN EN EL SERVIDOR DEL SISTEMA DE INFORM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3575</wp:posOffset>
                </wp:positionH>
                <wp:positionV relativeFrom="paragraph">
                  <wp:posOffset>4385310</wp:posOffset>
                </wp:positionV>
                <wp:extent cx="1847850" cy="4762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NSTALAR EN CADA EQUIPO QUE MANEJE EL SISTEMA DE INFORM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345.3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INSTALAR EN CADA EQUIPO QUE MANEJE EL SISTEMA DE INFORM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47875</wp:posOffset>
                </wp:positionH>
                <wp:positionV relativeFrom="paragraph">
                  <wp:posOffset>5071110</wp:posOffset>
                </wp:positionV>
                <wp:extent cx="1619250" cy="47625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NDICACIONES DE NUEVAS ACTUALIZACIONES EN EL HOSPI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399.3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INDICACIONES DE NUEVAS ACTUALIZACIONES EN EL HOSPI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327" w:gutter="0" w:header="709" w:top="1418" w:footer="0" w:bottom="720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618490</wp:posOffset>
              </wp:positionV>
              <wp:extent cx="5869940" cy="785495"/>
              <wp:effectExtent l="0" t="0" r="0" b="0"/>
              <wp:wrapSquare wrapText="bothSides"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940" cy="785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4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30" w:type="dxa"/>
                              <w:bottom w:w="0" w:type="dxa"/>
                              <w:right w:w="30" w:type="dxa"/>
                            </w:tblCellMar>
                          </w:tblPr>
                          <w:tblGrid>
                            <w:gridCol w:w="2597"/>
                            <w:gridCol w:w="4526"/>
                            <w:gridCol w:w="1084"/>
                            <w:gridCol w:w="1037"/>
                          </w:tblGrid>
                          <w:tr>
                            <w:trPr>
                              <w:trHeight w:val="339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76350" cy="560705"/>
                                      <wp:effectExtent l="0" t="0" r="0" b="0"/>
                                      <wp:docPr id="21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1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9" r="-4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76350" cy="5607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00000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00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 xml:space="preserve">PROCEDIMIENTO DE 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ACTUALIZACION DEL SISTEMA DE INFORMACION DINAMICA GERENCIAL HOSPITALARI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PR- GI-SI-01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01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FECHA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04 / 10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4"/>
                                    <w:szCs w:val="14"/>
                                  </w:rPr>
                                  <w:t>HOJA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 xml:space="preserve">/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2pt;height:61.85pt;mso-wrap-distance-left:7.05pt;mso-wrap-distance-right:7.05pt;mso-wrap-distance-top:0pt;mso-wrap-distance-bottom:0pt;margin-top:-48.7pt;mso-position-vertical-relative:text;margin-left:-0.8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4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30" w:type="dxa"/>
                        <w:bottom w:w="0" w:type="dxa"/>
                        <w:right w:w="30" w:type="dxa"/>
                      </w:tblCellMar>
                    </w:tblPr>
                    <w:tblGrid>
                      <w:gridCol w:w="2597"/>
                      <w:gridCol w:w="4526"/>
                      <w:gridCol w:w="1084"/>
                      <w:gridCol w:w="1037"/>
                    </w:tblGrid>
                    <w:tr>
                      <w:trPr>
                        <w:trHeight w:val="339" w:hRule="atLeast"/>
                        <w:cantSplit w:val="true"/>
                      </w:trPr>
                      <w:tc>
                        <w:tcPr>
                          <w:tcW w:w="2597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76350" cy="560705"/>
                                <wp:effectExtent l="0" t="0" r="0" b="0"/>
                                <wp:docPr id="2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9" r="-4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6350" cy="560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526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PROCEDIMIENTO DE 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ACTUALIZACION DEL SISTEMA DE INFORMACION DINAMICA GERENCIAL HOSPITALARIA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PR- GI-SI-01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1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FECHA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4 / 10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HOJA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/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arCarCarCarCarCharCarCarChar">
    <w:name w:val=" Char Car Car Car Car Car Char Car C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ing11">
    <w:name w:val="heading 1"/>
    <w:basedOn w:val="Heading1"/>
    <w:next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ind w:hanging="720"/>
      <w:jc w:val="both"/>
      <w:outlineLvl w:val="9"/>
    </w:pPr>
    <w:rPr>
      <w:rFonts w:cs="Times New Roman"/>
      <w:bCs w:val="false"/>
      <w:caps/>
      <w:kern w:val="2"/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4:08:00Z</dcterms:created>
  <dc:creator>hrpl</dc:creator>
  <dc:description/>
  <cp:keywords/>
  <dc:language>en-US</dc:language>
  <cp:lastModifiedBy>hrpl</cp:lastModifiedBy>
  <cp:lastPrinted>2009-10-21T15:50:00Z</cp:lastPrinted>
  <dcterms:modified xsi:type="dcterms:W3CDTF">2010-04-29T14:57:00Z</dcterms:modified>
  <cp:revision>12</cp:revision>
  <dc:subject/>
  <dc:title>1</dc:title>
</cp:coreProperties>
</file>