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tación del servicio de aseo y recolección de residuos hospitalarios de la ESE Hospital Rosario Pumarejo de López.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 la entrada del personal a la institución hasta que hace la entrega de los servicios prestado al  responsable del áre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se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ervisor de servici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de servicios gene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ersonal debe estar capacitado y certificado para la prestación del servici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 supervisar periódicamente el aseo de los diferentes servicios de la E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780"/>
        <w:gridCol w:w="1980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18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ervicios generales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orte de entrada y charla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el personal de aseo que ingresa al servicio debe reportar su hora de lleg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 brindan charlas diarias a todo el personal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 de entrada</w:t>
            </w:r>
          </w:p>
        </w:tc>
      </w:tr>
      <w:tr>
        <w:trPr>
          <w:trHeight w:val="177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ervicios generales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eo general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uxiliar se dirige a su servicio asignado para realizar las tareas de  aseo general (limpiar, barrer, recoger la basura, etc.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163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ervicios generales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o especializado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 día  se realiza un aseo especializado en un área distinta (paredes, baños, ventanas, pisos, techos, etc.)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194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 del servici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visión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supervisor del servicio se dirige periódicamente a los diferentes servicios de la ESE con el fin de supervisar si las tareas de aseo se están realizando correctament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de inspección diaria de aseo</w:t>
            </w:r>
          </w:p>
        </w:tc>
      </w:tr>
      <w:tr>
        <w:trPr>
          <w:trHeight w:val="196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ervicios generales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l áre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ués de terminadas las tareas de aseo el auxiliar entrega el área completamente limpia al responsable del servici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 diario de servicios prest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e de entra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e inspección diaria de ase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e diario de servicios prestad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umos Insuficien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l aseo de las ár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eo gener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eo especializad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eguimiento diario al inventario de los insumos de as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decreto 605 de 199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decreto 2676 del 200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resolución 4445 de 199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resolución 1164 del 2002.</w:t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1360"/>
                          <a:chOff x="0" y="0"/>
                          <a:chExt cx="58287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913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6843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PORTE DE ENTRADA Y CHAR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256040"/>
                            <a:ext cx="1141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SEO GEN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71324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SEO ESPECIALIZ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284560"/>
                            <a:ext cx="1141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PERVIS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7417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TREGA DEL Á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08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141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6.95pt" coordorigin="0,0" coordsize="9179,5939">
                <v:rect id="shape_0" stroked="f" o:allowincell="f" style="position:absolute;left:0;top:0;width:91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80;top:17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719" to="449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07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PORTE DE ENTRADA Y CHAR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619" to="449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978;width:17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SEO GENE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339" to="449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269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SEO ESPECIALIZ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239" to="449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3598;width:17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PERVIS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959" to="449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431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TREGA DEL ÁR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859" to="449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0;top:521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PROCEDIMIENTO DE ASEO GENERAL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BS-SG-05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ROCEDIMIENTO DE ASEO GENERAL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BS-SG-05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07:00Z</dcterms:created>
  <dc:creator>hrpl</dc:creator>
  <dc:description/>
  <cp:keywords/>
  <dc:language>en-US</dc:language>
  <cp:lastModifiedBy>hrpl</cp:lastModifiedBy>
  <cp:lastPrinted>2009-10-21T15:50:00Z</cp:lastPrinted>
  <dcterms:modified xsi:type="dcterms:W3CDTF">2010-06-15T20:58:00Z</dcterms:modified>
  <cp:revision>9</cp:revision>
  <dc:subject/>
  <dc:title>1</dc:title>
</cp:coreProperties>
</file>