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las actividades que se deben realizar para programar las auditorias internas  con el fin de hacer seguimiento a los procesos de la Institu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se Planifica  la Auditoria hasta que se ejecuten las acciones de mejoramiento detectadas en la Audit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ditoría Interna:</w:t>
      </w:r>
      <w:r>
        <w:rPr>
          <w:rFonts w:cs="Arial" w:ascii="Arial" w:hAnsi="Arial"/>
        </w:rPr>
        <w:t xml:space="preserve"> Actividad de evaluación dentro de la organización cuyos resultados constituyen la base para la toma de decis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ditado:</w:t>
      </w:r>
      <w:r>
        <w:rPr>
          <w:rFonts w:cs="Arial" w:ascii="Arial" w:hAnsi="Arial"/>
        </w:rPr>
        <w:t xml:space="preserve"> Funcionario sujeto a una auditoria como líder del proceso o á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ditor  líder:</w:t>
      </w:r>
      <w:r>
        <w:rPr>
          <w:rFonts w:cs="Arial" w:ascii="Arial" w:hAnsi="Arial"/>
        </w:rPr>
        <w:t xml:space="preserve"> Auditor con formación Específica y experiencia   , el cual esta en capacidad de dirigir y ejecutar el desarrollo de Auditorias Internas,</w:t>
      </w:r>
    </w:p>
    <w:p>
      <w:pPr>
        <w:pStyle w:val="Normal"/>
        <w:spacing w:before="0" w:after="0"/>
        <w:ind w:left="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or Líder de Cal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Como Empresa Social del Estado de mediana complejidad en salud prestamos servicios médicos ambulatorios, hospitalarios, quirúrgicos, de cuidados intensivos adultos y neonatal bajo criterios de calidad altamente competitivos, buscando satisfacer las necesidades de nuestros usuarios, mediante el cumplimiento de las directrices reglamentarias del SOGCS y la mejora continua en los procesos,  que nos permitan mantener una institución integral y sólida,  posicionada en la sociedad, siendo reconocida por la alta calidad de  los servicios ofrecidos, idoneidad del recurso humano, auto sostenibilidad financiera y rentabilidad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Líd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as necesidades de Auditoria Intern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te la realización de  una autoevaluación en todas las aéreas  se detectan las  no conformidades que ponen en riesgo la prestación de los servicios,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autoevaluación.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Líd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de las Auditorias Intern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detectadas las aéreas problemas se planea las auditorias por orden de importancia de las no conformidades, se establecen los objetivos de la auditor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onograma de  Auditorias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Líd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uditori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epara el programa de trabajo específico, con los procedimientos que han de aplicarse por cada una de las aéreas por evaluar, se anota la fecha y los auditores designad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trabajo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Líd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la Auditoria a las dependenci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forma a las dependencias a la que se va auditar, la fecha programada, hora y auditores designado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Informe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líd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a apertura de la Auditoria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esenta el equipo de auditores y los temas a evaluar durante la auditoria que se va a desarrollar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es de trabajo, lista de chequeo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Líd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la Auditori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plica la técnica de la Auditoria necesaria para determinar  que el proceso evaluado esta conforme con los requisit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preliminar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Líd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rre de la Auditoria Intern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un balance frente al auditado de los aspectos relevantes, los aspectos por mejorar  y las posibles no conformidades si las hay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Líd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r el Informe final, con el plan de mejoramiento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ocumenta cada ítem establecido, documentar las no conformidades, definir acciones correctivas  y entrega del informe final, con plan de mejoramient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fi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grama de Auditoria. Plan de Auditoria, Cronograma  de plan de Auditoria, Lista de Chequ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alta de seguimiento a los planes  de mejoramiento implementad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bjetividad en la realización de las Auditorí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uditor n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aluaciones y seguimiento de control Intern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aluaciones de la Ger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122 de 2007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1011 de 2006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1445 de 2007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1599 de 200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 xml:space="preserve">Resolución 1043 de 2006. 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780</wp:posOffset>
                </wp:positionH>
                <wp:positionV relativeFrom="paragraph">
                  <wp:posOffset>4445</wp:posOffset>
                </wp:positionV>
                <wp:extent cx="87884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pt;margin-top:0.35pt;width:69.1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22225</wp:posOffset>
                </wp:positionV>
                <wp:extent cx="1270" cy="20256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05pt;margin-top:1.75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835</wp:posOffset>
                </wp:positionH>
                <wp:positionV relativeFrom="paragraph">
                  <wp:posOffset>535305</wp:posOffset>
                </wp:positionV>
                <wp:extent cx="1270" cy="2266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42.15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835</wp:posOffset>
                </wp:positionH>
                <wp:positionV relativeFrom="paragraph">
                  <wp:posOffset>1141095</wp:posOffset>
                </wp:positionV>
                <wp:extent cx="1270" cy="2501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89.85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835</wp:posOffset>
                </wp:positionH>
                <wp:positionV relativeFrom="paragraph">
                  <wp:posOffset>1758950</wp:posOffset>
                </wp:positionV>
                <wp:extent cx="1270" cy="2139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38.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835</wp:posOffset>
                </wp:positionH>
                <wp:positionV relativeFrom="paragraph">
                  <wp:posOffset>2447290</wp:posOffset>
                </wp:positionV>
                <wp:extent cx="1270" cy="2146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92.7pt;width:0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835</wp:posOffset>
                </wp:positionH>
                <wp:positionV relativeFrom="paragraph">
                  <wp:posOffset>3076575</wp:posOffset>
                </wp:positionV>
                <wp:extent cx="1270" cy="2266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242.25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835</wp:posOffset>
                </wp:positionH>
                <wp:positionV relativeFrom="paragraph">
                  <wp:posOffset>3682365</wp:posOffset>
                </wp:positionV>
                <wp:extent cx="1270" cy="2146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289.95pt;width:0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835</wp:posOffset>
                </wp:positionH>
                <wp:positionV relativeFrom="paragraph">
                  <wp:posOffset>4276090</wp:posOffset>
                </wp:positionV>
                <wp:extent cx="1270" cy="2266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336.7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5119370</wp:posOffset>
                </wp:positionV>
                <wp:extent cx="1270" cy="250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403.1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9030</wp:posOffset>
                </wp:positionH>
                <wp:positionV relativeFrom="paragraph">
                  <wp:posOffset>5368925</wp:posOffset>
                </wp:positionV>
                <wp:extent cx="676910" cy="3086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pt;margin-top:422.75pt;width:53.2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39370</wp:posOffset>
                </wp:positionV>
                <wp:extent cx="1598295" cy="5054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DENTIFICAR LAS NECESIDADES DE AUDITORIA INTER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39.8pt;mso-wrap-distance-left:9.05pt;mso-wrap-distance-right:9.05pt;mso-wrap-distance-top:0pt;mso-wrap-distance-bottom:0pt;margin-top:3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DENTIFICAR LAS NECESIDADES DE AUDITORIA INT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751840</wp:posOffset>
                </wp:positionV>
                <wp:extent cx="1598295" cy="3987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ANEACIÓN DE LAS AUDITORÍAS INTER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31.4pt;mso-wrap-distance-left:9.05pt;mso-wrap-distance-right:9.05pt;mso-wrap-distance-top:0pt;mso-wrap-distance-bottom:0pt;margin-top:59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LANEACIÓN DE LAS AUDITORÍAS INT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0585</wp:posOffset>
                </wp:positionH>
                <wp:positionV relativeFrom="paragraph">
                  <wp:posOffset>1381125</wp:posOffset>
                </wp:positionV>
                <wp:extent cx="1194435" cy="387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GRAMA DE AUDI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0.5pt;mso-wrap-distance-left:9.05pt;mso-wrap-distance-right:9.05pt;mso-wrap-distance-top:0pt;mso-wrap-distance-bottom:0pt;margin-top:108.7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GRAMA DE AUDI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0895</wp:posOffset>
                </wp:positionH>
                <wp:positionV relativeFrom="paragraph">
                  <wp:posOffset>1962785</wp:posOffset>
                </wp:positionV>
                <wp:extent cx="1313815" cy="494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UNICACIÓN DE LA AUDITORIA A LAS DEPEND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9pt;mso-wrap-distance-left:9.05pt;mso-wrap-distance-right:9.05pt;mso-wrap-distance-top:0pt;mso-wrap-distance-bottom:0pt;margin-top:154.5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UNICACIÓN DE LA AUDITORIA A LAS DEPEND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2651760</wp:posOffset>
                </wp:positionV>
                <wp:extent cx="1598295" cy="4343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 REALIZA LA APERTURA DE LA AUDI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34.2pt;mso-wrap-distance-left:9.05pt;mso-wrap-distance-right:9.05pt;mso-wrap-distance-top:0pt;mso-wrap-distance-bottom:0pt;margin-top:20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 REALIZA LA APERTURA DE LA AUDI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895</wp:posOffset>
                </wp:positionH>
                <wp:positionV relativeFrom="paragraph">
                  <wp:posOffset>3293110</wp:posOffset>
                </wp:positionV>
                <wp:extent cx="1313815" cy="3987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SARROLLO DE LA AUDI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1.4pt;mso-wrap-distance-left:9.05pt;mso-wrap-distance-right:9.05pt;mso-wrap-distance-top:0pt;mso-wrap-distance-bottom:0pt;margin-top:259.3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SARROLLO DE LA AUDI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895</wp:posOffset>
                </wp:positionH>
                <wp:positionV relativeFrom="paragraph">
                  <wp:posOffset>3886835</wp:posOffset>
                </wp:positionV>
                <wp:extent cx="1313815" cy="3987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ERRE DE LA AUDITORÍA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1.4pt;mso-wrap-distance-left:9.05pt;mso-wrap-distance-right:9.05pt;mso-wrap-distance-top:0pt;mso-wrap-distance-bottom:0pt;margin-top:306.0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ERRE DE LA AUDITORÍA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895</wp:posOffset>
                </wp:positionH>
                <wp:positionV relativeFrom="paragraph">
                  <wp:posOffset>4492625</wp:posOffset>
                </wp:positionV>
                <wp:extent cx="1313815" cy="6362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UMENTAR EL INFORME FINAL, CON EL PLAN DE MEJOR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0.1pt;mso-wrap-distance-left:9.05pt;mso-wrap-distance-right:9.05pt;mso-wrap-distance-top:0pt;mso-wrap-distance-bottom:0pt;margin-top:353.7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CUMENTAR EL INFORME FINAL, CON EL PLAN DE MEJOR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134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679450"/>
              <wp:effectExtent l="0" t="0" r="0" b="0"/>
              <wp:wrapSquare wrapText="bothSides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25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2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UDITORIAS INTERNAS</w:t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GC-AM-03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09</w:t>
                                </w:r>
                              </w:p>
                            </w:tc>
                          </w:tr>
                          <w:tr>
                            <w:trPr>
                              <w:trHeight w:val="271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3.5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25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UDITORIAS INTERNAS</w:t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GC-AM-03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09</w:t>
                          </w:r>
                        </w:p>
                      </w:tc>
                    </w:tr>
                    <w:tr>
                      <w:trPr>
                        <w:trHeight w:val="271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s">
    <w:name w:val="textos"/>
    <w:basedOn w:val="Normal"/>
    <w:qFormat/>
    <w:pPr>
      <w:spacing w:before="280" w:after="280"/>
      <w:jc w:val="both"/>
    </w:pPr>
    <w:rPr>
      <w:rFonts w:ascii="Verdana" w:hAnsi="Verdana" w:cs="Verdana"/>
      <w:color w:val="006699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00:00Z</dcterms:created>
  <dc:creator>hrpl</dc:creator>
  <dc:description/>
  <cp:keywords/>
  <dc:language>en-US</dc:language>
  <cp:lastModifiedBy>Planeacion</cp:lastModifiedBy>
  <cp:lastPrinted>2010-05-07T15:59:00Z</cp:lastPrinted>
  <dcterms:modified xsi:type="dcterms:W3CDTF">2010-05-07T21:00:00Z</dcterms:modified>
  <cp:revision>43</cp:revision>
  <dc:subject/>
  <dc:title>1</dc:title>
</cp:coreProperties>
</file>