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da de los bienes devolutivos y de consumo del inventario de Almacén, por baja y/o obsolescencia de las diferentes áreas de la institu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elabora acta de baja de bienes servibles, inservibles, obsoletos o deteriorados hasta que se le asigna un destino a la mis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Baja de bienes:</w:t>
      </w:r>
      <w:r>
        <w:rPr>
          <w:rStyle w:val="Emphasis"/>
          <w:rFonts w:cs="Arial" w:ascii="Arial" w:hAnsi="Arial"/>
          <w:i w:val="false"/>
        </w:rPr>
        <w:t xml:space="preserve"> La baja de bienes se define como el proceso administrativo, mediante el cual la entidad retira definitivamente de su patrimonio los bienes y equipos de su propiedad,  de acuerdo con las normas existentes.</w:t>
      </w:r>
    </w:p>
    <w:p>
      <w:pPr>
        <w:pStyle w:val="Subtitle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Baja de bienes servibles:</w:t>
      </w:r>
      <w:r>
        <w:rPr>
          <w:rStyle w:val="Emphasis"/>
          <w:rFonts w:cs="Arial" w:ascii="Arial" w:hAnsi="Arial"/>
          <w:i w:val="false"/>
        </w:rPr>
        <w:t xml:space="preserve"> Es la salida definitiva de aquellos bienes que se encuentran en buenas condiciones pero que no se necesita para el normal desarrollo de actividades.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Baja de bienes inservibles:</w:t>
      </w:r>
      <w:r>
        <w:rPr>
          <w:rStyle w:val="Emphasis"/>
          <w:rFonts w:cs="Arial" w:ascii="Arial" w:hAnsi="Arial"/>
          <w:i w:val="false"/>
        </w:rPr>
        <w:t xml:space="preserve"> Es el retiro definitivo de bienes que por su desgaste, deterioro y obsolescencia física, no son útiles para el servicio al cual se habían destinad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acenista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debe realizar un acta para especificar las causas de baja de los bien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843"/>
        <w:gridCol w:w="2988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27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Técn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r acta de baja de bienes servibles, inservibles, obsoletos o deteriorados.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 acta de baja, previa inspección ocular de bienes obsoletos, dañados, inservibles, en donde se especifica las causas, fecha y las circunstancias de bajas de los elementos, como también  con los datos del inventario, cantidad y el valor de ellos (concepto técnico), remite los documentos a Control Interno Disciplinario y Apoyo Jurídico para su concep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Baja</w:t>
            </w:r>
          </w:p>
        </w:tc>
      </w:tr>
      <w:tr>
        <w:trPr>
          <w:trHeight w:val="106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y verificar act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e y revisa el acta de baja, en donde emite su concepto. Remite la documentación a Almacén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baja</w:t>
            </w:r>
          </w:p>
        </w:tc>
      </w:tr>
      <w:tr>
        <w:trPr>
          <w:trHeight w:val="88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acta de baj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ind w:righ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el acta de baja de los bienes y revisa el acta en donde se procede a descargar del área respectiva los elementos dados de baj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baja</w:t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 a la aplicación de Almacén la información de los bienes contenida en las actas y demás documentos soportes generando el sistema las ordenes de salidas respectivos enviando los originales  a las oficina de Contabilidad  y  de Control Interno Disciplinario y Apoyo Jurídico en donde proyecta la resolución de baja para la firma del Gerente y envía copias de la Resolución a Contabilidad y Almacé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s de salida</w:t>
            </w:r>
          </w:p>
        </w:tc>
      </w:tr>
      <w:tr>
        <w:trPr>
          <w:trHeight w:val="143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 inform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 en el sistema los bienes entregados al funcionario del área solicitante con base en el acta de salid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salida</w:t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o orden de salid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 el comprobante de salida de Almacé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salida</w:t>
            </w:r>
          </w:p>
        </w:tc>
      </w:tr>
      <w:tr>
        <w:trPr>
          <w:trHeight w:val="181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de la baj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El Ordenador del Gasto recomienda cual es el proceso más adecuado para realizar la comercialización y/o disposición  de los bienes dados de baj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Style w:val="Emphasis"/>
          <w:rFonts w:cs="Arial" w:ascii="Arial" w:hAnsi="Arial"/>
          <w:i w:val="false"/>
        </w:rPr>
        <w:t>Baja de elementos en buen estado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Error en la entrega de elementos para la baja.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nipulación en la elaboración de inventarios para dar de baja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nuales de funcion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Delegación clara de responsabilidad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Justificación de baja de bienes. 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nceptos técnicos sobre la obsolescencia o deterioro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onstitución Política de 1991.</w:t>
      </w:r>
    </w:p>
    <w:p>
      <w:pPr>
        <w:pStyle w:val="Subtitle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Ley 87 del 29 de noviembre de 1993.</w:t>
      </w:r>
    </w:p>
    <w:p>
      <w:pPr>
        <w:pStyle w:val="Subtitle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Ley 489 del 29 de diciembre de 1998.</w:t>
      </w:r>
    </w:p>
    <w:p>
      <w:pPr>
        <w:pStyle w:val="Subtitle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creto 1537 del 26 de julio de 2001.</w:t>
      </w:r>
    </w:p>
    <w:p>
      <w:pPr>
        <w:pStyle w:val="Subtitle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creto 1599 del 19 de Mayo de 2005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ES_tradnl" w:eastAsia="en-GB"/>
        </w:rPr>
      </w:pPr>
      <w:r>
        <w:rPr/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jc w:val="both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83566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5.8pt" to="210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0716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0.8pt" to="210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86436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6.8pt" to="210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6644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9.8pt" to="210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12166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5.8pt" to="210pt,2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35788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1.8pt" to="210pt,2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403606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17.8pt" to="210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4264660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335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140335</wp:posOffset>
                </wp:positionV>
                <wp:extent cx="18478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Elaborar acta de baja de bienes servibles, inservibles, obsoletos o deterio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Elaborar acta de baja de bienes servibles, inservibles, obsoletos o deterio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054735</wp:posOffset>
                </wp:positionV>
                <wp:extent cx="1695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Revisar y verificar acta DE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8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Revisar y verificar acta DE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26235</wp:posOffset>
                </wp:positionV>
                <wp:extent cx="16954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Recibir acta de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2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Recibir acta de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083435</wp:posOffset>
                </wp:positionV>
                <wp:extent cx="16954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6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2883535</wp:posOffset>
                </wp:positionV>
                <wp:extent cx="18478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Actualizar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27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Actualizar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340735</wp:posOffset>
                </wp:positionV>
                <wp:extent cx="20002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Archivo orden de s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.5pt;mso-wrap-distance-left:9.05pt;mso-wrap-distance-right:9.05pt;mso-wrap-distance-top:0pt;mso-wrap-distance-bottom:0pt;margin-top:263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Archivo orden de sal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3797935</wp:posOffset>
                </wp:positionV>
                <wp:extent cx="154305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Destino de la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299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Destino de l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BAJA BIEN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BAJA BIEN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2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3T21:14:00Z</dcterms:modified>
  <cp:revision>8</cp:revision>
  <dc:subject/>
  <dc:title>1</dc:title>
</cp:coreProperties>
</file>