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da de los bienes devolutivos y de consumo del inventario de Almacén, por baja y/o obsolescencia de las diferentes áreas de la institu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de la Baja por perdida de bienes o por  hurto hasta que se </w:t>
      </w:r>
      <w:r>
        <w:rPr>
          <w:rFonts w:cs="Arial" w:ascii="Arial" w:hAnsi="Arial"/>
          <w:lang w:val="es-MX"/>
        </w:rPr>
        <w:t>elabora el reporte a la Subgerencia Financier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Subtitle"/>
        <w:jc w:val="both"/>
        <w:rPr/>
      </w:pPr>
      <w:r>
        <w:rPr>
          <w:rStyle w:val="Emphasis"/>
          <w:rFonts w:cs="Arial" w:ascii="Arial" w:hAnsi="Arial"/>
          <w:b/>
          <w:i w:val="false"/>
        </w:rPr>
        <w:t>Baja de bienes por hurto, robo y muerte de semovientes:</w:t>
      </w:r>
      <w:r>
        <w:rPr>
          <w:rStyle w:val="Emphasis"/>
          <w:rFonts w:cs="Arial" w:ascii="Arial" w:hAnsi="Arial"/>
          <w:i w:val="false"/>
        </w:rPr>
        <w:t xml:space="preserve"> Éste se presenta por faltantes de elementos de consumo o devolutivos o por muerte de semovientes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acenista Gen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blecer ante las autoridades competentes denuncia sobre la perdida o hurto del bien o bienes de la ES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esentar informe detallado a la compañía de segur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viar copia de toda la documentación a la oficina de control interno disciplinario y apoyo jurídico para lo de su competenc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viar por parte de almacén a la oficina de contabilidad el acta de baja por hurto o perdida para realizar el registro de descargo de los bien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052"/>
        <w:gridCol w:w="1843"/>
        <w:gridCol w:w="2988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343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administrativa y/o Asistenci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ja por perdida de bienes o por  hurto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El responsable de los bienes da aviso a la Gerencia y/o Oficina de Control Interno Disciplinario y Apoyo Jurídico, mediante memorando solicitando la realización de una inspección ocular y presenta denuncia penal ante la autoridad competente, dentro de las siguientes veinticuatro (24) horas al percatarse del hecho, de la cual debe presentar copia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ando</w:t>
            </w:r>
          </w:p>
        </w:tc>
      </w:tr>
      <w:tr>
        <w:trPr>
          <w:trHeight w:val="109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Interno Disciplinario y Apoyo Jurídic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compañía de seguro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Remite informe escrito a la Compañía de Seguros sobre lo sucedid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</w:t>
            </w:r>
          </w:p>
        </w:tc>
      </w:tr>
      <w:tr>
        <w:trPr>
          <w:trHeight w:val="343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Interno Disciplinario y Apoyo Jurídic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ión de informe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La Oficina remite el original del informe de la denuncia penal al Gerente, quien a su vez ordena si es del caso una investigación administrativa o disciplinaria correspondiente y designa a los funcionarios para realizar la inspección ocular. Igualmente autoriza al almacenista mediante memorando, realizar el registro en la cuenta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ando</w:t>
            </w:r>
          </w:p>
        </w:tc>
      </w:tr>
      <w:tr>
        <w:trPr>
          <w:trHeight w:val="203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ón de Inspecció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acta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Los funcionarios comisionados para realizar la inspección ocular, elaboran un acta del hecho y remiten el original a la Gerencia y Control Interno Disciplinario y Apoyo Jurídic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</w:t>
            </w:r>
          </w:p>
        </w:tc>
      </w:tr>
      <w:tr>
        <w:trPr>
          <w:trHeight w:val="476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ibido de documentación y descargo de bienes 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 xml:space="preserve">El almacenista recibe el original del acta de inspección ocular y la denuncia penal para que los bienes sean descargados del  inventario. 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lang w:val="es-MX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 xml:space="preserve">Almacén remite la información a contabilidad  </w:t>
            </w:r>
            <w:r>
              <w:rPr>
                <w:rStyle w:val="SubttuloCar"/>
                <w:rFonts w:cs="Arial" w:ascii="Arial" w:hAnsi="Arial"/>
                <w:sz w:val="22"/>
                <w:szCs w:val="22"/>
              </w:rPr>
              <w:t>para que los bienes sean descargados de la cuenta de bienes en servicio o en depósito y cargarlos a la cuenta de responsabilidades en proceso con el nombre y número de cédula del funcionario responsable y el valor de los bienes</w:t>
            </w:r>
            <w:r>
              <w:rPr>
                <w:rStyle w:val="SubttuloCar"/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bante de baja</w:t>
            </w:r>
          </w:p>
        </w:tc>
      </w:tr>
      <w:tr>
        <w:trPr>
          <w:trHeight w:val="46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Interno Disciplinario y Apoyo Jurídico y/o organismos de contro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o primera instancia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1.- En caso de declararse responsabilidad tanto administrativa por la pérdida de un bien el responsable deberá:</w:t>
            </w:r>
          </w:p>
          <w:p>
            <w:pPr>
              <w:pStyle w:val="Subtitle"/>
              <w:jc w:val="left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Reintegrar el bien por uno de iguales o mejores características o;</w:t>
            </w:r>
          </w:p>
          <w:p>
            <w:pPr>
              <w:pStyle w:val="Subtitle"/>
              <w:jc w:val="left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Cancelar el valor del bien o precio comercial previo avalúo.</w:t>
            </w:r>
          </w:p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2.- Esta responsabilidad debe declararse mediante acto administrativo motivado, en el cual se sanciona al funcionario. Copia del acto administrativo debe remitirse al almacenista y a contabilidad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 administrativo</w:t>
            </w:r>
          </w:p>
        </w:tc>
      </w:tr>
      <w:tr>
        <w:trPr>
          <w:trHeight w:val="579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Interno Disciplinario y Apoyo Jurídico y/o organismos de contro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llo segunda instancia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1.- Si la institución en su investigación administrativa determina que no existe responsabilidad por parte del funcionario que tenía a cargo los bienes, se debe  declarar mediante acto administrativo motivado, en el cual se exonera al funcionario de toda responsabilidad. Copia del acto administrativo debe remitirse al almacenista.</w:t>
            </w:r>
          </w:p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2.-A contabilidad reciben de la dependencia administrativa o quien haga sus veces, copia del fallo de exoneración, para realizar la baja mediante asiento de diario y descargar de la cuenta de responsabilidades en proces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 administrativo</w:t>
            </w:r>
          </w:p>
        </w:tc>
      </w:tr>
      <w:tr>
        <w:trPr>
          <w:trHeight w:val="167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r información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Se actualiza la ficha de activo, se descarga del consolidado de almacén y se informa sobre el descargo de la depreciación y los ajustes del activ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de activo</w:t>
            </w:r>
          </w:p>
        </w:tc>
      </w:tr>
      <w:tr>
        <w:trPr>
          <w:trHeight w:val="91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Archivo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chiva de documentos soportes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de soporte</w:t>
            </w:r>
          </w:p>
        </w:tc>
      </w:tr>
      <w:tr>
        <w:trPr>
          <w:trHeight w:val="249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el reporte a la Subgerencia Financiera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a Subgerencia Financiera debe remitir la información a la compañía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de seguros indemnice la perdida (por restitución del bien se seguirá el proceso de reposición de bienes)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36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nual de funcion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Estatuto de Contratació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Subtitle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Que los bienes no se encuentren asegurados.</w:t>
      </w:r>
    </w:p>
    <w:p>
      <w:pPr>
        <w:pStyle w:val="Subtitle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Que los bienes se encuentren en poder de personas diferentes a los funcionarios.</w:t>
      </w:r>
    </w:p>
    <w:p>
      <w:pPr>
        <w:pStyle w:val="Subtitle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Que los bienes no se encuentren correctamente registrados en los libros.</w:t>
      </w:r>
    </w:p>
    <w:p>
      <w:pPr>
        <w:pStyle w:val="Subtitle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Que se presente hurto ficticio de los bienes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Subtitle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Existencia de manuales de funciones y procedimientos.</w:t>
      </w:r>
    </w:p>
    <w:p>
      <w:pPr>
        <w:pStyle w:val="Subtitle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Definir y asignar responsabilidades sobre los bienes entregados. </w:t>
      </w:r>
    </w:p>
    <w:p>
      <w:pPr>
        <w:pStyle w:val="Subtitle"/>
        <w:spacing w:before="0" w:after="0"/>
        <w:jc w:val="both"/>
        <w:rPr>
          <w:rStyle w:val="Emphasis"/>
          <w:rFonts w:ascii="Arial" w:hAnsi="Arial" w:cs="Arial"/>
          <w:i w:val="false"/>
          <w:i w:val="false"/>
          <w:lang w:val="es-ES_tradnl"/>
        </w:rPr>
      </w:pPr>
      <w:r>
        <w:rPr/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9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Constitución Política de 1991</w:t>
      </w:r>
    </w:p>
    <w:p>
      <w:pPr>
        <w:pStyle w:val="Subtitle"/>
        <w:numPr>
          <w:ilvl w:val="0"/>
          <w:numId w:val="9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Ley 87 del 29 de noviembre de 1993 </w:t>
      </w:r>
    </w:p>
    <w:p>
      <w:pPr>
        <w:pStyle w:val="Subtitle"/>
        <w:numPr>
          <w:ilvl w:val="0"/>
          <w:numId w:val="9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Ley 489 del 29 de diciembre de 1998</w:t>
      </w:r>
    </w:p>
    <w:p>
      <w:pPr>
        <w:pStyle w:val="Subtitle"/>
        <w:numPr>
          <w:ilvl w:val="0"/>
          <w:numId w:val="9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Ley 734 de 2002.</w:t>
      </w:r>
    </w:p>
    <w:p>
      <w:pPr>
        <w:pStyle w:val="Subtitle"/>
        <w:numPr>
          <w:ilvl w:val="0"/>
          <w:numId w:val="9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Decreto 1537 del 26 de julio de 2001</w:t>
      </w:r>
    </w:p>
    <w:p>
      <w:pPr>
        <w:pStyle w:val="Subtitle"/>
        <w:numPr>
          <w:ilvl w:val="0"/>
          <w:numId w:val="9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Decreto 1599 del 19 de Mayo de 2005</w:t>
      </w:r>
    </w:p>
    <w:p>
      <w:pPr>
        <w:pStyle w:val="Subtitle"/>
        <w:numPr>
          <w:ilvl w:val="0"/>
          <w:numId w:val="9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Estatuto de Contratación Hospital Rosario Pumarejo de López.</w:t>
      </w:r>
    </w:p>
    <w:p>
      <w:pPr>
        <w:pStyle w:val="Subtitle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762000" cy="281940"/>
                <wp:effectExtent l="5080" t="5080" r="571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pt;width:59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40335</wp:posOffset>
                </wp:positionV>
                <wp:extent cx="1695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Baja por perdida de bienes o por  hu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1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Baja por perdida de bienes o por  hu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pt" to="210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10795</wp:posOffset>
                </wp:positionV>
                <wp:extent cx="18478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Informar compañía de seg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0.8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Informar compañía de seg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pt" to="210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56515</wp:posOffset>
                </wp:positionV>
                <wp:extent cx="16954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Remisión de in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Remisión de in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4pt" to="210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1675</wp:posOffset>
                </wp:positionH>
                <wp:positionV relativeFrom="paragraph">
                  <wp:posOffset>163195</wp:posOffset>
                </wp:positionV>
                <wp:extent cx="13906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Elaboración de In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2.8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Elaboración de In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pt" to="210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1675</wp:posOffset>
                </wp:positionH>
                <wp:positionV relativeFrom="paragraph">
                  <wp:posOffset>34290</wp:posOffset>
                </wp:positionV>
                <wp:extent cx="13906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Recibido de documentación y descargo de bie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7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Recibido de documentación y descargo de bi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85pt" to="210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28575</wp:posOffset>
                </wp:positionV>
                <wp:extent cx="2286000" cy="914400"/>
                <wp:effectExtent l="13335" t="5715" r="133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SPONSABILIDAD DE LA ADM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pt;margin-top:2.25pt;width:17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SPONSABILIDAD DE LA ADM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N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65pt" to="335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65pt" to="336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25pt" to="210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</w:t>
      </w:r>
      <w:r>
        <w:rPr>
          <w:b/>
        </w:rPr>
        <w:t>S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10490</wp:posOffset>
                </wp:positionV>
                <wp:extent cx="12382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Fallo primera insta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8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Fallo primera in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110490</wp:posOffset>
                </wp:positionV>
                <wp:extent cx="12382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Fallo segunda insta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8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Fallo segunda in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85pt" to="336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85pt" to="210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16573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05pt" to="33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.05pt" to="276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34290</wp:posOffset>
                </wp:positionV>
                <wp:extent cx="1238250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Actualizar 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2.7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Actualizar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36195</wp:posOffset>
                </wp:positionV>
                <wp:extent cx="0" cy="1752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85pt" to="276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10668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rch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34pt;margin-top:2.85pt;width:83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rch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1.25pt" to="276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8475</wp:posOffset>
                </wp:positionH>
                <wp:positionV relativeFrom="paragraph">
                  <wp:posOffset>11430</wp:posOffset>
                </wp:positionV>
                <wp:extent cx="933450" cy="2476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Infor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9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Infor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609600" cy="2895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05pt;width:47.9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899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BAJA POR HUR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BS-AL-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09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1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3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BAJA POR HURT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BS-AL-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09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Contenidodelatabla">
    <w:name w:val="Contenido de la tabla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19:00Z</dcterms:created>
  <dc:creator>hrpl</dc:creator>
  <dc:description/>
  <cp:keywords/>
  <dc:language>en-US</dc:language>
  <cp:lastModifiedBy> </cp:lastModifiedBy>
  <cp:lastPrinted>2009-09-25T11:37:00Z</cp:lastPrinted>
  <dcterms:modified xsi:type="dcterms:W3CDTF">2010-12-14T14:35:00Z</dcterms:modified>
  <cp:revision>6</cp:revision>
  <dc:subject/>
  <dc:title>1</dc:title>
</cp:coreProperties>
</file>