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CCCCCC" w:val="clear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finir la metodología y establecer los parámetros necesarios para la formulación del Plan de Bienestar e Incentivos en la ESE Hospital Rosario Pumarejo de Lóp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inicia con la aplicación de la encuesta de identificación y medición del clima organizacional y termina con el seguimiento oportuno a la ejecución del pl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 Institucional de Bienestar e Incentivos</w:t>
      </w:r>
      <w:r>
        <w:rPr>
          <w:rFonts w:cs="Arial" w:ascii="Arial" w:hAnsi="Arial"/>
        </w:rPr>
        <w:t xml:space="preserve">: Es el conjunto de actividades formulados  anualmente, orientados a la salud , educación y recreación, en  bienestar de los empleados y su núcleo famili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entivos:</w:t>
      </w:r>
      <w:r>
        <w:rPr>
          <w:rFonts w:cs="Arial" w:ascii="Arial" w:hAnsi="Arial"/>
        </w:rPr>
        <w:t xml:space="preserve"> Recompensa en bienes o servicios otorgados a un funcionario  para motivarlo en el desempeño de sus funcione, se clasifican 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centivos Pecuniarios:</w:t>
      </w:r>
      <w:r>
        <w:rPr>
          <w:rFonts w:cs="Arial" w:ascii="Arial" w:hAnsi="Arial"/>
        </w:rPr>
        <w:t xml:space="preserve"> Los incentiv</w:t>
      </w: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>Pecuniarios están constituidos por un reconocimiento que se asignan en efectivo al equipo de trabajo que se ha seleccionado en el primer lugar a cada uno de sus integrantes en partes ig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centivos NO Pecuniarios: </w:t>
      </w:r>
      <w:r>
        <w:rPr>
          <w:rFonts w:cs="Arial" w:ascii="Arial" w:hAnsi="Arial"/>
        </w:rPr>
        <w:t xml:space="preserve">Los incentivos No pecuniarios están conformados por el conjunto de beneficios establecidos como alternativa a escoger por quien sea escogido como el mejor Empleado de carrera de cada Nivel jerárquico y de la Entidad, como también por cada equipo de trabajo que sea seleccionado, en el segundo y tercer lugar los cuales están representados por los incentivos tales como becas para la educación formal, participación en proyectos especiales, publicación de trabajos en medio de circulación Nacional e Internacional, reconocimientos públicos a la labor meritoria y financiación de investigación y programas de turismo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4. RESPONSABL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El Gerente de la ES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(La) Profesional Especializado de Recursos Humano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ité de Bienestar Social e Incen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 el Programa de Bienestar Social de acuerdo a la normatividad vigente 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 xml:space="preserve">Elaborar el Cronograma de actividades de acuerdo a lo aprobado por el comité de Bienestar 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 xml:space="preserve">Ejecutar el Programa de Bienestar e Incentivos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 y hacerle seguimiento a la ejecución del Programa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 de Recursos Humanos y el Comité de Capacitación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r el programa de las  actividades a desarrollar durante la vigencia en Bienestar e Incentivos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rofesional Especializado de Recursos Humanos y el comité de Bienestar elaboran el  programa de  las actividades a desarrollar durante la vigencia, teniendo en cuenta el valor presupuestado en este concepto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Bienestar  e Incentivos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l Acto Administrativo de adopción del programa de Bienestar e Incentiv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fesional especializado proyecta el acto administrativo que adoptara el programa de Bienestar e Incentiv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o Administrativo </w:t>
            </w:r>
          </w:p>
        </w:tc>
      </w:tr>
      <w:tr>
        <w:trPr>
          <w:trHeight w:val="195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legaliza el acto administrativ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yecto del Acto Administrativo que adopta el programa de Bienestar e Incentivos se envía para firma del Gerente   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o Administrativo </w:t>
            </w:r>
          </w:p>
        </w:tc>
      </w:tr>
      <w:tr>
        <w:trPr>
          <w:trHeight w:val="88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 - 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le informa al Subgerente Financiero la actividad a desarrollar para que realice el trámite de contratación de acuerdo a los parámetros establecidos en la Institución  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subgerente Financiero realiza los tramites de cotizaciones, ordena la elaboración de contrato u orden de prestación de servicios para desarrollar la actividad 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ización, certificado de Disponibilidad presupuestal y orden o contrato de prestación del servicio 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 - Comité de Bienestar e Incentiv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inicia la ejecución del programa de Bienestar e Incentivos de acuerdo al cronograma de actividades diseñad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ganiza en las fechas establecidas cada una de las actividades planeada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o ejecutad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ograma de Bienestar e Incentivo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ronogramas de Actividad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ratos u Órdenes de Prestación de los servicios de capacita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to Administrativo de ado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s actividades programadas no se ejecut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 exista Presupuesto apropiado para ese concepto y no haya disponibilidad en tesor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erificar la Disponibilidad Presupuest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cer seguimiento al desarrollo de las actividades programada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tivar  la asistencia del personal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itución  Política de Colomb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y 909 de 2004, Decreto Reglamentarios y  Reglamentación  Interna de la ES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45085</wp:posOffset>
                </wp:positionV>
                <wp:extent cx="9652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3.55pt;width:75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665</wp:posOffset>
                </wp:positionH>
                <wp:positionV relativeFrom="paragraph">
                  <wp:posOffset>225425</wp:posOffset>
                </wp:positionV>
                <wp:extent cx="13335" cy="229235"/>
                <wp:effectExtent l="2921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5pt;margin-top:17.75pt;width:1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1241425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97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2232025</wp:posOffset>
                </wp:positionV>
                <wp:extent cx="13335" cy="241935"/>
                <wp:effectExtent l="2921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75.75pt;width:1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286702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25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412432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324.7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5127625</wp:posOffset>
                </wp:positionV>
                <wp:extent cx="1270" cy="254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03.7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8565</wp:posOffset>
                </wp:positionH>
                <wp:positionV relativeFrom="paragraph">
                  <wp:posOffset>5381625</wp:posOffset>
                </wp:positionV>
                <wp:extent cx="787400" cy="355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423.75pt;width:6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444500</wp:posOffset>
                </wp:positionV>
                <wp:extent cx="184785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R EL PROGRAMA DE LAS  ACTIVIDADES A DESARROLLAR DURANTE LA VIGENCIA EN BIENESTAR E INCEN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5pt;mso-wrap-distance-left:9.05pt;mso-wrap-distance-right:9.05pt;mso-wrap-distance-top:0pt;mso-wrap-distance-bottom:0pt;margin-top: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R EL PROGRAMA DE LAS  ACTIVIDADES A DESARROLLAR DURANTE LA VIGENCIA EN BIENESTAR E INCE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1498600</wp:posOffset>
                </wp:positionV>
                <wp:extent cx="1847850" cy="742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R EL ACTO ADMINISTRATIVO DE ADOPCIÓN DEL PROGRAMA DE BIENESTAR E INCEN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pt;mso-wrap-distance-left:9.05pt;mso-wrap-distance-right:9.05pt;mso-wrap-distance-top:0pt;mso-wrap-distance-bottom:0pt;margin-top:118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R EL ACTO ADMINISTRATIVO DE ADOPCIÓN DEL PROGRAMA DE BIENESTAR E INCE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2463800</wp:posOffset>
                </wp:positionV>
                <wp:extent cx="1631950" cy="41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 LEGALIZA EL AC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2.5pt;mso-wrap-distance-left:9.05pt;mso-wrap-distance-right:9.05pt;mso-wrap-distance-top:0pt;mso-wrap-distance-bottom:0pt;margin-top:194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 LEGALIZA EL AC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3086100</wp:posOffset>
                </wp:positionV>
                <wp:extent cx="225425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 LE INFORMA AL SUBGERENTE FINANCIERO LA ACTIVIDAD A DESARROLLAR PARA QUE REALICE EL TRÁMITE DE CONTRATACIÓN DE ACUERDO A LOS PARÁMETROS ESTABLECIDOS EN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2.5pt;mso-wrap-distance-left:9.05pt;mso-wrap-distance-right:9.05pt;mso-wrap-distance-top:0pt;mso-wrap-distance-bottom:0pt;margin-top:24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 LE INFORMA AL SUBGERENTE FINANCIERO LA ACTIVIDAD A DESARROLLAR PARA QUE REALICE EL TRÁMITE DE CONTRATACIÓN DE ACUERDO A LOS PARÁMETROS ESTABLECIDOS EN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0</wp:posOffset>
                </wp:positionV>
                <wp:extent cx="2254250" cy="806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 INICIA LA EJECUCIÓN DEL PROGRAMA DE BIENESTAR E INCENTIVOS DE ACUERDO AL CRONOGRAMA DE ACTIVIDADES DISEÑ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63.5pt;mso-wrap-distance-left:9.05pt;mso-wrap-distance-right:9.05pt;mso-wrap-distance-top:0pt;mso-wrap-distance-bottom:0pt;margin-top:341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 INICIA LA EJECUCIÓN DEL PROGRAMA DE BIENESTAR E INCENTIVOS DE ACUERDO AL CRONOGRAMA DE ACTIVIDADES DISEÑ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BIENESTAR E INCENTIV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H-DT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BIENESTAR E INCENTIV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H-DT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7:00Z</dcterms:created>
  <dc:creator>hrpl</dc:creator>
  <dc:description/>
  <cp:keywords/>
  <dc:language>en-US</dc:language>
  <cp:lastModifiedBy>hrpl</cp:lastModifiedBy>
  <cp:lastPrinted>2010-02-22T08:36:00Z</cp:lastPrinted>
  <dcterms:modified xsi:type="dcterms:W3CDTF">2010-05-27T14:17:00Z</dcterms:modified>
  <cp:revision>25</cp:revision>
  <dc:subject/>
  <dc:title>1</dc:title>
</cp:coreProperties>
</file>