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16"/>
          <w:lang w:val="es-ES_tradnl" w:eastAsia="en-US"/>
        </w:rPr>
      </w:pPr>
      <w:r>
        <w:rPr>
          <w:rFonts w:eastAsia="Calibri" w:cs="Arial" w:ascii="Arial" w:hAnsi="Arial"/>
          <w:b/>
          <w:szCs w:val="16"/>
          <w:lang w:val="es-ES_tradnl"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16"/>
          <w:lang w:val="es-ES_tradnl" w:eastAsia="en-US"/>
        </w:rPr>
      </w:pPr>
      <w:r>
        <w:rPr>
          <w:rFonts w:eastAsia="Calibri" w:cs="Arial" w:ascii="Arial" w:hAnsi="Arial"/>
          <w:szCs w:val="16"/>
          <w:lang w:val="es-ES_tradnl" w:eastAsia="en-US"/>
        </w:rPr>
        <w:t>Establecer el procedimiento para obtener mediante el ejercicio de la acción ejecutiva, por vía administrativa, el pago de prestaciones económicas a favor de la ESE, e igualmente normalizar y depurar la cartera.</w:t>
      </w:r>
    </w:p>
    <w:p>
      <w:pPr>
        <w:pStyle w:val="Normal"/>
        <w:jc w:val="both"/>
        <w:rPr>
          <w:rFonts w:ascii="Arial" w:hAnsi="Arial" w:eastAsia="Calibri" w:cs="Arial"/>
          <w:szCs w:val="16"/>
          <w:lang w:val="es-ES_tradnl" w:eastAsia="en-US"/>
        </w:rPr>
      </w:pPr>
      <w:r>
        <w:rPr>
          <w:rFonts w:eastAsia="Calibri" w:cs="Arial" w:ascii="Arial" w:hAnsi="Arial"/>
          <w:szCs w:val="16"/>
          <w:lang w:val="es-ES_tradnl" w:eastAsia="en-US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inicia con autoadmisorio de la demanda donde se da conocimiento y se ordena el pago de la obligación, embargo y secues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: </w:t>
      </w:r>
      <w:r>
        <w:rPr>
          <w:rFonts w:cs="Arial" w:ascii="Arial" w:hAnsi="Arial"/>
        </w:rPr>
        <w:t>Decisión que se profiere dentro del proceso y que no deciden sobre el objeto de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úo: </w:t>
      </w:r>
      <w:r>
        <w:rPr>
          <w:rFonts w:cs="Arial" w:ascii="Arial" w:hAnsi="Arial"/>
        </w:rPr>
        <w:t>Acción y efecto de justipreciar o tasar alguna c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as: </w:t>
      </w:r>
      <w:r>
        <w:rPr>
          <w:rFonts w:cs="Arial" w:ascii="Arial" w:hAnsi="Arial"/>
        </w:rPr>
        <w:t>Gastos necesarios para obtener la declaratoria de un derec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cutoria: </w:t>
      </w:r>
      <w:r>
        <w:rPr>
          <w:rFonts w:cs="Arial" w:ascii="Arial" w:hAnsi="Arial"/>
        </w:rPr>
        <w:t>Efecto de una decisión que no fue recurrida o que surtidos los recursos estos se encuent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ueltos y en fir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pciones de mérito: </w:t>
      </w:r>
      <w:r>
        <w:rPr>
          <w:rFonts w:cs="Arial" w:ascii="Arial" w:hAnsi="Arial"/>
        </w:rPr>
        <w:t>Medio de defensa del ejecutado, que van dirigidas a contrarrestar el mandamiento ejecutivo de pa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ate: </w:t>
      </w:r>
      <w:r>
        <w:rPr>
          <w:rFonts w:cs="Arial" w:ascii="Arial" w:hAnsi="Arial"/>
        </w:rPr>
        <w:t>Venta en pública subasta de bienes del ejecutado, que se encuentra debidamente embargados y secuestrados y avaluados. También es denominada como venta forzada y subasta púb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cuestro: </w:t>
      </w:r>
      <w:r>
        <w:rPr>
          <w:rFonts w:cs="Arial" w:ascii="Arial" w:hAnsi="Arial"/>
        </w:rPr>
        <w:t>Diligencia cuyo objetivo principal es perfeccionar algunos embargos, consistente en la aprehensión del bien, sea material o solem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slado:</w:t>
      </w:r>
      <w:r>
        <w:rPr>
          <w:rFonts w:cs="Arial" w:ascii="Arial" w:hAnsi="Arial"/>
        </w:rPr>
        <w:t xml:space="preserve"> Entrega de copias del mandamiento ejecutivo y sus anexos al ejecu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Ejecutivo: </w:t>
      </w:r>
      <w:r>
        <w:rPr>
          <w:rFonts w:cs="Arial" w:ascii="Arial" w:hAnsi="Arial"/>
        </w:rPr>
        <w:t>Es el documento público o privado en virtud del cual se fundamenta un proceso ejecutivo, título emanado de las partes, imposición de la administración o por decisión judicial, en el cual debe constar una obligación clara, expresa y exigible a cargo del deu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e Oficina Juríd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o Interno / Ext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 demora  en la cancelación de la prestación del servicio de salud la oficina de cartera le enviara a la oficina jurídica la facturación para iniciar los trámites de le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realizaran los respectivos cobros pre jurídico por medio del grupo de abogados de la E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presenta ante la jurisdicción ordinario o administrativa los procesos ejecu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03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ocar conocimient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/>
            </w:pPr>
            <w:r>
              <w:rPr>
                <w:rFonts w:cs="Arial"/>
                <w:szCs w:val="22"/>
                <w:lang w:val="es-ES" w:eastAsia="es-ES"/>
              </w:rPr>
              <w:t>Recibe memorando que adjunta el titulo ejecutivo.</w:t>
            </w:r>
          </w:p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Determina si las obligaciones prestan mérito ejecutivo y se le entregan al abogado para iniciar los procesos ejecutiv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emorando y anex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avocando conocimiento</w:t>
            </w:r>
          </w:p>
        </w:tc>
      </w:tr>
      <w:tr>
        <w:trPr>
          <w:trHeight w:val="154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ar mandamiento de pag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Dicta Auto de Mandamiento de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manda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e pago</w:t>
            </w:r>
          </w:p>
        </w:tc>
      </w:tr>
      <w:tr>
        <w:trPr>
          <w:trHeight w:val="182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fic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Notifica al deudor de forma personal (10 días), por correo (15 días) y por aviso (15 días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ción ó Aviso</w:t>
            </w:r>
          </w:p>
        </w:tc>
      </w:tr>
      <w:tr>
        <w:trPr>
          <w:trHeight w:val="152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das cautelar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a y práctica Medidas Cautelare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</w:tr>
      <w:tr>
        <w:trPr>
          <w:trHeight w:val="210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ción del cumplimiento del pag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la entidad demandada solicita dar por terminando el proceso, ordenando su archivo y el levantamiento de las medidas cautelares.</w:t>
            </w:r>
          </w:p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contrario debe verificar si el</w:t>
            </w:r>
          </w:p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mandado ha presentado  reposición y/o  excepciones al</w:t>
            </w:r>
          </w:p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miento de pag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</w:tr>
      <w:tr>
        <w:trPr>
          <w:trHeight w:val="244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d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pcion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xcepciones al mandamiento de pago dentro de los diez (10) días siguientes a la notificación. Sí, ir al paso número siete (7), en caso contrario ir al paso número ocho (8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</w:t>
            </w:r>
          </w:p>
        </w:tc>
      </w:tr>
      <w:tr>
        <w:trPr>
          <w:trHeight w:val="238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áctica de prueb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e a practicar pruebas y verificar las excepciones en su totalidad.</w:t>
            </w:r>
          </w:p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laración: en caso de declarar probadas parcialmente las excepciones se continúa el trámit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de prác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uebas</w:t>
            </w:r>
          </w:p>
        </w:tc>
      </w:tr>
      <w:tr>
        <w:trPr>
          <w:trHeight w:val="173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guir adelante con la ejecución o resolución de excepcion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no se encuentra aprobada o se rechazan las excepciones de mérito propuesta por el ejecutado, se declara como tal y ordena continuar con la ejecución. Contra esta decisión procede recurso de ley una vez notificado.</w:t>
            </w:r>
          </w:p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do el término para que el ejecutado proponga excepciones y no lo hiciere, se ordena seguir adelante con la ejecución.</w:t>
            </w:r>
          </w:p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se encuentran probadas, declara su prosperidad, y ordena la terminación del proces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 de reposición</w:t>
            </w:r>
          </w:p>
        </w:tc>
      </w:tr>
      <w:tr>
        <w:trPr>
          <w:trHeight w:val="168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ific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tifica al deudor de forma personal (10 días), por correo (15 días) y por aviso (15 días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ción ó Aviso</w:t>
            </w:r>
          </w:p>
        </w:tc>
      </w:tr>
      <w:tr>
        <w:trPr>
          <w:trHeight w:val="403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quidación de créditos y cost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presenta la liquidación para que el ejecutado presente objeciones que estime neces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l ejecutado presenta objeciones o no, el juez las resuelve quedando en firme la deci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l ejecutado no objeta, se aprueba la respectiva liquidación y quedando en firme decis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</w:tr>
      <w:tr>
        <w:trPr>
          <w:trHeight w:val="13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alúo de bien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xisten bienes embargado se efectúa avaluó de los mism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úo</w:t>
            </w:r>
          </w:p>
        </w:tc>
      </w:tr>
      <w:tr>
        <w:trPr>
          <w:trHeight w:val="138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ate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úa el remate o adjudicación, dependiendo del éxito de las medidas preventiva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</w:tr>
      <w:tr>
        <w:trPr>
          <w:trHeight w:val="159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ación del proces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l pago y termina el proceso ejecutivo ordenando el archivo del expedient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</w:tc>
      </w:tr>
      <w:tr>
        <w:trPr>
          <w:trHeight w:val="152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efe Oficina Juríd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bogado Interno / Exte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rchiva el expediente de acuerdo a las tablas de retención document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di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cartera depura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s de cobro con sus soportes de facturas del servicio prest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os suscritos entre la ESE y las EPS-C, EPS-S y la Secretaria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s facturas se encuentren sin recibido y radic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ntidad demandada ya hubiese cancelado las obligaciones y excepc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proceso no prospere las pretensiones solicitadas y en su defecto nos condenen en costas proces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oficina de cartera coordine con tesorería el ingreso del dinero y su efectiva depur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os cobros pre-jurídicos nece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e contratació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 procedimiento civi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civi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5619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6285960"/>
                          <a:chOff x="0" y="0"/>
                          <a:chExt cx="55620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11448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685800"/>
                            <a:ext cx="121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OCAR CONO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1257480"/>
                            <a:ext cx="1218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BRAR MANDAMIENTO DE P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2056680"/>
                            <a:ext cx="121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T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2513880"/>
                            <a:ext cx="121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S CAUTEL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08556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IFICACIÓN DEL CUMPLIMIENTO DEL P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CEP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43434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ÁCTICA DE PRUE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14360"/>
                            <a:ext cx="152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GUIR ADELANTE CON LA EJECUCIÓN O RESOLUCIÓN DE EXCEP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56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828760"/>
                            <a:ext cx="457200" cy="343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494.95pt" coordorigin="0,0" coordsize="8759,9899">
                <v:rect id="shape_0" stroked="f" o:allowincell="f" style="position:absolute;left:0;top:0;width:875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2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9,720" to="44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8;top:1080;width:1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OCAR CONO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1620" to="44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1980;width:19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BRAR MANDAMIENTO DE PA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2879" to="443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3239;width:19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TIF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3599" to="44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3959;width:1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S CAUTEL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4499" to="44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859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IFICACIÓN DEL CUMPLIMIENTO DEL PA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5760" to="44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2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CEP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6480" to="443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68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ÁCTICA DE PRUEB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7380" to="44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739;width:2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GUIR ADELANTE CON LA EJECUCIÓN O RESOLUCIÓN DE EXCEP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8819" to="443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079;top:9179;width:719;height:53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5619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228560"/>
                          <a:chOff x="0" y="0"/>
                          <a:chExt cx="556200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20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114480"/>
                            <a:ext cx="457200" cy="343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685800"/>
                            <a:ext cx="121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T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QUIDACIÓN DE CRÉDITOS Y COS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4860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ALÚO DE BI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2171160"/>
                            <a:ext cx="76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M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2628360"/>
                            <a:ext cx="121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MINACIÓN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3199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CH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6880"/>
                            <a:ext cx="6091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32.95pt" coordorigin="0,0" coordsize="8759,6659">
                <v:rect id="shape_0" stroked="f" o:allowincell="f" style="position:absolute;left:0;top:0;width:87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79;top:180;width:719;height:53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720" to="44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1080;width:19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TIF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1440" to="44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800;width:2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QUIDACIÓN DE CRÉDITOS Y COS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2340" to="443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699;width:2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ALÚO DE BIE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3059" to="44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8;top:3419;width:11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M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3779" to="44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4139;width:1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MINACIÓN DEL PROC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4679" to="4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9;top:50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CH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9,5399" to="44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5759;width:9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COBRO JURID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 GJ-AJ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COBRO JURID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 GJ-AJ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0">
    <w:name w:val="Normal 0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CharCarCarCarCarCarCharCarCarChar1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7:00Z</dcterms:created>
  <dc:creator>hrpl</dc:creator>
  <dc:description/>
  <cp:keywords/>
  <dc:language>en-US</dc:language>
  <cp:lastModifiedBy> </cp:lastModifiedBy>
  <cp:lastPrinted>2010-08-26T16:48:00Z</cp:lastPrinted>
  <dcterms:modified xsi:type="dcterms:W3CDTF">2010-08-26T21:50:00Z</dcterms:modified>
  <cp:revision>11</cp:revision>
  <dc:subject/>
  <dc:title>1</dc:title>
</cp:coreProperties>
</file>