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resar por compensación al inventario de la institución los bienes consumo o devolutivos de tal manera que se verifique su conformidad, se almacenen de tal forma que se evite su deterioro y se garantice su suministro a la dependencia que lo solici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Contenidodelatabl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idodelatabla"/>
        <w:jc w:val="both"/>
        <w:rPr>
          <w:rFonts w:ascii="Arial" w:hAnsi="Arial" w:cs="Arial"/>
        </w:rPr>
      </w:pPr>
      <w:r>
        <w:rPr>
          <w:rFonts w:cs="Arial" w:ascii="Arial" w:hAnsi="Arial"/>
        </w:rPr>
        <w:t>Desde la Revisión física de los elementos y del kardex hasta  que se Archivar document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Subtitl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</w:r>
    </w:p>
    <w:p>
      <w:pPr>
        <w:pStyle w:val="Subtitle"/>
        <w:jc w:val="both"/>
        <w:rPr/>
      </w:pPr>
      <w:r>
        <w:rPr>
          <w:rStyle w:val="Emphasis"/>
          <w:rFonts w:cs="Arial" w:ascii="Arial" w:hAnsi="Arial"/>
          <w:b/>
          <w:i w:val="false"/>
        </w:rPr>
        <w:t>Ingreso de Bienes  por Compensación:</w:t>
      </w:r>
      <w:r>
        <w:rPr>
          <w:rStyle w:val="Emphasis"/>
          <w:rFonts w:cs="Arial" w:ascii="Arial" w:hAnsi="Arial"/>
          <w:i w:val="false"/>
        </w:rPr>
        <w:t xml:space="preserve">  ingreso por compensación, cuando se encuentran elementos sobrantes que en el movimiento del almacén haya podido confundirse con otros semejantes de los cuales hay cantidades de faltantes en el almacén; podrán hacerse las compensaciones del caso, siempre que se trate de artículo similares de una misma naturaleza o clase que puedan ser causa de confusión.</w:t>
      </w:r>
    </w:p>
    <w:p>
      <w:pPr>
        <w:pStyle w:val="Subtitle"/>
        <w:jc w:val="both"/>
        <w:rPr>
          <w:rStyle w:val="Emphasis"/>
          <w:rFonts w:ascii="Arial" w:hAnsi="Arial" w:cs="Arial"/>
          <w:i w:val="false"/>
          <w:i w:val="false"/>
          <w:lang w:val="es-CO"/>
        </w:rPr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macenista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o pueden ser compensados los bienes sobrantes que tengan similitudes con los bienes falt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042"/>
        <w:gridCol w:w="1920"/>
        <w:gridCol w:w="2978"/>
        <w:gridCol w:w="1882"/>
      </w:tblGrid>
      <w:tr>
        <w:trPr>
          <w:trHeight w:val="346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317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</w:tabs>
              <w:ind w:left="39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ión física de los elementos y del kard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idodelatabla"/>
              <w:ind w:right="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se ha realizado una revisión física de los elementos de consumo, se efectuará la compensación en caso de encontrarse el error y por último, si no hay explicación alguna, esta mayor cantidad se relacionará en el acta de la diligencia y el Almacén elaborará en forma inmediata el comprobante de entrada por sobrante, previa aprobación de Contabilidad.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.- Los artículos sobrantes que no puedan ser compensados deberán ingresar como sobrantes y los faltantes que no tengan compensación se dejaran a </w:t>
            </w:r>
            <w:r>
              <w:rPr>
                <w:rFonts w:cs="Arial" w:ascii="Arial" w:hAnsi="Arial"/>
                <w:sz w:val="22"/>
                <w:szCs w:val="22"/>
              </w:rPr>
              <w:t>cargo del responsable.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No son susceptibles de compensaciones los bienes que figuren en los registros identificados como: maquinas, vehículos, equipos de sistemas,  electrodomésticos, etc. ya que su registro se individualiza mediante un número seriado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ex</w:t>
            </w:r>
          </w:p>
        </w:tc>
      </w:tr>
      <w:tr>
        <w:trPr>
          <w:trHeight w:val="2616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</w:tabs>
              <w:ind w:left="39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ar información y generar comprobantes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resa a la aplicación de Almacén la información de los elementos contenida en las actas y demás documentos soportes generando el sistema los comprobantes de ingresos respectivos enviando los originales a la oficina de Contabilidad y las copias en Almacén.  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bante de ingresos</w:t>
            </w:r>
          </w:p>
        </w:tc>
      </w:tr>
      <w:tr>
        <w:trPr>
          <w:trHeight w:val="293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</w:tabs>
              <w:ind w:left="39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idad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r información y firmar comprobante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obora que la información contenida en el comprobante de ingresos y los documentos soportes esté correcta. Si existen inconsistencias se devuelven al funcionario responsable para su corrección. En caso contrario el Contador firma los comprobantes para continuar su trámite de pago.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ción</w:t>
            </w:r>
          </w:p>
        </w:tc>
      </w:tr>
      <w:tr>
        <w:trPr>
          <w:trHeight w:val="87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</w:tabs>
              <w:ind w:left="39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var documentación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chiva copias del respectivo comprobante de ingresos y demás documentos soportes 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documentos</w:t>
            </w:r>
          </w:p>
        </w:tc>
      </w:tr>
    </w:tbl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nual de funcione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Estatuto de Contratació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Subtitl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Style w:val="Emphasis"/>
          <w:rFonts w:cs="Arial" w:ascii="Arial" w:hAnsi="Arial"/>
          <w:i w:val="false"/>
        </w:rPr>
        <w:t xml:space="preserve">Que los bienes detectados como sobrantes no sean incorporados a los inventarios 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Style w:val="Emphasis"/>
          <w:rFonts w:cs="Arial" w:ascii="Arial" w:hAnsi="Arial"/>
          <w:i w:val="false"/>
        </w:rPr>
        <w:t>Que los bienes sean reemplazados por otros de menor calidad o características.</w:t>
      </w:r>
    </w:p>
    <w:p>
      <w:pPr>
        <w:pStyle w:val="Subtitl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TROL:</w:t>
      </w:r>
    </w:p>
    <w:p>
      <w:pPr>
        <w:pStyle w:val="Subtitl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2"/>
        </w:numPr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Realizar inventario en presencia de delegado diferente al área encargada de los bienes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Style w:val="Emphasis"/>
          <w:rFonts w:cs="Arial" w:ascii="Arial" w:hAnsi="Arial"/>
          <w:i w:val="false"/>
        </w:rPr>
        <w:t xml:space="preserve">Realizar inventarios periódicos a bienes específicos. </w:t>
      </w:r>
    </w:p>
    <w:p>
      <w:pPr>
        <w:pStyle w:val="Subtitle"/>
        <w:numPr>
          <w:ilvl w:val="0"/>
          <w:numId w:val="2"/>
        </w:numPr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Estipular la razón que originó la existencia de bienes no registrados en kardex.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Style w:val="Emphasis"/>
          <w:rFonts w:cs="Arial" w:ascii="Arial" w:hAnsi="Arial"/>
          <w:i w:val="false"/>
        </w:rPr>
        <w:t>Constitución Política de 1991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Style w:val="Emphasis"/>
          <w:rFonts w:cs="Arial" w:ascii="Arial" w:hAnsi="Arial"/>
          <w:i w:val="false"/>
        </w:rPr>
        <w:t xml:space="preserve">Ley 87 del 29 de noviembre de 1993 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Style w:val="Emphasis"/>
          <w:rFonts w:cs="Arial" w:ascii="Arial" w:hAnsi="Arial"/>
          <w:i w:val="false"/>
        </w:rPr>
        <w:t>Ley 734 de 2002.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Style w:val="Emphasis"/>
          <w:rFonts w:cs="Arial" w:ascii="Arial" w:hAnsi="Arial"/>
          <w:i w:val="false"/>
        </w:rPr>
        <w:t>Ley 489 del 29 de diciembre de 1998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Style w:val="Emphasis"/>
          <w:rFonts w:cs="Arial" w:ascii="Arial" w:hAnsi="Arial"/>
          <w:i w:val="false"/>
        </w:rPr>
        <w:t>Decreto 1537 del 26 de julio de 2001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Style w:val="Emphasis"/>
          <w:rFonts w:cs="Arial" w:ascii="Arial" w:hAnsi="Arial"/>
          <w:i w:val="false"/>
        </w:rPr>
        <w:t>Decreto 1599 del 19 de Mayo de 2005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Style w:val="Emphasis"/>
          <w:rFonts w:cs="Arial" w:ascii="Arial" w:hAnsi="Arial"/>
          <w:i w:val="false"/>
        </w:rPr>
        <w:t>Estatuto de Contratación Hospital Rosario Pumarejo de López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ubtitl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eastAsia="en-GB"/>
        </w:rPr>
      </w:pPr>
      <w:r>
        <w:rPr/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04140</wp:posOffset>
                </wp:positionV>
                <wp:extent cx="1066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8.2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pt" to="210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60706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7.8pt" to="210pt,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17856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2.8pt" to="210pt,1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75006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7.8pt" to="210pt,1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232156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82.8pt" to="210pt,2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2550160</wp:posOffset>
                </wp:positionV>
                <wp:extent cx="9144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200.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978660</wp:posOffset>
                </wp:positionV>
                <wp:extent cx="1752600" cy="4572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rchivar docum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44pt;margin-top:155.8pt;width:137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rchivar docum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140335</wp:posOffset>
                </wp:positionV>
                <wp:extent cx="13906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atabla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Revisión física de los elementos y del karde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.05pt;mso-position-vertical-relative:text;margin-left:155.25pt;mso-position-horizontal-relative:text">
                <v:textbox>
                  <w:txbxContent>
                    <w:p>
                      <w:pPr>
                        <w:pStyle w:val="Contenidodelatabla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Revisión física de los elementos y del karde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3075</wp:posOffset>
                </wp:positionH>
                <wp:positionV relativeFrom="paragraph">
                  <wp:posOffset>826135</wp:posOffset>
                </wp:positionV>
                <wp:extent cx="18478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Ingresar información y generar comprob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5.0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Ingresar información y generar comprob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3075</wp:posOffset>
                </wp:positionH>
                <wp:positionV relativeFrom="paragraph">
                  <wp:posOffset>1397635</wp:posOffset>
                </wp:positionV>
                <wp:extent cx="184785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Revisar información y firmar comprob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10.0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Revisar información y firmar comprob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84518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1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PROCEDIMIENTO DE COMPENSACION DE BIENES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BS-AL-07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 / 09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6.55pt;mso-wrap-distance-left:7.05pt;mso-wrap-distance-right:7.05pt;mso-wrap-distance-top:0pt;mso-wrap-distance-bottom:0pt;margin-top:-48.7pt;mso-position-vertical-relative:text;margin-left:-18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ROCEDIMIENTO DE COMPENSACION DE BIENES 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BS-AL-07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 / 09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4">
    <w:name w:val=" Car Car4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3">
    <w:name w:val=" Car Car3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Contenidodelatabla">
    <w:name w:val="Contenido de la tabla"/>
    <w:basedOn w:val="TextBody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08:00Z</dcterms:created>
  <dc:creator>hrpl</dc:creator>
  <dc:description/>
  <cp:keywords/>
  <dc:language>en-US</dc:language>
  <cp:lastModifiedBy>controli</cp:lastModifiedBy>
  <cp:lastPrinted>2009-09-25T11:37:00Z</cp:lastPrinted>
  <dcterms:modified xsi:type="dcterms:W3CDTF">2010-04-23T20:09:00Z</dcterms:modified>
  <cp:revision>4</cp:revision>
  <dc:subject/>
  <dc:title>1</dc:title>
</cp:coreProperties>
</file>