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cedimiento tiene por objeto establecer las políticas o condiciones, actividades, responsabilidades y controles para lograr el suministro de bienes y/o servicios a las diferentes áreas de la ESE Hospital Rosario Pumarejo de López.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 desde la identificación de la necesidad de compra hasta que el insumo, equipo y / o servicio llega a su usuario fi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ado de disponibilidad presupuestal:</w:t>
      </w:r>
      <w:r>
        <w:rPr>
          <w:rFonts w:cs="Arial" w:ascii="Arial" w:hAnsi="Arial"/>
        </w:rPr>
        <w:t xml:space="preserve"> también conocido como CDP, es el documento utilizado para apartar del presupuesto el rubro y cantidad de dinero necesario para una compra o contra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den de compra o contrato:</w:t>
      </w:r>
      <w:r>
        <w:rPr>
          <w:rFonts w:cs="Arial" w:ascii="Arial" w:hAnsi="Arial"/>
        </w:rPr>
        <w:t xml:space="preserve"> es el documento legal que ordena al proveedor el despacho de un producto o prestación de un serv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istro presupuestal:</w:t>
      </w:r>
      <w:r>
        <w:rPr>
          <w:rFonts w:cs="Arial" w:ascii="Arial" w:hAnsi="Arial"/>
        </w:rPr>
        <w:t xml:space="preserve"> también conocido como RP, es el documento que apropia el dinero apartado en el presupuesto con el CDP al proveedor escogid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eedor:</w:t>
      </w:r>
      <w:r>
        <w:rPr>
          <w:rFonts w:cs="Arial" w:ascii="Arial" w:hAnsi="Arial"/>
        </w:rPr>
        <w:t xml:space="preserve"> Empresa o persona que provee o abastece de los productos necesarios para la satisfacción de las necesidades de insumos, infraestructura o servic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ren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ité de compr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fe de almacé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gerente financ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 principios rectores del procedimiento de Compras, la calidad del bien, la economía, la oportunidad en la satisfacción de la necesidad o requerimiento, la transparencia y la objetividad en la selección del proveedo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mpra de bienes y suministros debe ser en lo posible producto de la comparación de ofer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mpra de bienes y suministros solicitados por las diferentes áreas, deben efectuarse de acuerdo con el presupuesto aprobado para el período en vigencia y de acuerdo a lo programado en el Plan Anual de Compra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alización de las compras de bienes y suministros se efectuará de acuerd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o establecido en este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780"/>
        <w:gridCol w:w="1980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33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almacé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gerente financier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de Solicitud de Compr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cibe la Solicitud de Compra, enviada por el jefe de almacé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solicitud de compras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gerente financier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la Solicitud de Compr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olicitud de Compra es revisada, respecto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 requerimientos necesarios para po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la cotización de los productos, como p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mplo: características, cantidad, requisito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solicitud de compras</w:t>
            </w:r>
          </w:p>
        </w:tc>
      </w:tr>
      <w:tr>
        <w:trPr>
          <w:trHeight w:val="169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gerente financier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 la Solicitud de Compr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vez revisada, la Solicitud debe ser aprobada para su cotización, según corresponda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solicitud de compra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gerente financier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ón de Proveedore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a vez aprobada la Solicitud, se procede a revisar dentro de la base de datos, los proveedores que se encuentren dentro de la categoría de la cual se está buscando un producto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datos proveedore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gerente financie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universitario-presupuest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ización de la Solicitud de Compr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 realizar una Solicitud de Presupuesto con los requisitos del producto que se desea cotizar, para el posterior envío de las cotizaciones, por parte de los proveedores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de presupuesto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compr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 las cotizacione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s cotizaciones deberán ser evaluadas, en función de los requerimientos de la ESE y los productos ofrecidos por los proveedores cotizados, escogiendo la(s) alternativa(s) más conveniente(s)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izacione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gerente financier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xpedición de Orden de Compr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e documento se deberá elaborar de acuerdo a la cotización y proveedor seleccionado para su distribución interna (subgerencia financiera, almacén) y externa (Proveedor)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 de compr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gerente financier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ón de Orden de Compr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onado el proveedor, las autoridades competentes, deberán autorizar la orden de compra de acuerdo a la cotización, que deberá ser enviada al proveedor, formalizando la compra del producto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 de compr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almacén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del product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rdada la fecha de retiro o entrega, se deberá revisar el producto, para su recepción conforme, que quedará registrada en la factura o guía de despacho, según corresponda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ía de despach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 de compras.</w:t>
            </w:r>
          </w:p>
        </w:tc>
      </w:tr>
      <w:tr>
        <w:trPr>
          <w:trHeight w:val="199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almacén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la compr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rán registrar los datos del proveedor (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la primera compra que se le realiza)  y a la vez la compra en el “Control de Compras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compras</w:t>
            </w:r>
          </w:p>
        </w:tc>
      </w:tr>
      <w:tr>
        <w:trPr>
          <w:trHeight w:val="391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almacén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Docum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d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 de despacho:</w:t>
            </w:r>
            <w:r>
              <w:rPr>
                <w:rFonts w:cs="Arial" w:ascii="Arial" w:hAnsi="Arial"/>
                <w:sz w:val="22"/>
                <w:szCs w:val="22"/>
              </w:rPr>
              <w:t xml:space="preserve"> Se archiva Original en archivador “Órdenes de Compra” (junto a toda la documentación de la respectiva compr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ctura de Compra:</w:t>
            </w:r>
            <w:r>
              <w:rPr>
                <w:rFonts w:cs="Arial" w:ascii="Arial" w:hAnsi="Arial"/>
                <w:sz w:val="22"/>
                <w:szCs w:val="22"/>
              </w:rPr>
              <w:t xml:space="preserve"> Se realiza una copia, la cual, se archiva junto a Orden de Compra que género el evento y el original se envía a contabilidad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tiza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La cotización seleccionada se archiva junto a Orden de Compra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ía de despach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 de compr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ización</w:t>
            </w:r>
          </w:p>
        </w:tc>
      </w:tr>
      <w:tr>
        <w:trPr>
          <w:trHeight w:val="187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almacén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Compra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jefe de almacén será responsable de informar a sub gerencia financiera  por medio de un Informe de Compras que contenga los datos que solicite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compr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e solicitud de compr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contratac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ía de despach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ura de compr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tiz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compr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en de com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ompras sin la necesidad del servic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judicar contrato sin la escogencia de la mejor propuesta o cotización por parte del comité de compr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 las evaluaciones de cotizaciones sin los requerimientos de la E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ompras sin la disponibilidad presupues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cotiza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imiento y evaluación de proveedores y contratist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ción del producto comprado (inspección de recepción y verificación documental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de los requisitos legales, administrativos y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Manual de contrat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100 de 199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Código civi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Código de procedimiento civi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80 de 1993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400080"/>
                          <a:chOff x="0" y="0"/>
                          <a:chExt cx="58287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6843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EPCIÓN DE SOLICITUD DE COMP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2560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VISIÓN DE LA SOLICITUD DE COMP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8273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PROBACIÓN DE LA SOLICITUD DE COMP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399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LECCIÓN DE PROVEED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9703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TIZACIÓN DE LA SOLICITUD DE COMP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5420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VALUACIÓN DE LAS COTIZ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1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799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TORIZACIÓN DE ORDEN DE COMP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114080"/>
                            <a:ext cx="182880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PEDICIÓN DE ORDEN DE COMP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14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5370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EPCIÓN DEL PRODUC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4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933520"/>
                            <a:ext cx="457200" cy="3423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03.95pt" coordorigin="0,0" coordsize="9179,10079">
                <v:rect id="shape_0" stroked="f" o:allowincell="f" style="position:absolute;left:0;top:0;width:917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17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719" to="44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0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EPCIÓN DE SOLICITUD DE COMP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619" to="44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9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VISIÓN DE LA SOLICITUD DE COMP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519" to="44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28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PROBACIÓN DE LA SOLICITUD DE COMP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419" to="44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37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LECCIÓN DE PROVEEDO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319" to="449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6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TIZACIÓN DE LA SOLICITUD DE COMP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219" to="449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5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VALUACIÓN DE LAS COTIZA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119" to="449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9" to="449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75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TORIZACIÓN DE ORDEN DE COMP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059;top:6479;width:2879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PEDICIÓN DE ORDEN DE COMP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099" to="449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84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EPCIÓN DEL PRODUC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999" to="449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139;top:9344;width:719;height:538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52095</wp:posOffset>
                </wp:positionV>
                <wp:extent cx="4457065" cy="3656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3656880"/>
                          <a:chOff x="0" y="0"/>
                          <a:chExt cx="44571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798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ISTRO DE LA COMP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27880"/>
                            <a:ext cx="457200" cy="3423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370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STRIBUCIÓN DE DOCUMENT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IB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1704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FORME DE COMP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.85pt;width:350.95pt;height:287.95pt" coordorigin="900,397" coordsize="7019,5759">
                <v:rect id="shape_0" stroked="f" o:allowincell="f" style="position:absolute;left:900;top:397;width:7018;height:57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419;top:1655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ISTRO DE LA COMP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39;top:756;width:719;height:538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0,1296" to="4500,1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2196" to="4499,25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19;top:2555;width:21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STRIBUCIÓN DE DOCUMENT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IBI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0,3456" to="4500,3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39;top:3815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FORME DE COMPR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0,4356" to="4500,4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959;top:4716;width:107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COMPRA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BS-CO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COMPRA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BS-CO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hrpl</dc:creator>
  <dc:description/>
  <cp:keywords/>
  <dc:language>en-US</dc:language>
  <cp:lastModifiedBy> </cp:lastModifiedBy>
  <cp:lastPrinted>2011-01-04T10:25:00Z</cp:lastPrinted>
  <dcterms:modified xsi:type="dcterms:W3CDTF">2011-01-04T15:28:00Z</dcterms:modified>
  <cp:revision>7</cp:revision>
  <dc:subject/>
  <dc:title>1</dc:title>
</cp:coreProperties>
</file>