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conciliación con cada una de las diferentes entidades prestadoras de servicios de salud (Subsidiada, Contributiva, Particulares y Aseguradoras) con el fin de determinar la razón de los saldos pendientes y generar los procedimientos administrativos necesarios que nos permita la recuperación de la cartera y/o la depuración de la mis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inicia desde que se realiza el plan de trabajo del mes, cruza la cuentas, se realizan las auditorias medicas y concilian con lo pagadores terminándose cuando se define la conducta de la cartera conciliada y se actualizan los saldo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cuerdos de Pago: </w:t>
      </w:r>
      <w:r>
        <w:rPr>
          <w:rFonts w:cs="Arial" w:ascii="Arial" w:hAnsi="Arial"/>
          <w:bCs/>
        </w:rPr>
        <w:t>Son las formulas o acuerdos entre el deudor y la entidad para fragmentar el pago de cada una de las facturas pendi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tera: </w:t>
      </w:r>
      <w:r>
        <w:rPr>
          <w:rFonts w:cs="Arial" w:ascii="Arial" w:hAnsi="Arial"/>
          <w:bCs/>
        </w:rPr>
        <w:t>Son las cuentas pendientes por cobrar que tienen las entidade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rtificación de Pago: </w:t>
      </w:r>
      <w:r>
        <w:rPr>
          <w:rFonts w:cs="Arial" w:ascii="Arial" w:hAnsi="Arial"/>
        </w:rPr>
        <w:t xml:space="preserve">Es el soporte cuando se descargar del sistema cada uno de los diferentes pago realizado por las entidades prestadoras de servicio de salud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ciliación: </w:t>
      </w:r>
      <w:r>
        <w:rPr>
          <w:rFonts w:cs="Arial" w:ascii="Arial" w:hAnsi="Arial"/>
        </w:rPr>
        <w:t>Proceso administrativo en el que las partes identifica sus diferencias y pactan sus posibles solucio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ración:</w:t>
      </w:r>
      <w:r>
        <w:rPr>
          <w:rFonts w:cs="Arial" w:ascii="Arial" w:hAnsi="Arial"/>
        </w:rPr>
        <w:t xml:space="preserve"> Es el proceso administrativo que permite corregir las inconsistencia con el fin de mantener una información financiera real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 crédito</w:t>
      </w:r>
      <w:r>
        <w:rPr>
          <w:rFonts w:cs="Arial" w:ascii="Arial" w:hAnsi="Arial"/>
        </w:rPr>
        <w:t>: Son todos los abonos efectuados por parte del banco por concepto de: descuentos de giros, pignoraciones, pagares, intereses a favor de la empresa, entre otros, pero que no se han cargado en nuestros li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Nota debito</w:t>
      </w:r>
      <w:r>
        <w:rPr>
          <w:rFonts w:cs="Arial" w:ascii="Arial" w:hAnsi="Arial"/>
        </w:rPr>
        <w:t xml:space="preserve">: Son cargos efectuados por el banco a la empresa por concepto de: cobro de intereses, comisiones, efectos descontados devueltos, entre otros, que por no haberse recibido la información respectiva del mismo no se ha abonado en los libros de la empres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ión: </w:t>
      </w:r>
      <w:r>
        <w:rPr>
          <w:rFonts w:cs="Arial" w:ascii="Arial" w:hAnsi="Arial"/>
        </w:rPr>
        <w:t xml:space="preserve">Facturas que han sido rechazadas por las E.P.S, por alguna causal de devolución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gistro contable: </w:t>
      </w:r>
      <w:r>
        <w:rPr>
          <w:rFonts w:cs="Arial" w:ascii="Arial" w:hAnsi="Arial"/>
        </w:rPr>
        <w:t>Asiento o notación contable que debe ser realizada para reconocer una transacción contable o un hecho económico que afecte al ente público, y atiende las normas generales de causación y prudencia.</w:t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gerente Financier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fe de Carte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orerí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upues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ura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toria de Cuen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Sentido de pertenencia con la institución para mejorar los procesos financieros y administrativos de una forma objetiva y precisa para que el estado de la cartera de cada una de las diferentes entidades prestadoras de servicio de salud </w:t>
      </w:r>
      <w:r>
        <w:rPr>
          <w:rFonts w:cs="Arial" w:ascii="Arial" w:hAnsi="Arial"/>
        </w:rPr>
        <w:t xml:space="preserve">(Subsidiada, Contributiva, Particulares y Aseguradoras) sea </w:t>
      </w:r>
      <w:r>
        <w:rPr>
          <w:rFonts w:cs="Arial" w:ascii="Arial" w:hAnsi="Arial"/>
          <w:lang w:val="es-MX"/>
        </w:rPr>
        <w:t>confiab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327"/>
        <w:gridCol w:w="2418"/>
        <w:gridCol w:w="2118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a de Carter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r Cita para Conciliar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rdar fecha de trabajo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3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tación de cita para conciliación de cuentas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Carter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ción de Cartera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ar que la deuda pendiente por cobrar entre HRPL y la entidad objeto de conciliación sean igu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s de estado de cuentas por del pagador</w:t>
            </w:r>
          </w:p>
        </w:tc>
      </w:tr>
      <w:tr>
        <w:trPr>
          <w:trHeight w:val="244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 de carter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stes Contables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n los ajustes pertinentes objeto de la conciliación (Descargar Pagos, Notas Créditos, Notas Debitos, Trámites de Glosas etc.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s Contable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as de Cuentas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stación y Conciliación de Glosa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olicita la contestación y/o Conciliación de Glosas pendientes a auditoria de Cuent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Conciliación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s de Carter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s Contables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recibir la conciliación de glosa auditada se hace el respectivo registro contable (Descargar Pagos, Notas Créditos, Notas Debitos y Trámites de Glosas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ite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 de Carter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 y Actualización de Cartera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fectúa seguimiento a la conciliación realizada y se archivan los diferentes documentos generados en el proceso de Conciliación y depuración Cartera.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ciones de Pa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s de Conciliación de Cart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s de Entrega de Abog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mites de Glos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as Crédi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as Debi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no mantener la información veraz y confiable de la cartera de las diferentes entidades prestadoras de servicio de salud (Subsidiada, Contributiva, Particulares y Aseguradoras) implica en presentar información no fidedigna a los entes de control lo cual acarrea sanciones disciplinaria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iliación Cuentas Financieras: Verificando que la información relacionada en los estados de cartera sea confrontada contra los soportes físic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justes las Notas Debitos y/o Créditos: Para realizar esta actividad debe contar con el visto bueno de Contabilidad previa verificación de actas de depuración de cuen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100 de 1993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2423 de 1996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3020 de 1997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1281 de 200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3260 del 2004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2193 de 200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4747 de 2007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Ley 1231 de 2008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3740 de 2008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4975 de 2009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4976 de 2009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073 de 2010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Resolución 14465 de 2007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Resolución 3047 de 2008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Resolución 0530 de 201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pt-BR"/>
        </w:rPr>
        <w:t xml:space="preserve">Manual </w:t>
      </w:r>
      <w:r>
        <w:rPr>
          <w:rFonts w:cs="Arial" w:ascii="Arial" w:hAnsi="Arial"/>
        </w:rPr>
        <w:t>Régimen de Contabilidad Pública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128905</wp:posOffset>
                </wp:positionV>
                <wp:extent cx="95250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95pt;margin-top:10.15pt;width:74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3365</wp:posOffset>
                </wp:positionH>
                <wp:positionV relativeFrom="paragraph">
                  <wp:posOffset>95885</wp:posOffset>
                </wp:positionV>
                <wp:extent cx="1270" cy="2038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95pt;margin-top:7.55pt;width:0.1pt;height:1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040</wp:posOffset>
                </wp:positionH>
                <wp:positionV relativeFrom="paragraph">
                  <wp:posOffset>114300</wp:posOffset>
                </wp:positionV>
                <wp:extent cx="16319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ENDAR CITA PARA CONCIL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1.5pt;mso-wrap-distance-left:9.05pt;mso-wrap-distance-right:9.05pt;mso-wrap-distance-top:0pt;mso-wrap-distance-bottom:0pt;margin-top: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GENDAR CITA PARA CONCIL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3365</wp:posOffset>
                </wp:positionH>
                <wp:positionV relativeFrom="paragraph">
                  <wp:posOffset>154305</wp:posOffset>
                </wp:positionV>
                <wp:extent cx="1270" cy="1911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2.1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0" w:leader="none"/>
        </w:tabs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240</wp:posOffset>
                </wp:positionH>
                <wp:positionV relativeFrom="paragraph">
                  <wp:posOffset>-15240</wp:posOffset>
                </wp:positionV>
                <wp:extent cx="1492250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CILIACIÓN DE CART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5.5pt;mso-wrap-distance-left:9.05pt;mso-wrap-distance-right:9.05pt;mso-wrap-distance-top:0pt;mso-wrap-distance-bottom:0pt;margin-top:-1.2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CILIACIÓN DE CAR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3365</wp:posOffset>
                </wp:positionH>
                <wp:positionV relativeFrom="paragraph">
                  <wp:posOffset>250825</wp:posOffset>
                </wp:positionV>
                <wp:extent cx="1270" cy="229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9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3365</wp:posOffset>
                </wp:positionH>
                <wp:positionV relativeFrom="paragraph">
                  <wp:posOffset>796925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62.7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3365</wp:posOffset>
                </wp:positionH>
                <wp:positionV relativeFrom="paragraph">
                  <wp:posOffset>1622425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27.7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3365</wp:posOffset>
                </wp:positionH>
                <wp:positionV relativeFrom="paragraph">
                  <wp:posOffset>2282825</wp:posOffset>
                </wp:positionV>
                <wp:extent cx="1270" cy="2038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79.75pt;width:0.1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3365</wp:posOffset>
                </wp:positionH>
                <wp:positionV relativeFrom="paragraph">
                  <wp:posOffset>3044825</wp:posOffset>
                </wp:positionV>
                <wp:extent cx="1270" cy="2165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239.75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865</wp:posOffset>
                </wp:positionH>
                <wp:positionV relativeFrom="paragraph">
                  <wp:posOffset>3260725</wp:posOffset>
                </wp:positionV>
                <wp:extent cx="622300" cy="317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5pt;margin-top:256.75pt;width:48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240</wp:posOffset>
                </wp:positionH>
                <wp:positionV relativeFrom="paragraph">
                  <wp:posOffset>469900</wp:posOffset>
                </wp:positionV>
                <wp:extent cx="1492250" cy="336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JUSTES CON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6.5pt;mso-wrap-distance-left:9.05pt;mso-wrap-distance-right:9.05pt;mso-wrap-distance-top:0pt;mso-wrap-distance-bottom:0pt;margin-top:37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JUSTES CON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0740</wp:posOffset>
                </wp:positionH>
                <wp:positionV relativeFrom="paragraph">
                  <wp:posOffset>1054100</wp:posOffset>
                </wp:positionV>
                <wp:extent cx="1365250" cy="577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ESTACIÓN Y CONCILIACIÓN DE GL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45.5pt;mso-wrap-distance-left:9.05pt;mso-wrap-distance-right:9.05pt;mso-wrap-distance-top:0pt;mso-wrap-distance-bottom:0pt;margin-top:8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TESTACIÓN Y CONCILIACIÓN DE G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8540</wp:posOffset>
                </wp:positionH>
                <wp:positionV relativeFrom="paragraph">
                  <wp:posOffset>1879600</wp:posOffset>
                </wp:positionV>
                <wp:extent cx="971550" cy="412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GISTROS CON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2.5pt;mso-wrap-distance-left:9.05pt;mso-wrap-distance-right:9.05pt;mso-wrap-distance-top:0pt;mso-wrap-distance-bottom:0pt;margin-top:148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GISTROS CON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240</wp:posOffset>
                </wp:positionH>
                <wp:positionV relativeFrom="paragraph">
                  <wp:posOffset>2476500</wp:posOffset>
                </wp:positionV>
                <wp:extent cx="1492250" cy="577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GUIMIENTO Y ACTUALIZACIÓN DE CART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5.5pt;mso-wrap-distance-left:9.05pt;mso-wrap-distance-right:9.05pt;mso-wrap-distance-top:0pt;mso-wrap-distance-bottom:0pt;margin-top:19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GUIMIENTO Y ACTUALIZACIÓN DE CAR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610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6139815" cy="723265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81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9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440"/>
                            <w:gridCol w:w="4961"/>
                            <w:gridCol w:w="1276"/>
                            <w:gridCol w:w="992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DIMIENTO DE CONCILIACION Y DEPURACION DE CARTERA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AF-CA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5pt;height:56.95pt;mso-wrap-distance-left:7.05pt;mso-wrap-distance-right:7.05pt;mso-wrap-distance-top:0pt;mso-wrap-distance-bottom:0pt;margin-top:-48.7pt;mso-position-vertical-relative:text;margin-left:-1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69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440"/>
                      <w:gridCol w:w="4961"/>
                      <w:gridCol w:w="1276"/>
                      <w:gridCol w:w="992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440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DIMIENTO DE CONCILIACION Y DEPURACION DE CARTERA 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AF-CA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4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4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4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39:00Z</dcterms:created>
  <dc:creator>hrpl</dc:creator>
  <dc:description/>
  <cp:keywords/>
  <dc:language>en-US</dc:language>
  <cp:lastModifiedBy>hrpl</cp:lastModifiedBy>
  <cp:lastPrinted>2010-04-07T15:32:00Z</cp:lastPrinted>
  <dcterms:modified xsi:type="dcterms:W3CDTF">2010-06-08T13:36:00Z</dcterms:modified>
  <cp:revision>9</cp:revision>
  <dc:subject/>
  <dc:title>1</dc:title>
</cp:coreProperties>
</file>