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IVO:</w:t>
      </w:r>
    </w:p>
    <w:p>
      <w:pPr>
        <w:pStyle w:val="Normal0"/>
        <w:ind w:left="0" w:hanging="0"/>
        <w:rPr>
          <w:sz w:val="24"/>
        </w:rPr>
      </w:pPr>
      <w:r>
        <w:rPr>
          <w:sz w:val="24"/>
        </w:rPr>
        <w:t>Controlar el flujo de  la correspondencia en la institución, garantizando que la información llegue a la persona interesada y la comunicación se de manera adecuada y oportuna.</w:t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LCAN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de la elaboración de correspondencia hasta que se archiv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LOSARIO: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cs="Arial" w:ascii="Arial" w:hAnsi="Arial"/>
          <w:b/>
        </w:rPr>
        <w:t xml:space="preserve">Correspondencia externa: </w:t>
      </w:r>
      <w:r>
        <w:rPr>
          <w:rFonts w:cs="Arial" w:ascii="Arial" w:hAnsi="Arial"/>
          <w:lang w:val="es-CO"/>
        </w:rPr>
        <w:t>Todo documento que llega a la entidad.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 xml:space="preserve">Correspondencia enviada: </w:t>
      </w:r>
      <w:r>
        <w:rPr>
          <w:rFonts w:cs="Arial" w:ascii="Arial" w:hAnsi="Arial"/>
          <w:lang w:val="es-CO"/>
        </w:rPr>
        <w:t xml:space="preserve">comunicaciones, glosas, facturación, informes estadísticos, oficios a los proveedores, entre otros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00" w:leader="none"/>
          <w:tab w:val="left" w:pos="2160" w:leader="none"/>
        </w:tabs>
        <w:jc w:val="both"/>
        <w:rPr/>
      </w:pPr>
      <w:r>
        <w:rPr>
          <w:rFonts w:cs="Arial" w:ascii="Arial" w:hAnsi="Arial"/>
          <w:b/>
        </w:rPr>
        <w:t>Correspondencia interna:</w:t>
      </w:r>
      <w:r>
        <w:rPr>
          <w:rFonts w:cs="Arial" w:ascii="Arial" w:hAnsi="Arial"/>
        </w:rPr>
        <w:t xml:space="preserve"> Cartas, Circulares, memorandos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cs="Arial" w:ascii="Arial" w:hAnsi="Arial"/>
          <w:b/>
          <w:bCs/>
        </w:rPr>
        <w:t>Documento:</w:t>
      </w:r>
      <w:r>
        <w:rPr>
          <w:rFonts w:cs="Arial" w:ascii="Arial" w:hAnsi="Arial"/>
        </w:rPr>
        <w:t xml:space="preserve"> Información y su medio de soport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SPONSABL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s-CO"/>
        </w:rPr>
        <w:t>Secretaria de Gerenc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s-CO"/>
        </w:rPr>
        <w:t>Los funcionarios de la Institu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LITICAS DE OPERA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alquier funcionario de la institución puede generar correspondencia para enviar a otra dependencia al interior de la institución o para un ente o persona extern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da funcionario será responsable por archivar la correspondencia que recibe y las copias de la que genera como control y evide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CTIVIDADES A DESARROL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277"/>
        <w:gridCol w:w="2145"/>
        <w:gridCol w:w="2960"/>
        <w:gridCol w:w="1980"/>
      </w:tblGrid>
      <w:tr>
        <w:trPr>
          <w:trHeight w:val="40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O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>
          <w:trHeight w:val="915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4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arios de la Institución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5" w:leader="none"/>
                <w:tab w:val="left" w:pos="1440" w:leader="none"/>
                <w:tab w:val="left" w:pos="1800" w:leader="none"/>
                <w:tab w:val="left" w:pos="2160" w:leader="none"/>
              </w:tabs>
              <w:ind w:lef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ción de correspondencia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alquier funcionario de la institución puede generar correspondencia para enviar a otra dependencia al interior de la institución o para un ente o persona externa, para lo cual deberá utilizar los formatos establecidos de acuerdo a su necesidad de comunicació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orrespondencia generada deberá hacerse en original y copia para obtener los recibidos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ula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orando</w:t>
            </w:r>
          </w:p>
        </w:tc>
      </w:tr>
      <w:tr>
        <w:trPr>
          <w:trHeight w:val="1712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4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Gerencia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ón y radicación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Se recibe la correspondencia externa e interna y se radica con fecha en el formato correspondiente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 de Correspondencia Exter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 de Correspondencia Interna</w:t>
            </w:r>
          </w:p>
        </w:tc>
      </w:tr>
      <w:tr>
        <w:trPr>
          <w:trHeight w:val="169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4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Gerencia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ción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orrespondencia externa e interna recibida es verificada en cuanto al funcionario, dependencia o institución a la cual va dirigida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4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Gerencia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ción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hace entrega de la correspondencia recibida al funcionario correspondiente al interior de la institución o se envía al ente o persona externa según sea el cas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recibidos de la correspondencia enviada fuera de la institución serán archivados en la gerencia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 de Correspondencia Exter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  <w:tab w:val="left" w:pos="1800" w:leader="none"/>
                <w:tab w:val="left" w:pos="2160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 de Correspondencia Interna</w:t>
            </w:r>
          </w:p>
        </w:tc>
      </w:tr>
      <w:tr>
        <w:trPr>
          <w:trHeight w:val="1826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4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s los funcionarios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hivo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a funcionario será responsable por archivar la correspondencia que recibe y las copias de la que genera como control y evidencia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CUMENTACION INTER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rol de Correspondencia Exter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rol de Correspondencia Inter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8. RIESG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o se haga la verificación correspondiente de la correspondencia antes de ser distribuid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o realizar la distribución de la correspondencia a su respectivo destinata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UNTOS DE CONRO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erificació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tribu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10. MARCO LEG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 xml:space="preserve">MECI 1000:2005: </w:t>
      </w:r>
      <w:r>
        <w:rPr>
          <w:rFonts w:cs="Arial" w:ascii="Arial" w:hAnsi="Arial"/>
          <w:b/>
        </w:rPr>
        <w:t>Componente</w:t>
      </w:r>
      <w:r>
        <w:rPr>
          <w:rFonts w:cs="Arial" w:ascii="Arial" w:hAnsi="Arial"/>
        </w:rPr>
        <w:t xml:space="preserve"> Información, </w:t>
      </w:r>
      <w:r>
        <w:rPr>
          <w:rFonts w:cs="Arial" w:ascii="Arial" w:hAnsi="Arial"/>
          <w:b/>
        </w:rPr>
        <w:t>Elemento</w:t>
      </w:r>
      <w:r>
        <w:rPr>
          <w:rFonts w:cs="Arial" w:ascii="Arial" w:hAnsi="Arial"/>
        </w:rPr>
        <w:t xml:space="preserve"> Sistemas de Información.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11. ANEXOS: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Flujograma.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ANEXO. 1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68275</wp:posOffset>
                </wp:positionV>
                <wp:extent cx="5029200" cy="49149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4915080"/>
                          <a:chOff x="0" y="0"/>
                          <a:chExt cx="5029200" cy="49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20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5120" y="171360"/>
                            <a:ext cx="11422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INIC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6640"/>
                            <a:ext cx="22860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ELABORAR CORRESPONDEN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95480"/>
                            <a:ext cx="2286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RECEPCIÓN Y RADIC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885400"/>
                            <a:ext cx="22860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DISTRIBUIR AL FUNCIONARIO CORRESPONDI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942720"/>
                            <a:ext cx="2286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ARCHIV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4457880"/>
                            <a:ext cx="1028880" cy="343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6080" y="65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6440" y="109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6080" y="288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6440" y="347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3476160"/>
                            <a:ext cx="2286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OLICITAR RECIBI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2143080"/>
                            <a:ext cx="2171880" cy="542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¿Envío Externo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2266200"/>
                            <a:ext cx="1828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ENVIAR CORRESPONDEN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14720" y="241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3624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6440" y="445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3360" y="2057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560" y="2629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15048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VERIFICACIÓN DE INFORMACIÓN PARA ENVÍO O DISTRIBU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6440" y="394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7880" y="150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6080" y="214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3.25pt;width:396pt;height:387pt" coordorigin="1080,265" coordsize="7920,7740">
                <v:rect id="shape_0" stroked="f" o:allowincell="f" style="position:absolute;left:1080;top:265;width:7919;height:77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521;top:535;width:1798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INIC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1299;width:35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ELABORAR CORRESPONDENC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20;top:1990;width:35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RECEPCIÓN Y RADICA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20;top:4809;width:359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DISTRIBUIR AL FUNCIONARIO CORRESPONDIE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20;top:6474;width:35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ARCHIV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610;top:7285;width:1619;height:53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F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20;top:13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421;top:19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420;top:48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421;top:57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620;top:5739;width:35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OLICITAR RECIBID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710;top:3640;width:3419;height:85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¿Envío Externo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85;top:3834;width:28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ENVIAR CORRESPONDENC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5985;top:406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19;top:5973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421;top:72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5148;top:350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68;top:440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1623;top:2635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VERIFICACIÓN DE INFORMACIÓN PARA ENVÍO O DISTRIBU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3421;top:64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423;top:26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420;top:36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327" w:gutter="0" w:header="709" w:top="1418" w:footer="0" w:bottom="72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doni MT Black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18490</wp:posOffset>
              </wp:positionV>
              <wp:extent cx="5869940" cy="7232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597"/>
                            <w:gridCol w:w="4526"/>
                            <w:gridCol w:w="1084"/>
                            <w:gridCol w:w="1037"/>
                          </w:tblGrid>
                          <w:tr>
                            <w:trPr>
                              <w:trHeight w:val="339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6350" cy="56070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Bodoni MT Black;Cambria" w:hAnsi="Bodoni MT Black;Cambria" w:cs="Arial"/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;Cambria" w:hAnsi="Bodoni MT Black;Cambria"/>
                                    <w:b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PROCEDIMIENTO DE   CONTROL DE CORRESPONDENCI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 AD-AD-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4/ 10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56.95pt;mso-wrap-distance-left:7.05pt;mso-wrap-distance-right:7.05pt;mso-wrap-distance-top:0pt;mso-wrap-distance-bottom:0pt;margin-top:-48.7pt;mso-position-vertical-relative:text;margin-left:-0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597"/>
                      <w:gridCol w:w="4526"/>
                      <w:gridCol w:w="1084"/>
                      <w:gridCol w:w="1037"/>
                    </w:tblGrid>
                    <w:tr>
                      <w:trPr>
                        <w:trHeight w:val="339" w:hRule="atLeast"/>
                        <w:cantSplit w:val="true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5607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26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Bodoni MT Black;Cambria" w:hAnsi="Bodoni MT Black;Cambria" w:cs="Arial"/>
                              <w:b/>
                              <w:b/>
                              <w:i/>
                              <w:i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;Cambria" w:hAnsi="Bodoni MT Black;Cambria"/>
                              <w:b/>
                              <w:i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OCEDIMIENTO DE   CONTROL DE CORRESPONDENCI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 AD-AD-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4/ 10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arCarCarCarCarCharCarCarChar">
    <w:name w:val=" 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ing11">
    <w:name w:val="heading 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hanging="720"/>
      <w:jc w:val="both"/>
      <w:outlineLvl w:val="9"/>
    </w:pPr>
    <w:rPr>
      <w:rFonts w:cs="Times New Roman"/>
      <w:bCs w:val="false"/>
      <w:caps/>
      <w:kern w:val="2"/>
      <w:sz w:val="24"/>
      <w:szCs w:val="24"/>
      <w:lang w:val="es-ES_tradnl"/>
    </w:rPr>
  </w:style>
  <w:style w:type="paragraph" w:styleId="Normal0">
    <w:name w:val="Normal 0"/>
    <w:basedOn w:val="Normal"/>
    <w:qFormat/>
    <w:pPr>
      <w:spacing w:before="120" w:after="120"/>
      <w:ind w:left="567" w:hanging="0"/>
      <w:jc w:val="both"/>
    </w:pPr>
    <w:rPr>
      <w:rFonts w:ascii="Arial" w:hAnsi="Arial" w:cs="Arial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53:00Z</dcterms:created>
  <dc:creator>hrpl</dc:creator>
  <dc:description/>
  <cp:keywords/>
  <dc:language>en-US</dc:language>
  <cp:lastModifiedBy>Planeacion</cp:lastModifiedBy>
  <cp:lastPrinted>2010-05-07T15:38:00Z</cp:lastPrinted>
  <dcterms:modified xsi:type="dcterms:W3CDTF">2010-05-07T20:42:00Z</dcterms:modified>
  <cp:revision>4</cp:revision>
  <dc:subject/>
  <dc:title>1</dc:title>
</cp:coreProperties>
</file>