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rantizar el control de los documentos incluidos en la ESE Hospital Rosario Pumarejo de López, de tal manera que asegure la  operación eficaz, eficiente y efectiva del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la elaboración e identificación del documento hasta que se actualiza el mis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macenamiento:</w:t>
      </w:r>
      <w:r>
        <w:rPr>
          <w:rFonts w:cs="Arial" w:ascii="Arial" w:hAnsi="Arial"/>
        </w:rPr>
        <w:t xml:space="preserve"> Indica el lugar físico donde se mantienen los registros. Por ejemplo: oficina del gerente, archivo talento humano, etc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acterización:</w:t>
      </w:r>
      <w:r>
        <w:rPr>
          <w:rFonts w:cs="Arial" w:ascii="Arial" w:hAnsi="Arial"/>
        </w:rPr>
        <w:t xml:space="preserve"> Documento que define la estructura de un proceso, estableciendo como entre otros objetivos, entradas, salidas, proveedores, clientes y un indicador de medición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spondencia interna:</w:t>
      </w:r>
      <w:r>
        <w:rPr>
          <w:rFonts w:cs="Arial" w:ascii="Arial" w:hAnsi="Arial"/>
        </w:rPr>
        <w:t xml:space="preserve"> Cartas, certificados, Circulares, memorandos, informes a entes externos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a controlada:</w:t>
      </w:r>
      <w:r>
        <w:rPr>
          <w:rFonts w:cs="Arial" w:ascii="Arial" w:hAnsi="Arial"/>
        </w:rPr>
        <w:t xml:space="preserve"> Copias de documentos originales entregadas a los responsables de procesos ubicados en los puntos de uso necesarios y necesitan ser actualizados cuando se genere un cambi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a no controlada:</w:t>
      </w:r>
      <w:r>
        <w:rPr>
          <w:rFonts w:cs="Arial" w:ascii="Arial" w:hAnsi="Arial"/>
        </w:rPr>
        <w:t xml:space="preserve"> Copia de documentos originales que se distribuyen a entes externos y que no necesitan ser actualizadas cuando se genere un cambio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a obsoleta:</w:t>
      </w:r>
      <w:r>
        <w:rPr>
          <w:rFonts w:cs="Arial" w:ascii="Arial" w:hAnsi="Arial"/>
        </w:rPr>
        <w:t xml:space="preserve"> Documento que ha perdido vigencia, una vez sufre modificaciones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sición:</w:t>
      </w:r>
      <w:r>
        <w:rPr>
          <w:rFonts w:cs="Arial" w:ascii="Arial" w:hAnsi="Arial"/>
        </w:rPr>
        <w:t xml:space="preserve"> Es la acción que se ejecuta con el registro una vez que se cumple su período de retención. Por ejemplo: destrucción, archivo en otro lugar, etc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umento: </w:t>
      </w:r>
      <w:r>
        <w:rPr>
          <w:rFonts w:cs="Arial" w:ascii="Arial" w:hAnsi="Arial"/>
        </w:rPr>
        <w:t>Información y su medio de soporte.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Documento interno: </w:t>
      </w:r>
      <w:r>
        <w:rPr>
          <w:rFonts w:cs="Arial" w:ascii="Arial" w:hAnsi="Arial"/>
          <w:lang w:val="es-CO"/>
        </w:rPr>
        <w:t>Todo documento generado por el IDREEC, como procedimientos, documentos generales, instructivos, manuales, correspondencia, formatos.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</w:rPr>
        <w:t xml:space="preserve">Documentos externos: </w:t>
      </w:r>
      <w:r>
        <w:rPr>
          <w:rFonts w:cs="Arial" w:ascii="Arial" w:hAnsi="Arial"/>
          <w:lang w:val="es-CO"/>
        </w:rPr>
        <w:t>Todo documento que no es generado por el IDREEC, pero necesario para la aplicación durante la prestación del servicio. Son aquellos documentos como  leyes, decretos, resoluciones, etc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Generales:</w:t>
      </w:r>
      <w:r>
        <w:rPr>
          <w:rFonts w:cs="Arial" w:ascii="Arial" w:hAnsi="Arial"/>
        </w:rPr>
        <w:t xml:space="preserve"> Son aquellos documentos como la Misión, Visión, modelo de operación, Código de Ética, Código de Buen Gobierno y otros que sirven de apoyo al Sistema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ormato: </w:t>
      </w:r>
      <w:r>
        <w:rPr>
          <w:rFonts w:cs="Arial" w:ascii="Arial" w:hAnsi="Arial"/>
          <w:bCs/>
        </w:rPr>
        <w:t>Documento donde se registra información y/o datos los cuales son la evidencia de la realización de una actividad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cación:</w:t>
      </w:r>
      <w:r>
        <w:rPr>
          <w:rFonts w:cs="Arial" w:ascii="Arial" w:hAnsi="Arial"/>
        </w:rPr>
        <w:t xml:space="preserve"> Nombre ó Código de referencia que individualiza a los documentos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structivo: </w:t>
      </w:r>
      <w:r>
        <w:rPr>
          <w:rFonts w:cs="Arial" w:ascii="Arial" w:hAnsi="Arial"/>
          <w:bCs/>
        </w:rPr>
        <w:t>Documento que detalla cómo deben desarrollarse las diferentes actividades dentro de una institución.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Listado Maestro de Documentos:</w:t>
      </w:r>
      <w:r>
        <w:rPr>
          <w:rFonts w:cs="Arial" w:ascii="Arial" w:hAnsi="Arial"/>
          <w:lang w:val="es-CO"/>
        </w:rPr>
        <w:t xml:space="preserve"> Registro en donde se relacionan todos  los documentos controlados del Sistema de Control Intern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do Maestro de Registros:</w:t>
      </w:r>
      <w:r>
        <w:rPr>
          <w:rFonts w:cs="Arial" w:ascii="Arial" w:hAnsi="Arial"/>
        </w:rPr>
        <w:t xml:space="preserve">   Registro en donde se relacionan todos los registros controlados del Sistema de Control Intern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dimie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cumento que especifica cómo desarrollar una actividad o proces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tección:</w:t>
      </w:r>
      <w:r>
        <w:rPr>
          <w:rFonts w:cs="Arial" w:ascii="Arial" w:hAnsi="Arial"/>
        </w:rPr>
        <w:t xml:space="preserve"> Se indican los cargos, áreas o sectores que están autorizados para el uso y/o manipulación de los registros cuando estos tienen carácter confidencial, o también se puede entender como el método de protección físico que eventualmente requieran algunos registr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gistro: </w:t>
      </w:r>
      <w:r>
        <w:rPr>
          <w:rFonts w:cs="Arial" w:ascii="Arial" w:hAnsi="Arial"/>
          <w:bCs/>
        </w:rPr>
        <w:t>Documento que presenta resultados obtenidos o presentan evidencia de una actividad desarrollad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stro interno:</w:t>
      </w:r>
      <w:r>
        <w:rPr>
          <w:rFonts w:cs="Arial" w:ascii="Arial" w:hAnsi="Arial"/>
        </w:rPr>
        <w:tab/>
        <w:t xml:space="preserve">  Documento que presenta resultados obtenidos o proporciona evidencia de actividades desempeñadas. Es un formato diligenciad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stros externos:</w:t>
      </w:r>
      <w:r>
        <w:rPr>
          <w:rFonts w:cs="Arial" w:ascii="Arial" w:hAnsi="Arial"/>
        </w:rPr>
        <w:t xml:space="preserve">   Son aquellos registros que llegan a la institución proveniente de entidades externas o personas que demanda los servici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peración:</w:t>
      </w:r>
      <w:r>
        <w:rPr>
          <w:rFonts w:cs="Arial" w:ascii="Arial" w:hAnsi="Arial"/>
        </w:rPr>
        <w:t xml:space="preserve"> Es el método mediante el cual se asegura la disponibilidad del registro. Se puede entender como un acceso electrónico o de otro tip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I:</w:t>
      </w:r>
      <w:r>
        <w:rPr>
          <w:rFonts w:cs="Arial" w:ascii="Arial" w:hAnsi="Arial"/>
        </w:rPr>
        <w:t xml:space="preserve"> Sistema de Control Interno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empo de retención:</w:t>
      </w:r>
      <w:r>
        <w:rPr>
          <w:rFonts w:cs="Arial" w:ascii="Arial" w:hAnsi="Arial"/>
        </w:rPr>
        <w:t xml:space="preserve"> Es el período de tiempo durante el cual se mantendrá el registr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Versión:</w:t>
      </w:r>
      <w:r>
        <w:rPr>
          <w:rFonts w:cs="Arial" w:ascii="Arial" w:hAnsi="Arial"/>
          <w:bCs/>
        </w:rPr>
        <w:t xml:space="preserve"> Hace referencia al nivel de actualización de acuerdo a un consecutivo ascendente del documento, el cual va acompañado de la fecha de su elaboració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funcionarios de la 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integrante de la ESE, podrá detectar la necesidad de realizar un documento nuevo o modificar uno exist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documento nuevo o modificado debe ser revisado y aprobado por parte del comité de ME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documento es susceptible de ser modificado y/o actualizado, para lo cual la persona que detecta dicha necesidad deberá comunicarla al responsable de proceso y al Equipo M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960"/>
        <w:gridCol w:w="180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de la E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MECI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e identificación del document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integrante de la ESE, podrá detectar la necesidad de realizar un documento nuevo o modificar uno existente para lo cual lo comunicará a su Jefe Directo para que este evalúe la pertinencia de dicha acción y continúen el proceso descrito en el presente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la elaboración de los documentos de Instituto será necesario tener en cuenta los ítems establecidos dentro de las consideraciones Generales del presente procedimiento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76" w:before="0" w:after="200"/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Coordinador de Control In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probación del document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a vez elaborado el documento nuevo o modificado el existente, éste es sometido a revisión por parte del comité de  MECI para que este presente sus observaciones si hay lugar a ellas e inmediatamente apruebe el document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en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MECI</w:t>
            </w:r>
          </w:p>
          <w:p>
            <w:pPr>
              <w:pStyle w:val="Normal"/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ización del document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umento aprobado es incluido en el Listado Maestro de Documentos o Listado Maestro de Registros de acuerdo a su tipo por el Equipo MEC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l caso de modificaciones de igual manera se realiza el cambio de información en los listados maestro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actualizada la información en los listados maestros, se proyecta el acto administrativo firmado por el Gerente para la adopción del document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Maestro de Document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Maestro de Registr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</w:t>
            </w:r>
          </w:p>
        </w:tc>
      </w:tr>
      <w:tr>
        <w:trPr>
          <w:trHeight w:val="216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MECI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ción y distribución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umento nuevo o modificado es presentado a los responsables de su uso para que lo conozcan, entiendan e inicien su implementación de acuerdo a las disposiciones establecida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MECI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documento es susceptible de ser modificado y/o actualizado, para lo cual la persona que detecta dicha necesidad deberá comunicarla al responsable de proceso y al Equipo MECI para que se evalúe dicha opción y en caso tal de ser factible realizarla y presentarla para su correspondiente aprobación y por ende cambio de versió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Maestro de Document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800" w:leader="none"/>
                <w:tab w:val="left" w:pos="2160" w:leader="none"/>
              </w:tabs>
              <w:ind w:left="290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Maestro de Registr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do Maestro de Docume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do Maestro de Registr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o Administrat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a de Reun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o aprobado no sea incluido en el Listado Maestro de Documentos o Listado Maestro de Regis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lización del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lang w:val="es-ES_tradnl" w:eastAsia="en-GB"/>
        </w:rPr>
      </w:pPr>
      <w:r>
        <w:rPr>
          <w:rFonts w:cs="Arial" w:ascii="Arial" w:hAnsi="Arial"/>
        </w:rPr>
        <w:t>Ley 594 de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I 1000:2005, </w:t>
      </w:r>
      <w:r>
        <w:rPr>
          <w:rFonts w:cs="Arial" w:ascii="Arial" w:hAnsi="Arial"/>
          <w:b/>
        </w:rPr>
        <w:t xml:space="preserve">Componente: </w:t>
      </w:r>
      <w:r>
        <w:rPr>
          <w:rFonts w:cs="Arial" w:ascii="Arial" w:hAnsi="Arial"/>
        </w:rPr>
        <w:t xml:space="preserve">Información, </w:t>
      </w: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</w:rPr>
        <w:t>Información Secundar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429000" cy="582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829480"/>
                          <a:chOff x="0" y="0"/>
                          <a:chExt cx="34290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560" y="114480"/>
                            <a:ext cx="1142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13880"/>
                            <a:ext cx="2286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ECESIDAD DOCU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52360"/>
                            <a:ext cx="228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VALUAR LA PERTIN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240160"/>
                            <a:ext cx="10288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452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24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2971800"/>
                            <a:ext cx="2286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PRESENTACIÓN ANTE EL COMITÉ ME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562040"/>
                            <a:ext cx="2171880" cy="66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¿Aprobad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20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400480"/>
                            <a:ext cx="2286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ALIZAR DOCUMENTO Y/O MODIF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5240" y="156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2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525480"/>
                            <a:ext cx="2171880" cy="65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¿Aprobad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324320"/>
                            <a:ext cx="228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ORMALIZAR EL DOCU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4520" y="43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982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3467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5240" y="24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35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7520" y="258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4781520"/>
                            <a:ext cx="228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DIVULGACIÓN Y DISTRIB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5240" y="47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52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541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65pt;width:270pt;height:459pt" coordorigin="1800,13" coordsize="5400,9180">
                <v:rect id="shape_0" stroked="f" o:allowincell="f" style="position:absolute;left:1800;top:13;width:5399;height:91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53;top:193;width:1798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2;top:1137;width:3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ECESIDAD DOCUMEN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2;top:1828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EVALUAR LA PERTIN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960;top:8265;width:161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2;top:11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53;top:1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52;top:4693;width:35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PRESENTACIÓN ANTE EL COMITÉ ME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42;top:2473;width:3419;height:10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¿Aproba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190;top:34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2;top:34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952;top:3793;width:3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REALIZAR DOCUMENTO Y/O MODIF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753;top:2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53;top:46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60;top:5565;width:3419;height:10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¿Aprobad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2;top:6823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FORMALIZAR EL DOCU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752;top:68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060;top:6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7;top:54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753;top:37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70;top:5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2;top:407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52;top:7543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DIVULGACIÓN Y DISTRIBU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753;top:7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70;top:8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0;top:853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CONTROL DE DOCUMENT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AD-AD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CONTROL DE DOCUMENTO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AD-AD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7:00Z</dcterms:created>
  <dc:creator>hrpl</dc:creator>
  <dc:description/>
  <cp:keywords/>
  <dc:language>en-US</dc:language>
  <cp:lastModifiedBy>Planeacion</cp:lastModifiedBy>
  <cp:lastPrinted>2010-05-07T15:42:00Z</cp:lastPrinted>
  <dcterms:modified xsi:type="dcterms:W3CDTF">2010-05-07T20:48:00Z</dcterms:modified>
  <cp:revision>6</cp:revision>
  <dc:subject/>
  <dc:title>1</dc:title>
</cp:coreProperties>
</file>