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r el acceso y establecer el control de ingreso al sistema de información, mediante la Creación de (nuevo) usuarios de la red y el (sistema de Información) software de Dinámica Gerencial Hospitala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 que se Solicita la creación de los usuarios en la red y en el aplicativo de DGH hasta la Inactivación y suspensión de cuent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uario:</w:t>
      </w:r>
      <w:r>
        <w:rPr>
          <w:rFonts w:cs="Arial" w:ascii="Arial" w:hAnsi="Arial"/>
        </w:rPr>
        <w:t xml:space="preserve"> (Un Usuario) es la persona que utiliza o trabaja con algún objeto o que es destinataria de algún servicio público, o privado, empresarial o profes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d: </w:t>
      </w:r>
      <w:r>
        <w:rPr>
          <w:rFonts w:cs="Arial" w:ascii="Arial" w:hAnsi="Arial"/>
          <w:color w:val="000000"/>
        </w:rPr>
        <w:t>Un conjunto de elementos del mismo tipo conectados unos a ot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de Sistem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ional de Área o Jefe Inmediat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es y Perfiles por usua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gnación personal de claves y/o contraseña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980"/>
        <w:gridCol w:w="3240"/>
        <w:gridCol w:w="1800"/>
      </w:tblGrid>
      <w:tr>
        <w:trPr>
          <w:trHeight w:val="4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1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Solicita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la creación de los usuarios en la red y en el aplicativo de DGH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Subgerentes, Profesiones de Área de todo el hospital deben informar por escrito la creación de la cuenta en la red y en el aplicativo y que módulos manejara el respectivo usuario. NOTA: Todos los jefes deben informar cual es el perfil que van a manejar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requerimiento de creación de perfiles.</w:t>
            </w:r>
          </w:p>
        </w:tc>
      </w:tr>
      <w:tr>
        <w:trPr>
          <w:trHeight w:val="182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Sistemas y 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r los perfiles de los usuarios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recibidas las solicitudes en (la oficina) el área de sistemas se realizara las respectivas creaciones de cuentas. NOTA: Los Usuarios deben traer personalmente los oficios porque deben crear la CLAVE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creación en el servidor y en el software.</w:t>
            </w:r>
          </w:p>
        </w:tc>
      </w:tr>
      <w:tr>
        <w:trPr>
          <w:trHeight w:val="15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Sistemas y 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r el Usuario según las especificaciones del oficio radicado por facturación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al sistema para digitar los datos de creación y entrega por escrito el visto de aceptación e inicio de actividades del funcionario operativ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usuario y una clave.</w:t>
            </w:r>
          </w:p>
        </w:tc>
      </w:tr>
      <w:tr>
        <w:trPr>
          <w:trHeight w:val="19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Sistemas y 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r la creación del usuario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creados los usuarios y claves por el Profesional del Software se comprobará, la asignación del usuario y se realizaran con el mismo pruebas de ingreso (con el usuario) para comprobar la creación satisfactoria del usuari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satisfactoria de la creación y utilización de los servicios.</w:t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Solicita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r la suspensión o retiro de los funcionarios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Subgerentes, Profesiones de Área de todo el hospital deben informar por escrito al (la Oficina de Sistemas) área de sistemas la notificación de la inactividad. NOTA.: Por retiro o Vacacione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o en el Servidor y en el Sistema de Información. 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Sistemas y 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ctivación y suspensión de cuentas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bida las comunicaciones en (la oficina) el área de sistemas, se realiza la respectiva inactivación de las cuentas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en el Servidor y en el Sistema de Informa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requerimiento de creación de perfi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ificación suspensión o retiro de los funcion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dida de Inform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de Regist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ulnerabilidad del Sis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requerimiento de personal firmada por el Profesional de Área o jefe inmediat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el usua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rmación de la creación del usua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ctivación de cuentas, cuando el caso lo requi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Manual de Funciones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lang w:val="es-ES_tradnl" w:eastAsia="en-GB"/>
        </w:rPr>
        <w:t xml:space="preserve">Flujograma 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477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8.25pt" to="225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478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25pt" to="225pt,1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622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3.25pt" to="225pt,2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7623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6.25pt" to="22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5624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9.25pt" to="225pt,3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3625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2.25pt" to="22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591175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40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0</wp:posOffset>
                </wp:positionV>
                <wp:extent cx="18478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LICITAR LA CREACIÓN DE LOS USUARIOS EN LA RED Y EN EL APLICATIVO DE D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LICITAR LA CREACIÓN DE LOS USUARIOS EN LA RED Y EN EL APLICATIVO DE D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466850</wp:posOffset>
                </wp:positionV>
                <wp:extent cx="13906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ASIFICAR LOS PERFILES DE LOS USU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5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ASIFICAR LOS PERFILES DE LOS USU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0</wp:posOffset>
                </wp:positionV>
                <wp:extent cx="18478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AR EL USUARIO SEGÚN LAS ESPECIFICACIONES DEL OFICIO RADICADO POR FACTU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78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REAR EL USUARIO SEGÚN LAS ESPECIFICACIONES DEL OFICIO RADICADO POR FACT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3181350</wp:posOffset>
                </wp:positionV>
                <wp:extent cx="13906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ROBAR LA CREACIÓN DEL US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5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PROBAR LA CREACIÓN DE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3981450</wp:posOffset>
                </wp:positionV>
                <wp:extent cx="16192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IFICAR LA SUSPENSIÓN O RETIRO DE LOS FUNCION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1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TIFICAR LA SUSPENSIÓN O RETIRO DE LOS FUNCIO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4781550</wp:posOffset>
                </wp:positionV>
                <wp:extent cx="13906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ACTIVACIÓN Y SUSPENSIÓN DE CU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7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ACTIVACIÓN Y SUSPENSIÓN DE CU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8549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CREACION PERFILES EN LA RED Y EN EL APLICATIVO DG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I-SI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1.8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CREACION PERFILES EN LA RED Y EN EL APLICATIVO DG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I-SI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7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4-29T15:10:00Z</dcterms:modified>
  <cp:revision>9</cp:revision>
  <dc:subject/>
  <dc:title>1</dc:title>
</cp:coreProperties>
</file>