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dentificar y evaluar mediante estudios ambientales periódicos, los agentes y factores de riesgos del trabajo que afecten o puedan afectar la salud de los trabajadores y mantener un ambiente laboral seguro, mediante el control de las causas básicas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Desde la evaluación de los factores de riesgo hasta el seguimi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CO" w:eastAsia="es-CO"/>
        </w:rPr>
      </w:pPr>
      <w:r>
        <w:rPr>
          <w:rFonts w:cs="Arial" w:ascii="Arial" w:hAnsi="Arial"/>
          <w:b/>
          <w:bCs/>
          <w:lang w:val="es-CO" w:eastAsia="es-CO"/>
        </w:rPr>
        <w:t xml:space="preserve">Accidente de trabajo: </w:t>
      </w:r>
      <w:r>
        <w:rPr>
          <w:rFonts w:cs="Arial" w:ascii="Arial" w:hAnsi="Arial"/>
        </w:rPr>
        <w:t>Todo suceso repentino que sobrevenga por causa o con ocasión del trabajo, y que produzca en el trabajador una lesión orgánica, una perturbación funcional, una invalidez o la muerte. Es también accidente de trabajo aquel que se produce durante la ejecución de órdenes del empleador, o durante la ejecución de una labor bajo su autoridad, aun fuera del lugar y horas de trabaj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CO" w:eastAsia="es-CO"/>
        </w:rPr>
      </w:pPr>
      <w:r>
        <w:rPr>
          <w:rFonts w:cs="Arial" w:ascii="Arial" w:hAnsi="Arial"/>
          <w:b/>
          <w:bCs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s-CO" w:eastAsia="es-CO"/>
        </w:rPr>
        <w:t xml:space="preserve">Consecuencias: </w:t>
      </w:r>
      <w:r>
        <w:rPr>
          <w:rFonts w:cs="Arial" w:ascii="Arial" w:hAnsi="Arial"/>
          <w:lang w:val="es-CO" w:eastAsia="es-CO"/>
        </w:rPr>
        <w:t>Resultado más probable (lesiones en las personas, daños a los equipos, al proceso o a la propiedad) como resultado de la exposición a un factor de riesgo determin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s-CO" w:eastAsia="es-CO"/>
        </w:rPr>
      </w:pPr>
      <w:r>
        <w:rPr>
          <w:rFonts w:cs="Arial" w:ascii="Arial" w:hAnsi="Arial"/>
          <w:b/>
          <w:lang w:val="es-CO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Enfermedad profesional: </w:t>
      </w:r>
      <w:r>
        <w:rPr>
          <w:rFonts w:cs="Arial" w:ascii="Arial" w:hAnsi="Arial"/>
          <w:lang w:val="es-CO"/>
        </w:rPr>
        <w:t>E</w:t>
      </w:r>
      <w:r>
        <w:rPr>
          <w:rFonts w:cs="Arial" w:ascii="Arial" w:hAnsi="Arial"/>
        </w:rPr>
        <w:t>stado patológico permanente o temporal que sobrevenga como consecuencia obligada y directa de la clase de trabajo que desempeña el trabajador, o del medio en que se ha visto obligado a trabajar y que haya sido determinada como enfermedad profesional por el gobierno nacion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s-CO" w:eastAsia="es-CO"/>
        </w:rPr>
        <w:t xml:space="preserve">Expuestos: </w:t>
      </w:r>
      <w:r>
        <w:rPr>
          <w:rFonts w:cs="Arial" w:ascii="Arial" w:hAnsi="Arial"/>
          <w:lang w:val="es-CO" w:eastAsia="es-CO"/>
        </w:rPr>
        <w:t>Se refiere al número de personas que se ven afectadas en forma directa o indirecta por el factor de riesgo durante la realización del trabaj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s-CO" w:eastAsia="es-CO"/>
        </w:rPr>
      </w:pPr>
      <w:r>
        <w:rPr>
          <w:rFonts w:cs="Arial" w:ascii="Arial" w:hAnsi="Arial"/>
          <w:b/>
          <w:lang w:val="es-CO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tintor: </w:t>
      </w:r>
      <w:r>
        <w:rPr>
          <w:rFonts w:cs="Arial" w:ascii="Arial" w:hAnsi="Arial"/>
        </w:rPr>
        <w:t>A</w:t>
      </w:r>
      <w:r>
        <w:rPr>
          <w:rFonts w:cs="Arial" w:ascii="Arial" w:hAnsi="Arial"/>
          <w:iCs/>
        </w:rPr>
        <w:t xml:space="preserve">parato autónomo, diseñado como un cilindro, que puede ser desplazado por una sola persona y que usando un mecanismo de impulsión bajo presión de un gas o presión mecánica, lanza un </w:t>
      </w:r>
      <w:hyperlink r:id="rId2">
        <w:r>
          <w:rPr>
            <w:rStyle w:val="InternetLink"/>
            <w:rFonts w:cs="Arial" w:ascii="Arial" w:hAnsi="Arial"/>
            <w:iCs/>
            <w:color w:val="000000"/>
            <w:u w:val="none"/>
          </w:rPr>
          <w:t>agente extintor</w:t>
        </w:r>
      </w:hyperlink>
      <w:r>
        <w:rPr>
          <w:rFonts w:cs="Arial" w:ascii="Arial" w:hAnsi="Arial"/>
          <w:iCs/>
        </w:rPr>
        <w:t xml:space="preserve"> hacia la base del fuego, para lograr extinguirl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CO" w:eastAsia="es-CO"/>
        </w:rPr>
      </w:pPr>
      <w:r>
        <w:rPr>
          <w:rFonts w:cs="Arial" w:ascii="Arial" w:hAnsi="Arial"/>
          <w:b/>
          <w:bCs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s-CO" w:eastAsia="es-CO"/>
        </w:rPr>
        <w:t xml:space="preserve">Factor de riesgo: </w:t>
      </w:r>
      <w:r>
        <w:rPr>
          <w:rFonts w:cs="Arial" w:ascii="Arial" w:hAnsi="Arial"/>
          <w:lang w:val="es-CO" w:eastAsia="es-CO"/>
        </w:rPr>
        <w:t>Se refiere a la existencia de fenómenos, condiciones, circunstancias, y acciones humanas que encierran la capacidad potencial de producir lesion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s-CO" w:eastAsia="es-CO"/>
        </w:rPr>
      </w:pPr>
      <w:r>
        <w:rPr>
          <w:rFonts w:cs="Arial" w:ascii="Arial" w:hAnsi="Arial"/>
          <w:b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s-CO" w:eastAsia="es-CO"/>
        </w:rPr>
        <w:t>Fuente generadora del factor de riesgo</w:t>
      </w:r>
      <w:r>
        <w:rPr>
          <w:rFonts w:cs="Arial" w:ascii="Arial" w:hAnsi="Arial"/>
          <w:lang w:val="es-CO" w:eastAsia="es-CO"/>
        </w:rPr>
        <w:t>: Identifica el proceso, objetos, instrumentos y condiciones físicas y psicológicas de las personas que generan el factor de ries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s-CO" w:eastAsia="es-CO"/>
        </w:rPr>
      </w:pPr>
      <w:r>
        <w:rPr>
          <w:rFonts w:cs="Arial" w:ascii="Arial" w:hAnsi="Arial"/>
          <w:b/>
          <w:lang w:val="es-CO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CO" w:eastAsia="es-CO"/>
        </w:rPr>
      </w:pPr>
      <w:r>
        <w:rPr>
          <w:rFonts w:cs="Arial" w:ascii="Arial" w:hAnsi="Arial"/>
          <w:b/>
          <w:bCs/>
          <w:lang w:val="es-CO" w:eastAsia="es-CO"/>
        </w:rPr>
        <w:t xml:space="preserve">Grado de Peligrosidad: </w:t>
      </w:r>
      <w:r>
        <w:rPr>
          <w:rFonts w:cs="Arial" w:ascii="Arial" w:hAnsi="Arial"/>
          <w:lang w:val="es-CO" w:eastAsia="es-CO"/>
        </w:rPr>
        <w:t>Indicador de la gravedad de un riesgo reconocido, calculado con base en sus consecuencias ante la probabilidad de ocurrencia y en función del tiempo o la frecuencia de exposición al mism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igiene industrial: </w:t>
      </w:r>
      <w:r>
        <w:rPr>
          <w:rFonts w:cs="Arial" w:ascii="Arial" w:hAnsi="Arial"/>
          <w:color w:val="000000"/>
        </w:rPr>
        <w:t>Es la disciplina dedicada al reconocimiento, evaluación y control de aquellos factores y agentes ambientales originados en o por el lugar de trabajo, que puedan causar enfermedad e ineficiencia entre los trabajadores o entre los ciudadanos de una comunida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s-CO" w:eastAsia="es-CO"/>
        </w:rPr>
        <w:t xml:space="preserve">Horas de Exposición - Día: </w:t>
      </w:r>
      <w:r>
        <w:rPr>
          <w:rFonts w:cs="Arial" w:ascii="Arial" w:hAnsi="Arial"/>
          <w:lang w:val="es-CO" w:eastAsia="es-CO"/>
        </w:rPr>
        <w:t>Es el tiempo real o promedio durante el cual la población en estudio está en contacto con el factor de riesgo, en su jornada labor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s-CO" w:eastAsia="es-CO"/>
        </w:rPr>
      </w:pPr>
      <w:r>
        <w:rPr>
          <w:rFonts w:cs="Arial" w:ascii="Arial" w:hAnsi="Arial"/>
          <w:b/>
          <w:lang w:val="es-CO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cidente de trabajo: </w:t>
      </w:r>
      <w:r>
        <w:rPr>
          <w:rFonts w:cs="Arial" w:ascii="Arial" w:hAnsi="Arial"/>
          <w:color w:val="000000"/>
        </w:rPr>
        <w:t>Suceso acontecido en el curso del trabajo o en relación con éste, que tuvo el potencial de ser un accidente, en el que hubo personas involucradas sin que sufrieran lesiones o se presentaran daños a la propiedad y/o pérdida en los proces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Hospitalario para emergencias: </w:t>
      </w:r>
      <w:r>
        <w:rPr>
          <w:rFonts w:cs="Arial" w:ascii="Arial" w:hAnsi="Arial"/>
          <w:lang w:val="es-CR"/>
        </w:rPr>
        <w:t>Es el documento en el que se establecen los objetivos, las acciones y la organización del hospital y sus servicios, así como las responsabilidades del personal frente a situaciones de emergencia o desastre, a fin de controlar sus efectos adversos y/o atender los daños a la salud que se puedan present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Seguridad industrial: </w:t>
      </w:r>
      <w:r>
        <w:rPr>
          <w:rFonts w:cs="Arial" w:ascii="Arial" w:hAnsi="Arial"/>
        </w:rPr>
        <w:t>C</w:t>
      </w:r>
      <w:r>
        <w:rPr>
          <w:rFonts w:cs="Arial" w:ascii="Arial" w:hAnsi="Arial"/>
          <w:color w:val="000000"/>
        </w:rPr>
        <w:t>omprende el conjunto de técnicas y actividades destinadas a la identificación, valoración y al control de las causas de los accidentes de trabaj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Panorama de factores de riesgo Ocupacionales: </w:t>
      </w:r>
      <w:r>
        <w:rPr>
          <w:rFonts w:cs="Arial" w:ascii="Arial" w:hAnsi="Arial"/>
          <w:color w:val="000000"/>
        </w:rPr>
        <w:t>Es el reconocimiento pormenorizado de los factores de riesgo a que están expuestos los distintos grupos de trabajadores en una empresa específica, determinando en éste los efectos que pueden ocasionar a la salud de los trabajadores y la estructura organizacional y productiva de la empres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b/>
          <w:bCs/>
          <w:lang w:val="es-CO" w:eastAsia="es-CO"/>
        </w:rPr>
        <w:t xml:space="preserve">Probabilidad: </w:t>
      </w:r>
      <w:r>
        <w:rPr>
          <w:rFonts w:cs="Arial" w:ascii="Arial" w:hAnsi="Arial"/>
          <w:lang w:val="es-CO" w:eastAsia="es-CO"/>
        </w:rPr>
        <w:t>Posibilidad de que los acontecimientos de la cadena se completen en el tiempo, originándose las consecuencias no queridas ni desead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2" w:leader="none"/>
        </w:tabs>
        <w:ind w:left="292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ordinador de salud ocupacion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2" w:leader="none"/>
        </w:tabs>
        <w:ind w:left="292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quipo investigado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2" w:leader="none"/>
        </w:tabs>
        <w:ind w:left="292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R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2" w:leader="none"/>
        </w:tabs>
        <w:ind w:left="292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Brigadis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subprograma de Higiene y Seguridad Industrial de las empresas y lugares de trabajo, contarán con los servicios de personal que garantice la eficiencia del Programa de Salud Ocupacion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</w:rPr>
        <w:t>En los lugares de trabajo que funcionen con más de un turno el programa de Salud Ocupacional, asegurará cobertura efectiva en todas las jornadas.</w:t>
      </w:r>
    </w:p>
    <w:p>
      <w:pPr>
        <w:pStyle w:val="Normal"/>
        <w:autoSpaceDE w:val="false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d w:fill="A6A6A6" w:val="clear"/>
        </w:rPr>
      </w:pPr>
      <w:r>
        <w:rPr>
          <w:rFonts w:cs="Arial" w:ascii="Arial" w:hAnsi="Arial"/>
          <w:b/>
          <w:shd w:fill="B3B3B3" w:val="clear"/>
        </w:rPr>
        <w:t xml:space="preserve">6. ACTIVIDADES A DESARROLLAR: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hd w:fill="A6A6A6" w:val="clear"/>
        </w:rPr>
        <w:t xml:space="preserve">  </w:t>
      </w:r>
    </w:p>
    <w:p>
      <w:pPr>
        <w:pStyle w:val="Normal"/>
        <w:rPr>
          <w:rFonts w:ascii="Arial" w:hAnsi="Arial" w:cs="Arial"/>
          <w:b/>
          <w:b/>
          <w:shd w:fill="A6A6A6" w:val="clear"/>
        </w:rPr>
      </w:pPr>
      <w:r>
        <w:rPr>
          <w:rFonts w:cs="Arial" w:ascii="Arial" w:hAnsi="Arial"/>
          <w:b/>
          <w:shd w:fill="A6A6A6" w:val="clear"/>
        </w:rPr>
      </w:r>
    </w:p>
    <w:tbl>
      <w:tblPr>
        <w:tblW w:w="106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340"/>
        <w:gridCol w:w="1800"/>
        <w:gridCol w:w="3420"/>
        <w:gridCol w:w="1980"/>
      </w:tblGrid>
      <w:tr>
        <w:trPr>
          <w:trHeight w:val="42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1068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 de Salud Ocupacional</w:t>
            </w:r>
          </w:p>
          <w:p>
            <w:pPr>
              <w:pStyle w:val="Normal"/>
              <w:ind w:left="1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ción del panorama de riesgo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realiza través de la visita y la observación sistemática, se entrevista a los trabajadores quienes pueden aportar información valiosa sobre los agentes a los cuales están expuestos. Se identifican factor de riesgo, fuente generadora,  número de expuestos, horas de exposición, grado de peligrosidad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orama de riesgo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de riesgos</w:t>
            </w:r>
          </w:p>
        </w:tc>
      </w:tr>
      <w:tr>
        <w:trPr>
          <w:trHeight w:val="1068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 de Salud Ocupacion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P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Evaluación de los factores de riesgo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Cuantificar objetivamente el factor de riesgo que se  quiere evaluar; mediante  instrumentos de medición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orte de mediciones</w:t>
            </w:r>
          </w:p>
        </w:tc>
      </w:tr>
      <w:tr>
        <w:trPr>
          <w:trHeight w:val="1068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 de Salud Ocupacional</w:t>
            </w:r>
          </w:p>
          <w:p>
            <w:pPr>
              <w:pStyle w:val="Normal"/>
              <w:ind w:left="1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Control de los factores de riesgo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Implementar actividades de control de los factores de riesgo, primero en la fuente, luego en el medio (si no fue posible corregir el factor de riesgo en la fuente) y por último en el hombr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ta de entrega de elementos de protección person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istro de control </w:t>
            </w:r>
          </w:p>
        </w:tc>
      </w:tr>
      <w:tr>
        <w:trPr>
          <w:trHeight w:val="1068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 de Salud Ocupacional</w:t>
            </w:r>
          </w:p>
          <w:p>
            <w:pPr>
              <w:pStyle w:val="Normal"/>
              <w:ind w:left="1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Elaboración de normas y procedimiento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elaboran manuales, manejo de materiales, máquinas o equipos, que presenten riesgo potencial de ocasionar pérdidas para la empres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Normas y procedimientos</w:t>
            </w:r>
          </w:p>
        </w:tc>
      </w:tr>
      <w:tr>
        <w:trPr>
          <w:trHeight w:val="1068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 de Salud Ocupacion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acé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enimient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arcación y señalización de Área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definirá una adecuada planificación y demarcación de áreas en todas las secciones de la empresa, incluyendo puestos de trabajo, áreas de almacenamiento, circulación, ubicación de máquinas y equipos contra incendio; junto con un programa para su mantenimiento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den de compra</w:t>
            </w:r>
          </w:p>
        </w:tc>
      </w:tr>
      <w:tr>
        <w:trPr>
          <w:trHeight w:val="1068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 de Salud Ocupaciona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pecciones Planeada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desarrollará programa de inspecciones generales a todas las áreas de la empresa, mediante el cual se mantendrá control sobre las causas básicas que tengan alto potencial de ocasionar pérdidas para la empres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 chequeo</w:t>
            </w:r>
          </w:p>
        </w:tc>
      </w:tr>
      <w:tr>
        <w:trPr>
          <w:trHeight w:val="1068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 de Salud Ocupacion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 del Plan Hospitalario para emergenci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gadista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paración para emergencia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efectuará una adecuada selección y distribución extintores.</w:t>
              <w:br/>
              <w:t>Implementación de Kardex de control para todo el equipo contra incendios.</w:t>
              <w:br/>
              <w:t>Elaboración de planos y diagramas indicando la ubicación de los equipos contra incendio, vías de evacuación, etc.</w:t>
              <w:br/>
              <w:t>Se establecerá un programa especial de revisión y mantenimiento de todo el sistema de protección contra incendio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onformará una Brigada de emergencia la cual tendrá una capacitación continuad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elaborará el Plan de Emergencia de la compañía y hará la respectiva divulgación del mismo a todo el personal, y realizará actividades como simulacros de evacuación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 Hospitalario para Emergenci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dex de control para todo el equipo contra incendio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de simulacros</w:t>
              <w:br/>
            </w:r>
          </w:p>
        </w:tc>
      </w:tr>
      <w:tr>
        <w:trPr>
          <w:trHeight w:val="1068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 de Salud Ocupacion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enimient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lantar los programas de mantenimiento preventivo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erán enfocarse a las máquinas, equipos, herramientas, instalaciones locativas, alumbrado y redes eléctrica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ama de mantenimiento preventivo</w:t>
            </w:r>
          </w:p>
        </w:tc>
      </w:tr>
      <w:tr>
        <w:trPr>
          <w:trHeight w:val="1068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 de Salud Ocupacion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s de Servicios Asistencial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 Generale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pieza y desinfección hospitalaria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desarrollan las actividades de limpieza y desinfección hospitalaria, rutinaria y terminal según manua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al de limpieza y desinfección hospitalaria</w:t>
            </w:r>
          </w:p>
        </w:tc>
      </w:tr>
      <w:tr>
        <w:trPr>
          <w:trHeight w:val="1068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 de Salud Ocupacion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 Generale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ejo integrado de plagas e insecto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implementa control físico y químico de plagas e insectos según program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grama de </w:t>
            </w:r>
            <w:r>
              <w:rPr>
                <w:rFonts w:cs="Arial" w:ascii="Arial" w:hAnsi="Arial"/>
                <w:sz w:val="22"/>
                <w:szCs w:val="22"/>
              </w:rPr>
              <w:t>Manejo integrado de plagas e insecto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do de fumigación</w:t>
            </w:r>
          </w:p>
        </w:tc>
      </w:tr>
      <w:tr>
        <w:trPr>
          <w:trHeight w:val="1068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 de Salud Ocupacion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o investigado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vestigación de accidentes e incidentes de trabajo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 hace a efectos de aplicar las medidas correctivas necesaria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e de investigación</w:t>
            </w:r>
          </w:p>
        </w:tc>
      </w:tr>
      <w:tr>
        <w:trPr>
          <w:trHeight w:val="1068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 de Salud Ocupacional</w:t>
            </w:r>
          </w:p>
          <w:p>
            <w:pPr>
              <w:pStyle w:val="Normal"/>
              <w:ind w:left="1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r estadística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r, mantener actualizadas y analizar las estadísticas de los accidentes de trabajo, las cuales estarán a disposición de las autoridades competente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dísticas</w:t>
            </w:r>
          </w:p>
        </w:tc>
      </w:tr>
      <w:tr>
        <w:trPr>
          <w:trHeight w:val="1068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 de Salud Ocupacion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P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Seguimiento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desarrollarán estudios anuales de seguimiento a fin de conocer la predominación y evolución de los agentes contaminantes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orte de medicio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ind w:left="249" w:hanging="2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anorama de riesg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ind w:left="249" w:hanging="2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apa de riesg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ind w:left="249" w:hanging="2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a de salud ocupacion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ind w:left="249" w:hanging="2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orte de medicion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ind w:left="249" w:hanging="2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a de entrega de elementos de protección person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ind w:left="249" w:hanging="2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istro de control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ind w:left="249" w:hanging="249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</w:rPr>
        <w:t>Normas y procedimient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ind w:left="249" w:hanging="2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den de comp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ind w:left="249" w:hanging="2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a de cheque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ind w:left="249" w:hanging="2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 Hospitalario para Emergenci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ind w:left="249" w:hanging="2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ardex de control para todo el equipo contra incendi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ind w:left="249" w:hanging="2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valuación de simulacr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ind w:left="249" w:hanging="2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a de mantenimiento preventiv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ind w:left="249" w:hanging="2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al de limpieza y desinfección hospitalar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ind w:left="249" w:hanging="2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grama de </w:t>
      </w:r>
      <w:r>
        <w:rPr>
          <w:rFonts w:cs="Arial" w:ascii="Arial" w:hAnsi="Arial"/>
        </w:rPr>
        <w:t>Manejo integrado de plagas e insect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ind w:left="249" w:hanging="2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ertificado de fumigació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ind w:left="249" w:hanging="2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e de investigació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ind w:left="249" w:hanging="2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dístic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ind w:left="249" w:hanging="2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orte de medicion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RIESG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ccidentes de trabaj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uer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usentism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mand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demnizacion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ancion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feccion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9. PUNTOS DE CONTR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valuación y control de riesgo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uministro de elementos de protección persona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vestigación de causas de accidentes e incidentes de trabaj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ntrol de plagas e insecto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sinfección de alto ni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</w:rPr>
        <w:t>Resolución 2400 de 79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solución 2013 de 86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solución 1401 de 2007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1295 de 94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1771 de 94</w:t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  <w:r>
        <w:br w:type="page"/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jc w:val="center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04775</wp:posOffset>
                </wp:positionV>
                <wp:extent cx="914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2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97155</wp:posOffset>
                </wp:positionV>
                <wp:extent cx="0" cy="17970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5pt" to="22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115570</wp:posOffset>
                </wp:positionV>
                <wp:extent cx="2305050" cy="335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O"/>
                              </w:rPr>
                              <w:t>ELABORACION DEL PANORAMA DE FACTORES DE RIES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6.45pt;mso-wrap-distance-left:9.05pt;mso-wrap-distance-right:9.05pt;mso-wrap-distance-top:0pt;mso-wrap-distance-bottom:0pt;margin-top:9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O"/>
                        </w:rPr>
                        <w:t>ELABORACION DEL PANORAMA DE FACTORES DE RIES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02235</wp:posOffset>
                </wp:positionV>
                <wp:extent cx="0" cy="17970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05pt" to="22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97155</wp:posOffset>
                </wp:positionV>
                <wp:extent cx="2305050" cy="351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EVALUACIÓN DE LOS FACTORES DE RIES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7.65pt;mso-wrap-distance-left:9.05pt;mso-wrap-distance-right:9.05pt;mso-wrap-distance-top:0pt;mso-wrap-distance-bottom:0pt;margin-top:7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EVALUACIÓN DE LOS FACTORES DE RIES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05410</wp:posOffset>
                </wp:positionV>
                <wp:extent cx="0" cy="17970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3pt" to="22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8640</wp:posOffset>
                </wp:positionH>
                <wp:positionV relativeFrom="paragraph">
                  <wp:posOffset>100330</wp:posOffset>
                </wp:positionV>
                <wp:extent cx="2127885" cy="368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CONTROL DE LOS FACTORES DE RIES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5pt;height:29pt;mso-wrap-distance-left:9.05pt;mso-wrap-distance-right:9.05pt;mso-wrap-distance-top:0pt;mso-wrap-distance-bottom:0pt;margin-top:7.9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CONTROL DE LOS FACTORES DE RIES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32715</wp:posOffset>
                </wp:positionV>
                <wp:extent cx="0" cy="1797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45pt" to="22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1500</wp:posOffset>
                </wp:positionH>
                <wp:positionV relativeFrom="paragraph">
                  <wp:posOffset>137160</wp:posOffset>
                </wp:positionV>
                <wp:extent cx="1968500" cy="3790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379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LABORACIÓN DE NORMAS Y PROCEDIMIEN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45pt;margin-top:10.8pt;width:154.95pt;height:29.8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LABORACIÓN DE NORMAS Y PROCEDIMIEN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65735</wp:posOffset>
                </wp:positionV>
                <wp:extent cx="0" cy="17970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05pt" to="225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3575</wp:posOffset>
                </wp:positionH>
                <wp:positionV relativeFrom="paragraph">
                  <wp:posOffset>-1905</wp:posOffset>
                </wp:positionV>
                <wp:extent cx="1847850" cy="349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O"/>
                              </w:rPr>
                              <w:t>DEMARCACION Y SEÑALIZACION DE ARE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7.5pt;mso-wrap-distance-left:9.05pt;mso-wrap-distance-right:9.05pt;mso-wrap-distance-top:0pt;mso-wrap-distance-bottom:0pt;margin-top:-0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O"/>
                        </w:rPr>
                        <w:t>DEMARCACION Y SEÑALIZACION DE A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</wp:posOffset>
                </wp:positionV>
                <wp:extent cx="0" cy="17970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9pt" to="22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4840</wp:posOffset>
                </wp:positionH>
                <wp:positionV relativeFrom="paragraph">
                  <wp:posOffset>6350</wp:posOffset>
                </wp:positionV>
                <wp:extent cx="1924685" cy="247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O"/>
                              </w:rPr>
                              <w:t>INSPECCIONES PLANEA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19.5pt;mso-wrap-distance-left:9.05pt;mso-wrap-distance-right:9.05pt;mso-wrap-distance-top:0pt;mso-wrap-distance-bottom:0pt;margin-top:0.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O"/>
                        </w:rPr>
                        <w:t>INSPECCIONES PLANEAD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0" cy="17970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5pt" to="225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4975</wp:posOffset>
                </wp:positionH>
                <wp:positionV relativeFrom="paragraph">
                  <wp:posOffset>64135</wp:posOffset>
                </wp:positionV>
                <wp:extent cx="2305050" cy="2692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O"/>
                              </w:rPr>
                              <w:t>PREPARACION PARA EMERGENC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1.2pt;mso-wrap-distance-left:9.05pt;mso-wrap-distance-right:9.05pt;mso-wrap-distance-top:0pt;mso-wrap-distance-bottom:0pt;margin-top:5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O"/>
                        </w:rPr>
                        <w:t>PREPARACION PARA EMERGENCI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</wp:posOffset>
                </wp:positionV>
                <wp:extent cx="0" cy="17970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7pt" to="22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1140</wp:posOffset>
                </wp:positionH>
                <wp:positionV relativeFrom="paragraph">
                  <wp:posOffset>143510</wp:posOffset>
                </wp:positionV>
                <wp:extent cx="2762250" cy="2355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O"/>
                              </w:rPr>
                              <w:t>LIMPIEZA Y DESINFECCION HOSPITAL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8.55pt;mso-wrap-distance-left:9.05pt;mso-wrap-distance-right:9.05pt;mso-wrap-distance-top:0pt;mso-wrap-distance-bottom:0pt;margin-top:11.3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O"/>
                        </w:rPr>
                        <w:t>LIMPIEZA Y DESINFECCION HOSPITAL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41275</wp:posOffset>
                </wp:positionV>
                <wp:extent cx="0" cy="17970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25pt" to="22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1140</wp:posOffset>
                </wp:positionH>
                <wp:positionV relativeFrom="paragraph">
                  <wp:posOffset>36195</wp:posOffset>
                </wp:positionV>
                <wp:extent cx="2762250" cy="2355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O"/>
                              </w:rPr>
                              <w:t>LIMPIEZA Y DESINFECCION HOSPITAL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8.55pt;mso-wrap-distance-left:9.05pt;mso-wrap-distance-right:9.05pt;mso-wrap-distance-top:0pt;mso-wrap-distance-bottom:0pt;margin-top:2.85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O"/>
                        </w:rPr>
                        <w:t>LIMPIEZA Y DESINFECCION HOSPITAL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33655</wp:posOffset>
                </wp:positionV>
                <wp:extent cx="0" cy="17970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65pt" to="22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1975</wp:posOffset>
                </wp:positionH>
                <wp:positionV relativeFrom="paragraph">
                  <wp:posOffset>28575</wp:posOffset>
                </wp:positionV>
                <wp:extent cx="2076450" cy="2222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O"/>
                              </w:rPr>
                              <w:t>MANTENIMIENTO PREVEN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7.5pt;mso-wrap-distance-left:9.05pt;mso-wrap-distance-right:9.05pt;mso-wrap-distance-top:0pt;mso-wrap-distance-bottom:0pt;margin-top:2.25pt;mso-position-vertical-relative:text;margin-left:1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O"/>
                        </w:rPr>
                        <w:t>MANTENIMIENTO PREVEN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0" cy="17970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1pt" to="22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0375</wp:posOffset>
                </wp:positionH>
                <wp:positionV relativeFrom="paragraph">
                  <wp:posOffset>97155</wp:posOffset>
                </wp:positionV>
                <wp:extent cx="2216150" cy="3454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O"/>
                              </w:rPr>
                              <w:t xml:space="preserve">INVESTIGACION DE ACCIDENTES, INCIDENT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27.2pt;mso-wrap-distance-left:9.05pt;mso-wrap-distance-right:9.05pt;mso-wrap-distance-top:0pt;mso-wrap-distance-bottom:0pt;margin-top:7.65pt;mso-position-vertical-relative:text;margin-left:1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O"/>
                        </w:rPr>
                        <w:t xml:space="preserve">INVESTIGACION DE ACCIDENTES, INCIDENT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0" cy="17970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7pt" to="225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89535</wp:posOffset>
                </wp:positionV>
                <wp:extent cx="1866900" cy="252095"/>
                <wp:effectExtent l="5080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52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ESTADISTI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05pt;width:146.95pt;height:19.8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ESTADISTIC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726440</wp:posOffset>
                </wp:positionV>
                <wp:extent cx="685800" cy="27813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7.2pt;width:53.95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66370</wp:posOffset>
                </wp:positionV>
                <wp:extent cx="0" cy="17970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1pt" to="225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610870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8.1pt" to="225pt,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6475</wp:posOffset>
                </wp:positionH>
                <wp:positionV relativeFrom="paragraph">
                  <wp:posOffset>347345</wp:posOffset>
                </wp:positionV>
                <wp:extent cx="1162050" cy="2476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O"/>
                              </w:rPr>
                              <w:t>SEGUIMI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27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O"/>
                        </w:rPr>
                        <w:t>SEGUIMI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701" w:right="1327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785495"/>
              <wp:effectExtent l="0" t="0" r="0" b="0"/>
              <wp:wrapSquare wrapText="bothSides"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785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3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CEDIMIENTO DESARROLLO DEL SUBPROGRAMA DE HIGIENE Y SEGURIDAD INDUSTRIAL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GH-SO-03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3 / 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7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7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61.85pt;mso-wrap-distance-left:7.05pt;mso-wrap-distance-right:7.05pt;mso-wrap-distance-top:0pt;mso-wrap-distance-bottom:0pt;margin-top:-48.7pt;mso-position-vertical-relative:text;margin-left:-0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3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CEDIMIENTO DESARROLLO DEL SUBPROGRAMA DE HIGIENE Y SEGURIDAD INDUSTRIAL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GH-SO-03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3 / 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character" w:styleId="Textoplano1">
    <w:name w:val="texto_plano1"/>
    <w:basedOn w:val="Fuentedeprrafopredeter"/>
    <w:qFormat/>
    <w:rPr>
      <w:rFonts w:ascii="Arial" w:hAnsi="Arial" w:cs="Arial"/>
      <w:color w:val="666666"/>
      <w:sz w:val="24"/>
      <w:szCs w:val="24"/>
      <w:shd w:fill="FFFFFF" w:val="clear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CO"/>
    </w:rPr>
  </w:style>
  <w:style w:type="paragraph" w:styleId="NormalWeb3">
    <w:name w:val="Normal (Web)3"/>
    <w:basedOn w:val="Normal"/>
    <w:qFormat/>
    <w:pPr>
      <w:shd w:fill="FFFFFF" w:val="clear"/>
      <w:spacing w:before="180" w:after="180"/>
    </w:pPr>
    <w:rPr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Agente_extintor_de_incendio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32:00Z</dcterms:created>
  <dc:creator>hrpl</dc:creator>
  <dc:description/>
  <cp:keywords/>
  <dc:language>en-US</dc:language>
  <cp:lastModifiedBy>hrpl</cp:lastModifiedBy>
  <cp:lastPrinted>2010-03-09T09:36:00Z</cp:lastPrinted>
  <dcterms:modified xsi:type="dcterms:W3CDTF">2010-05-27T14:28:00Z</dcterms:modified>
  <cp:revision>6</cp:revision>
  <dc:subject/>
  <dc:title>1</dc:title>
</cp:coreProperties>
</file>