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JETIVO:</w:t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ular y evaluar las políticas, planes, programas y proyectos estratégicos a través del seguimiento a los resultados de los objetivos y metas propuestas e indicadores de gestión y de resultados.</w:t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ALCANCE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 xml:space="preserve">Desde la </w:t>
      </w:r>
      <w:r>
        <w:rPr>
          <w:rFonts w:cs="Arial" w:ascii="Arial" w:hAnsi="Arial"/>
        </w:rPr>
        <w:t>Identificación de directrices institucionales</w:t>
      </w:r>
      <w:r>
        <w:rPr>
          <w:rFonts w:cs="Arial" w:ascii="Arial" w:hAnsi="Arial"/>
          <w:sz w:val="24"/>
          <w:szCs w:val="24"/>
          <w:lang w:eastAsia="es-ES"/>
        </w:rPr>
        <w:t xml:space="preserve"> hasta el seguimiento a las políticas  definidas a partir de los resultados de la ES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GLOSARIO:</w:t>
      </w:r>
    </w:p>
    <w:p>
      <w:pPr>
        <w:pStyle w:val="Header"/>
        <w:tabs>
          <w:tab w:val="center" w:pos="1134" w:leader="none"/>
          <w:tab w:val="right" w:pos="2552" w:leader="none"/>
          <w:tab w:val="center" w:pos="4252" w:leader="none"/>
          <w:tab w:val="right" w:pos="8504" w:leader="none"/>
        </w:tabs>
        <w:spacing w:lineRule="auto" w:line="276"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enter" w:pos="1134" w:leader="none"/>
          <w:tab w:val="right" w:pos="2552" w:leader="none"/>
          <w:tab w:val="center" w:pos="4252" w:leader="none"/>
          <w:tab w:val="right" w:pos="8504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</w:rPr>
        <w:t xml:space="preserve">Política: </w:t>
      </w:r>
      <w:r>
        <w:rPr>
          <w:rFonts w:cs="Arial" w:ascii="Arial" w:hAnsi="Arial"/>
        </w:rPr>
        <w:t>intenciones globales y orientación de una organización relativas a la calidad tal como se expresan formalmente por la alta direc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lanes: </w:t>
      </w:r>
      <w:r>
        <w:rPr>
          <w:rFonts w:cs="Arial" w:ascii="Arial" w:hAnsi="Arial"/>
        </w:rPr>
        <w:t>propósito institucional  que se desarrolla en cuatro o más añ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gramas:</w:t>
      </w:r>
      <w:r>
        <w:rPr>
          <w:rFonts w:cs="Arial" w:ascii="Arial" w:hAnsi="Arial"/>
          <w:color w:val="445555"/>
        </w:rPr>
        <w:t xml:space="preserve"> </w:t>
      </w:r>
      <w:r>
        <w:rPr>
          <w:rFonts w:cs="Arial" w:ascii="Arial" w:hAnsi="Arial"/>
        </w:rPr>
        <w:t xml:space="preserve">propósitos institucionales asociados a los planes que se desarrollan  entre dos y cuatro añ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yectos:</w:t>
      </w:r>
      <w:r>
        <w:rPr>
          <w:rFonts w:cs="Georgia" w:ascii="Georgia" w:hAnsi="Georgia"/>
          <w:color w:val="445555"/>
          <w:sz w:val="21"/>
          <w:szCs w:val="21"/>
        </w:rPr>
        <w:t xml:space="preserve"> </w:t>
      </w:r>
      <w:r>
        <w:rPr>
          <w:rFonts w:cs="Arial" w:ascii="Arial" w:hAnsi="Arial"/>
        </w:rPr>
        <w:t>propósitos institucionales asociados a los programas que se desarrollan  en un 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cialización de la política:</w:t>
      </w:r>
      <w:r>
        <w:rPr>
          <w:rFonts w:cs="Arial" w:ascii="Arial" w:hAnsi="Arial"/>
        </w:rPr>
        <w:t xml:space="preserve"> la política es socializada con la junta directiva de la ese, personal de la institución se obtiene información valiosa en caso de modif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probación: </w:t>
      </w:r>
      <w:r>
        <w:rPr>
          <w:rFonts w:cs="Arial" w:ascii="Arial" w:hAnsi="Arial"/>
        </w:rPr>
        <w:t>una vez socializada la política se procede a darle aprobación institu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RESPONSABL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ren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esor de Planeación y Mercade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íder de C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OLITICAS DE OPERACIÓ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misión, visión, principios y  valores se constituyen en el marco de referencia para definir  la ruta institucional que debe seguir el Hospital para lograr sus objetivos mision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ACTIVIDADES A DESARROLLA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S</w:t>
            </w:r>
          </w:p>
        </w:tc>
      </w:tr>
      <w:tr>
        <w:trPr>
          <w:trHeight w:val="246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Planeación y Mercade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directrices institucionale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n identificar todos los componentes de la plataforma estratégica de la institución como: Misión, Visión, Objetivos, Metas y Estrategias Institucionale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Ética y Buen Gobierno</w:t>
            </w:r>
          </w:p>
        </w:tc>
      </w:tr>
      <w:tr>
        <w:trPr>
          <w:trHeight w:val="122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esor de Planeación y Mercadeo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igenciar Matriz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a matriz para la calificación de los componentes de plataforma estratégic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iz de programación para calificar </w:t>
            </w:r>
          </w:p>
        </w:tc>
      </w:tr>
      <w:tr>
        <w:trPr>
          <w:trHeight w:val="105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Planeación y Mercade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r Rel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de calificación de acuerdo a la matriz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s </w:t>
            </w:r>
          </w:p>
        </w:tc>
      </w:tr>
      <w:tr>
        <w:trPr>
          <w:trHeight w:val="123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Planeación y Mercade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zar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ind w:left="2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ioriza la información de acuerdo a la calificación obtenida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</w:t>
            </w:r>
          </w:p>
        </w:tc>
      </w:tr>
      <w:tr>
        <w:trPr>
          <w:trHeight w:val="123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Planeación y Mercade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mplementa el proceso o servicio referenciad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s recursos y métodos</w:t>
            </w:r>
          </w:p>
        </w:tc>
      </w:tr>
      <w:tr>
        <w:trPr>
          <w:trHeight w:val="159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l Servicio, Área o proces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a implementación nuevo proceso o servicios bajo lo referenciado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Auto evalu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Plan de mejorami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OCUMENTACION INTER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tas de Visita, con soportes de la mis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ta de toma de Decis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RIESG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a objetividad en la Planeación de la visita sobrestimando o subestimando las ventajas competitivas del referente y no se cumplan las expectativas para el proceso o Institució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la implementación de acciones a partir del proceso de referenciación arroje resultados fallid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la inversión realizada no compense con los beneficios obten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UNTOS DE CONTRO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e Ética y buen gobiern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de mejoramiento institu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bCs/>
        </w:rPr>
        <w:t>10. MARCO LEG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00 de 1993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87 de 199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190 de 199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Ley 489 de 199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5694 de 2009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  <w:bCs/>
          <w:lang w:val="es-ES_tradnl" w:eastAsia="en-GB"/>
        </w:rPr>
        <w:t>11. ANEXO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_tradnl" w:eastAsia="en-GB"/>
        </w:rPr>
      </w:pPr>
      <w:r>
        <w:rPr>
          <w:rFonts w:cs="Arial" w:ascii="Arial" w:hAnsi="Arial"/>
          <w:b/>
          <w:bCs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bCs/>
          <w:lang w:val="es-ES_tradnl" w:eastAsia="en-GB"/>
        </w:rPr>
      </w:pPr>
      <w:r>
        <w:rPr>
          <w:rFonts w:cs="Arial" w:ascii="Arial" w:hAnsi="Arial"/>
          <w:b/>
          <w:bCs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lang w:val="es-ES_tradnl" w:eastAsia="en-GB"/>
        </w:rPr>
      </w:pPr>
      <w:r>
        <w:rPr>
          <w:rFonts w:cs="Arial" w:ascii="Arial" w:hAnsi="Arial"/>
          <w:b/>
          <w:bCs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bCs/>
          <w:lang w:val="es-ES_tradnl" w:eastAsia="en-GB"/>
        </w:rPr>
      </w:pPr>
      <w:r>
        <w:rPr>
          <w:rFonts w:cs="Arial" w:ascii="Arial" w:hAnsi="Arial"/>
          <w:b/>
          <w:bCs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bCs/>
          <w:lang w:val="es-ES_tradnl" w:eastAsia="en-GB"/>
        </w:rPr>
      </w:pPr>
      <w:r>
        <w:rPr>
          <w:rFonts w:cs="Arial" w:ascii="Arial" w:hAnsi="Arial"/>
          <w:b/>
          <w:bCs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ES_tradnl" w:eastAsia="en-GB"/>
        </w:rPr>
      </w:pPr>
      <w:r>
        <w:rPr>
          <w:rFonts w:cs="Arial" w:ascii="Arial" w:hAnsi="Arial"/>
          <w:b/>
          <w:bCs/>
          <w:lang w:val="es-ES_tradnl" w:eastAsia="en-GB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5pt" to="20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16192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DENTIFICACIÓN DE DIRECTRICES INSTITU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DENTIFICACIÓN DE DIRECTRICES INSTITU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07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3810</wp:posOffset>
                </wp:positionV>
                <wp:extent cx="13906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LIGENCIAR MATR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LIGENCIAR MAT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07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49530</wp:posOffset>
                </wp:positionV>
                <wp:extent cx="11620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LIFICAR RE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LIFICAR RE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207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9334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IORI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IOR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5pt" to="207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.5pt" to="207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1.5pt" to="207pt,1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9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492125</wp:posOffset>
                </wp:positionV>
                <wp:extent cx="13906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MPLEM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MPLEM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063625</wp:posOffset>
                </wp:positionV>
                <wp:extent cx="11620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GU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EGU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85495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7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PROCEDIMIENTO DE DIRECCION Y CONTROL A LAS POLITICAS, OBJETIVOS DE LA INSTITUCION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PE-CS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/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1.8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s-CO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8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PROCEDIMIENTO DE DIRECCION Y CONTROL A LAS POLITICAS, OBJETIVOS DE LA INSTITUCION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PE-CS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/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alibri" w:hAnsi="Calibri" w:eastAsia="Times New Roman" w:cs="Calibri"/>
      <w:sz w:val="22"/>
      <w:szCs w:val="22"/>
      <w:lang w:val="es-ES"/>
    </w:rPr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Heading1"/>
    <w:next w:val="Normal"/>
    <w:qFormat/>
    <w:pPr>
      <w:numPr>
        <w:ilvl w:val="0"/>
        <w:numId w:val="2"/>
      </w:numPr>
      <w:spacing w:before="0" w:after="120"/>
      <w:ind w:left="720" w:hanging="720"/>
      <w:jc w:val="both"/>
      <w:outlineLvl w:val="9"/>
    </w:pPr>
    <w:rPr>
      <w:caps/>
      <w:kern w:val="2"/>
      <w:sz w:val="24"/>
      <w:szCs w:val="24"/>
      <w:lang w:val="es-ES_tradn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9:00Z</dcterms:created>
  <dc:creator>hrpl</dc:creator>
  <dc:description/>
  <cp:keywords/>
  <dc:language>en-US</dc:language>
  <cp:lastModifiedBy>hrpl</cp:lastModifiedBy>
  <cp:lastPrinted>2010-06-10T15:13:00Z</cp:lastPrinted>
  <dcterms:modified xsi:type="dcterms:W3CDTF">2010-06-10T20:14:00Z</dcterms:modified>
  <cp:revision>6</cp:revision>
  <dc:subject/>
  <dc:title>1</dc:title>
</cp:coreProperties>
</file>