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la donación al inventario de la institución los bienes devolutivos y de consumo, de tal manera que se verifique su conformidad, se almacenen de tal forma que se evite su deterioro y se garantice su suministro a la dependencia que lo solici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 para todos los elementos que ingresan al Almacén y aquellos que se encuentran en él para su consumo y devolu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resos de Bienes: </w:t>
      </w:r>
      <w:r>
        <w:rPr>
          <w:rFonts w:cs="Arial" w:ascii="Arial" w:hAnsi="Arial"/>
        </w:rPr>
        <w:t>El ingreso de bienes al almacén puede originarse por compras, donaciones, traslados, reintegros, recuperaciones, reposiciones, sobrantes. Operaciones acordes con las disposiciones legales vigentes en esta ent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greso de Bienes por Donación: </w:t>
      </w:r>
      <w:r>
        <w:rPr>
          <w:rFonts w:cs="Arial" w:ascii="Arial" w:hAnsi="Arial"/>
        </w:rPr>
        <w:t>Hay donaciones cuando por voluntad de una pers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tural o jurídica se transfiere gratuitamente la propiedad de un bien que le pertenece a favor de una entidad estatal  previa aceptación del funcionario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acenista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odos los bienes recibidos deben ser confrontado con el </w:t>
      </w:r>
      <w:r>
        <w:rPr>
          <w:rFonts w:cs="Arial" w:ascii="Arial" w:hAnsi="Arial"/>
        </w:rPr>
        <w:t xml:space="preserve">contrato o convenio para encontrar cualquier inconsistenc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deben aceptar bienes que no correspondan con el contrato o conven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 bien devolutivo se le asignara su número de placa correspondi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informara mensualmente sobre todos los bienes adquiridos a la subgerencia financiera con el fin de incluirlos en la póliza de seguro de la ESE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052"/>
        <w:gridCol w:w="1701"/>
        <w:gridCol w:w="3130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39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por donación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cibe la Gerencia el ofrecimiento escrito (convenio, contrato o documento) de la entidad donante con detalle de los elementos y las condiciones que exige sobre el uso y destino que debe dársele a los bienes ofrecidos en donación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</w:t>
            </w:r>
          </w:p>
        </w:tc>
      </w:tr>
      <w:tr>
        <w:trPr>
          <w:trHeight w:val="648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Interno Disciplinario y Apoyo Juríd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del </w:t>
            </w:r>
            <w:r>
              <w:rPr>
                <w:rFonts w:cs="Arial" w:ascii="Arial" w:hAnsi="Arial"/>
                <w:sz w:val="22"/>
              </w:rPr>
              <w:t>ofrecimiento escrito de la entidad donante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 el ofrecimiento escrito de la entidad donante con los detalles de los elementos y las condiciones respectivas dejando  constancia de su aceptación y remite a Almacén para lo pertinente</w:t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.- Si la donación proviene de persona jurídica o entidad oficial, el ingreso se hace con base en el acta de baja de la entidad donante debidamente diligenciada la cual debe contener la relación de los </w:t>
            </w:r>
            <w:r>
              <w:rPr>
                <w:rFonts w:cs="Arial" w:ascii="Arial" w:hAnsi="Arial"/>
                <w:sz w:val="22"/>
                <w:szCs w:val="22"/>
              </w:rPr>
              <w:t>elementos.</w:t>
            </w:r>
          </w:p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Cuando los elementos provengan de entidad o persona particular el ingreso se elabora en base en el acta de recibo y el precio se fija mediante: precio de mercado, precio  adquiridos por la institución o por avalúo practicado por peritos legalmente facultad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en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</w:t>
            </w:r>
          </w:p>
        </w:tc>
      </w:tr>
      <w:tr>
        <w:trPr>
          <w:trHeight w:val="247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documentos soportes del proceso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de la Oficina Control Interno Disciplinario y Apoyo Jurídico los documentos soportes del proceso (original convenio, contrato o documento) que soporta el ingreso con el detalle de los elementos devolutivos o de consumo y sus condicion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en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</w:t>
            </w:r>
          </w:p>
        </w:tc>
      </w:tr>
      <w:tr>
        <w:trPr>
          <w:trHeight w:val="73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bienes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verifica el estado y características (cantidad, marca, valor) de los bienes recibidos confrontándolos con el convenio, contrato o documento, según las características de los bienes se solicitará concepto técnic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  Si se presenta inconsistencias en el recibo de los bienes respecto a los bienes recibidos se sigue con la actividad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n caso de no presentar inconsistencias se sigue con la actividad 6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en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ir envió de bienes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olicita a la entidad donante la reposición de los bienes que no fueron entregados conforme se estipulo en el convenio, contrato o documento se dejará constancia en un acta, si es necesario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en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</w:t>
            </w:r>
          </w:p>
        </w:tc>
      </w:tr>
      <w:tr>
        <w:trPr>
          <w:trHeight w:val="219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r los bienes o elementos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 los bienes recibidos son ubicados en estanterías, cajas dispuestos por el Almacen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- Sin son bienes devolutivos continua con la actividad 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n caso contrario, continúa con la actividad 8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116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r numero de placas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signa el número de placas de inventario y se adhiere a su respectivo bie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ar información y generar comprobantes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resa a la aplicación de Almacén la información de los bienes contenida en el convenio, contrato o documento y los documentos soportes generando el sistema los comprobantes de ingresos respectivos enviando los originales a la oficina de Contabilidad y copias a Almacén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ingreso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información y firmar comprobante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obora que la información contenida en el comprobante de ingresos y los documentos soportes esté correcta. Si existen inconsistencias se devuelven al funcionario responsable para su correc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contrario el Contador firma los comprobantes para continuar su trámite de pag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</w:t>
            </w:r>
          </w:p>
        </w:tc>
      </w:tr>
      <w:tr>
        <w:trPr>
          <w:trHeight w:val="8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ar documentación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chiva copias del respectivo comprobante de ingresos y demás documentos soportes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documentos</w:t>
            </w:r>
          </w:p>
        </w:tc>
      </w:tr>
      <w:tr>
        <w:trPr>
          <w:trHeight w:val="123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Responsa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reporte mensual a la Subgerencia Financiera con el fin de incluir los nuevos bienes en las pólizas de seguro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ual de funcion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atuto de Contrata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rFonts w:cs="Arial" w:ascii="Arial" w:hAnsi="Arial"/>
          <w:i w:val="false"/>
        </w:rPr>
        <w:t xml:space="preserve">Que la entidad sea utilizada para evasión de impuestos. </w:t>
      </w:r>
    </w:p>
    <w:p>
      <w:pPr>
        <w:pStyle w:val="Normal"/>
        <w:numPr>
          <w:ilvl w:val="0"/>
          <w:numId w:val="10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Que los elementos recibidos estén sobrevalorados.</w:t>
      </w:r>
    </w:p>
    <w:p>
      <w:pPr>
        <w:pStyle w:val="Normal"/>
        <w:numPr>
          <w:ilvl w:val="0"/>
          <w:numId w:val="10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Que la procedencia de los bienes no sea totalmente clar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rFonts w:cs="Arial" w:ascii="Arial" w:hAnsi="Arial"/>
          <w:i w:val="false"/>
        </w:rPr>
        <w:t>Manual de funciones y procedimientos.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rFonts w:cs="Arial" w:ascii="Arial" w:hAnsi="Arial"/>
          <w:i w:val="false"/>
        </w:rPr>
        <w:t xml:space="preserve">Realizar avaluó de los bienes a recibir. 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rFonts w:cs="Arial" w:ascii="Arial" w:hAnsi="Arial"/>
          <w:i w:val="false"/>
        </w:rPr>
        <w:t>Verificar procedencia de los bienes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Subtitle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Constitución Política de 1991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 xml:space="preserve">Ley 87 del 29 de noviembre de 1993 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489 del 29 de diciembre de 1998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Ley 734 de 2002.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37 del 26 de julio de 2001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Decreto 1599 del 19 de Mayo de 2005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</w:rPr>
        <w:t>Estatuto de Contratación Hospital Rosario Pumarejo de López.</w:t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216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47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85pt" to="216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505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4.85pt" to="216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20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9.85pt" to="216pt,1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79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5.85pt" to="216pt,1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07895</wp:posOffset>
                </wp:positionV>
                <wp:extent cx="2514600" cy="914400"/>
                <wp:effectExtent l="13970" t="508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onsistencia en el recibo de los bien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73.85pt;width:19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onsistencia en el recibo de los bien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1222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5.85pt" to="216pt,2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66509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9.85pt" to="377.95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66509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9.85pt" to="378pt,2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46519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2.85pt" to="323.95pt,2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6937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0.85pt" to="216pt,3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6670</wp:posOffset>
                </wp:positionV>
                <wp:extent cx="16192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ngreso por do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Ingreso por do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483870</wp:posOffset>
                </wp:positionV>
                <wp:extent cx="18478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visión del ofrecimiento escrito de la entidad do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visión del ofrecimiento escrito de la entidad do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741170</wp:posOffset>
                </wp:positionV>
                <wp:extent cx="13906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cepción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37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cepción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3341370</wp:posOffset>
                </wp:positionV>
                <wp:extent cx="13906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lmacenar los bienes o ele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3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lmacenar los bienes o ele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3341370</wp:posOffset>
                </wp:positionV>
                <wp:extent cx="13906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rregir envió de bi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3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Corregir envió de bi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912870</wp:posOffset>
                </wp:positionV>
                <wp:extent cx="139065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signar NÚMERO de pla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08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signar NÚMERO de pl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600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ibir documentos soportes del proc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3pt;margin-top:10.05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cibir documentos soportes del proce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5pt" to="216pt,1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5pt" to="216pt,1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7.5pt" to="216pt,1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5pt" to="216pt,2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1686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5pt" to="216pt,2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0</wp:posOffset>
                </wp:positionV>
                <wp:extent cx="914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67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0</wp:posOffset>
                </wp:positionV>
                <wp:extent cx="1600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chivar doc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6.5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chivar docum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b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330325</wp:posOffset>
                </wp:positionV>
                <wp:extent cx="18478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ngresar información y generar comprob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Ingresar información y generar comprob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1901825</wp:posOffset>
                </wp:positionV>
                <wp:extent cx="16192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Revisar información y firmar comprob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Revisar información y firmar comprob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2930525</wp:posOffset>
                </wp:positionV>
                <wp:extent cx="93345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nfor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3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DONACIÓ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AL-08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09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DONACIÓ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AL-08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09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4">
    <w:name w:val=" Car Car4"/>
    <w:basedOn w:val="Fuentedeprrafopredeter"/>
    <w:qFormat/>
    <w:rPr>
      <w:rFonts w:ascii="Calibri" w:hAnsi="Calibri" w:cs="Calibri"/>
      <w:b/>
      <w:bCs/>
      <w:sz w:val="28"/>
      <w:szCs w:val="28"/>
    </w:rPr>
  </w:style>
  <w:style w:type="character" w:styleId="CarCar3">
    <w:name w:val=" Car Car3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ontenidodelatabla">
    <w:name w:val="Contenido de la tabl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6:00Z</dcterms:created>
  <dc:creator>hrpl</dc:creator>
  <dc:description/>
  <cp:keywords/>
  <dc:language>en-US</dc:language>
  <cp:lastModifiedBy>controli</cp:lastModifiedBy>
  <cp:lastPrinted>2009-09-25T11:37:00Z</cp:lastPrinted>
  <dcterms:modified xsi:type="dcterms:W3CDTF">2010-04-23T20:09:00Z</dcterms:modified>
  <cp:revision>5</cp:revision>
  <dc:subject/>
  <dc:title>1</dc:title>
</cp:coreProperties>
</file>