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un excelente servicio a nuestros usuarios desde el momento que ingresan a nuestras instalaciones, brindándoles asistencia técnica del procedimiento en el antes y después de la realización del estudio, con el propósito de entregar los resultados de forma inmediata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Asignación de cita hasta la Entrega de los resultados al usu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suarios: </w:t>
      </w:r>
      <w:r>
        <w:rPr>
          <w:rFonts w:cs="Arial" w:ascii="Arial" w:hAnsi="Arial"/>
        </w:rPr>
        <w:t>Pacientes y sus acompañantes, visitantes con relaciones asistenciales, aseguradores, organismos de vigilancia y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istencia Técnica: </w:t>
      </w:r>
      <w:r>
        <w:rPr>
          <w:rFonts w:cs="Arial" w:ascii="Arial" w:hAnsi="Arial"/>
        </w:rPr>
        <w:t>prestar una asesoría dirigida a satisfacer las necesidades y expectativas de los usuarios, partiendo de un conocimiento real y eficaz, basado en el  análisis de la info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ólo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te de radi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oportuna atención de los clientes (pacientes ò usuarios) y asegurar el cumplimiento de los requisitos establecidos por las instituciones (A.R.S, E.P.S ò Particular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780"/>
        <w:gridCol w:w="198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115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radiología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ción de cita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usuario solicita la cita y esta es asignada por la secretar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e citas</w:t>
            </w:r>
          </w:p>
        </w:tc>
      </w:tr>
      <w:tr>
        <w:trPr>
          <w:trHeight w:val="163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radiología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ción del paciente si este lo requiere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acuerdo con el estudio ecográfico el paciente requiere o no de una preparación previ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guno </w:t>
            </w:r>
          </w:p>
        </w:tc>
      </w:tr>
      <w:tr>
        <w:trPr>
          <w:trHeight w:val="235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radiología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ción del paciente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ia supervisa la Orden Médica, Autorización, Fotocopia de los documentos carnet y Céd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iculares orden médica, cancelación del estudio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ro de citas </w:t>
            </w:r>
          </w:p>
        </w:tc>
      </w:tr>
      <w:tr>
        <w:trPr>
          <w:trHeight w:val="141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ólogo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a la sala de ecografías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radiólogo expresa al usuario las Indicaciones para la realización  de la ecografí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guno </w:t>
            </w:r>
          </w:p>
        </w:tc>
      </w:tr>
      <w:tr>
        <w:trPr>
          <w:trHeight w:val="124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ólogo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torio  y anotación de datos clínicos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ólogo realiza el respecto registro de los datos clínicos del pacien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Clínico</w:t>
            </w:r>
          </w:p>
        </w:tc>
      </w:tr>
      <w:tr>
        <w:trPr>
          <w:trHeight w:val="141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ólogo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u respectivo reporte.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ólogo Informar al paciente sobre entrega de ecografía y su respectivo repor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guno </w:t>
            </w:r>
          </w:p>
        </w:tc>
      </w:tr>
      <w:tr>
        <w:trPr>
          <w:trHeight w:val="160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 de radiología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e resultados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e entregan los resultados al usuari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recib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ías clínicas de aten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procesos y procedimie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atención al usu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8. RIES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ciones o sobre-exposiciones a radiaciones innecesarias y/o evitabl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UNTOS DE CONRO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r  al paciente en la camilla para evitar caí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 los pacientes los pasó a seguir para la realización del estudio. Si el estudio requiere prepa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ías clínicas de atención de la institu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procesos y procedimientos de la institu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atención al usuario de la institución.</w:t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jc w:val="both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IGNACIÓN DE 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PARACIÓN DEL PACIENTE SI ESTE LO REQUI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CEPCIÓN DEL PACIEN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1704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GRESO A LA SALA DE ECOGRAFÍ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ROGATORIO  Y ANOTACIÓN DE DATOS CLÍN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27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FORMAR SU RESPECTIVO RE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9992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TREGA DE RESULT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4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78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IGNACIÓN DE C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44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79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PARACIÓN DEL PACIENTE SI ESTE LO REQUI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339" to="44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69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CEPCIÓN DEL PACIEN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059" to="44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4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GRESO A LA SALA DE ECOGRAFÍ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959" to="44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31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ROGATORIO  Y ANOTACIÓN DE DATOS CLÍNI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039" to="44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3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FORMAR SU RESPECTIVO REPOR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939" to="44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62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TREGA DE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839" to="44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719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ECOGRAFIAS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 SA-ID-02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ECOGRAFIAS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 SA-ID-02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0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5-25T20:02:00Z</dcterms:modified>
  <cp:revision>6</cp:revision>
  <dc:subject/>
  <dc:title>1</dc:title>
</cp:coreProperties>
</file>