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BJETIV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o, control y manejo de todos los ingresos y egresos de la E.S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ALCAN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que se verifica cartera por edades ha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GLOSARI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ngres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todas las entradas económicas que recibe una persona, una familia, una empresa, una organización, un gobierno, etc., por realizar una activida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999999"/>
        </w:rPr>
      </w:pPr>
      <w:r>
        <w:rPr>
          <w:rFonts w:cs="Arial" w:ascii="Arial" w:hAnsi="Arial"/>
          <w:b/>
        </w:rPr>
        <w:t>Egreso</w:t>
      </w:r>
      <w:r>
        <w:rPr>
          <w:rFonts w:cs="Arial" w:ascii="Arial" w:hAnsi="Arial"/>
        </w:rPr>
        <w:t>:</w:t>
      </w:r>
      <w:r>
        <w:rPr>
          <w:rFonts w:cs="Verdana" w:ascii="Verdana" w:hAnsi="Verdana"/>
          <w:color w:val="999999"/>
        </w:rPr>
        <w:t xml:space="preserve"> </w:t>
      </w:r>
      <w:r>
        <w:rPr>
          <w:rFonts w:cs="Arial" w:ascii="Arial" w:hAnsi="Arial"/>
        </w:rPr>
        <w:t>salida de recursos financieros, motivada por el compromiso de liquidación de algún bien o servicio recibido o por algún otro concepto</w:t>
      </w:r>
      <w:r>
        <w:rPr>
          <w:rFonts w:cs="Verdana" w:ascii="Verdana" w:hAnsi="Verdana"/>
          <w:color w:val="999999"/>
        </w:rPr>
        <w:t>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.P.S</w:t>
      </w:r>
      <w:r>
        <w:rPr>
          <w:rFonts w:cs="Arial" w:ascii="Arial" w:hAnsi="Arial"/>
        </w:rPr>
        <w:t>.: Entidad Promotora de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P.S</w:t>
      </w:r>
      <w:r>
        <w:rPr>
          <w:rFonts w:cs="Arial" w:ascii="Arial" w:hAnsi="Arial"/>
        </w:rPr>
        <w:t>.: Institución Prestadora de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SPONSABL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orería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POLITICAS DE OPERACIÓ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los compromisos y pagos de la E.S.E. con proveedores, contratistas, servicios públicos e impues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los compromisos de cuentas por pagar por edad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Pago mensual de nomina personal de planta y contratist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pago mensual de los aportes a E.P.S y Parafiscales del personal de planta de la E.S.E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73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cartera por edade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erifica a través del programa Dinámica, la relación de cartera por pagar por edades, para realizar agenda de pag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tas de cobro, con sus respectivos soportes, según manual de contratación, certificado de Disponibilidad y Registro Presupuestal, se expide cheque para el pago de la obligación.</w:t>
            </w:r>
          </w:p>
        </w:tc>
      </w:tr>
      <w:tr>
        <w:trPr>
          <w:trHeight w:val="264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Contabilidad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los descuentos de ley para pago a Proveedores y contratista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erifica que las cuentas de proveedores y contratistas tengan aplicados los respectivos descuentos de Ley, para realizar el pag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da cuenta de cobro debe quedar registrado el valor descontado por concepto de impuestos de Ley y se expide el cheque por la diferencia.</w:t>
            </w:r>
          </w:p>
        </w:tc>
      </w:tr>
      <w:tr>
        <w:trPr>
          <w:trHeight w:val="26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e de Presupues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Contabilidad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l pago mensual de los servicios público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los recibos mensuales de servicios públ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ertificado de Disponibilidad, Registro Presupuestal de los servicios públicos mensualmente, cheque para su cancelación.</w:t>
            </w:r>
          </w:p>
        </w:tc>
      </w:tr>
      <w:tr>
        <w:trPr>
          <w:trHeight w:val="395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Contabilidad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l pago de los descuentos mensuales aplicados a los proveedores y contratista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los descuentos realizados mensualmente a los proveedores y contratistas, para elaborar relación de pag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l pago mediante cheque o transferencia electrónica de los descuentos realizados mensualmente a los proveedores y contratistas, elaborando una planilla de Relación de Pagos por edades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ente Genera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Talento Humano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los pagos y descuentos realizados a los empleados de planta de la E.S.E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erifica la relación de funcionarios de la E.S.E., el valor de pago y los descuentos de Ley aplicados a cada funcionari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de pagos,  realizando la transferencia electrónica a la cuenta de nomina de cada funcionario.</w:t>
            </w:r>
          </w:p>
        </w:tc>
      </w:tr>
      <w:tr>
        <w:trPr>
          <w:trHeight w:val="362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 y ajustes de saldos bancari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r diariamente cruce de información de los ingresos, cheques girados y cobrados en Bancos, para llevar control de los ingresos y egresos realizad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 final de mes conciliar el saldo final con los cheques cobrados y pendientes de cobro, realizando la relación correspondiente, registrando los cobros de comisiones y gravámenes financieros.</w:t>
            </w:r>
          </w:p>
        </w:tc>
      </w:tr>
      <w:tr>
        <w:trPr>
          <w:trHeight w:val="31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Carte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ificar la información de ingresos registrados en caja y bancos, por concepto de servicios prestados a las diferentes E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PS, IPS, ARS, particulares y Departamento del Ces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r con el Departamento de Cartera, la información de los ingresos recibidos, depurando de la relación de deudores, los pagos confirmados por Tesorerí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la relación en Excel de los ingresos recibidos mensualmente, por concepto de servicios prestados, manteniendo actualizados los pagos efectivos y deudores pendient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cturas, Control de entrada de Productos en Farmacia o Almacén, Certificados de Disponibilidad Presupuestal, Registro Presupuestal, Comprobante de contabi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ol y custodia de las cuentas de cobro de proveedores y contrati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rencia, Subgerente Administrativo y Financiero, Área Jurídica, Jefe de Presupuesto, Jefe de Contabilidad y Tesor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dos por las normas legales vigentes en los Organismos Gubernamentales del País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29845</wp:posOffset>
                </wp:positionV>
                <wp:extent cx="8636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5pt;margin-top:2.35pt;width:67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398145</wp:posOffset>
                </wp:positionV>
                <wp:extent cx="13335" cy="241935"/>
                <wp:effectExtent l="34290" t="635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31.35pt;width:0.9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1045845</wp:posOffset>
                </wp:positionV>
                <wp:extent cx="1270" cy="2667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2.3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2036445</wp:posOffset>
                </wp:positionV>
                <wp:extent cx="1270" cy="216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60.3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2734945</wp:posOffset>
                </wp:positionV>
                <wp:extent cx="1270" cy="216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15.3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265</wp:posOffset>
                </wp:positionH>
                <wp:positionV relativeFrom="paragraph">
                  <wp:posOffset>3662045</wp:posOffset>
                </wp:positionV>
                <wp:extent cx="1270" cy="216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88.3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4474845</wp:posOffset>
                </wp:positionV>
                <wp:extent cx="1270" cy="2038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52.35pt;width:0.1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5147945</wp:posOffset>
                </wp:positionV>
                <wp:extent cx="1270" cy="2419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05.3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6341745</wp:posOffset>
                </wp:positionV>
                <wp:extent cx="1270" cy="2520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99.35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6665</wp:posOffset>
                </wp:positionH>
                <wp:positionV relativeFrom="paragraph">
                  <wp:posOffset>6593205</wp:posOffset>
                </wp:positionV>
                <wp:extent cx="723900" cy="368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519.15pt;width:5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240</wp:posOffset>
                </wp:positionH>
                <wp:positionV relativeFrom="paragraph">
                  <wp:posOffset>629920</wp:posOffset>
                </wp:positionV>
                <wp:extent cx="1416050" cy="425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RIFICAR CARTERA POR E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3.5pt;mso-wrap-distance-left:9.05pt;mso-wrap-distance-right:9.05pt;mso-wrap-distance-top:0pt;mso-wrap-distance-bottom:0pt;margin-top:49.6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RIFICAR CARTERA POR E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303020</wp:posOffset>
                </wp:positionV>
                <wp:extent cx="1416050" cy="742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LIZAR LOS DESCUENTOS DE LEY PARA PAGO A PROVEEDORES Y CONTRAT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58.5pt;mso-wrap-distance-left:9.05pt;mso-wrap-distance-right:9.05pt;mso-wrap-distance-top:0pt;mso-wrap-distance-bottom:0pt;margin-top:102.6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ALIZAR LOS DESCUENTOS DE LEY PARA PAGO A PROVEEDORES Y CONTRAT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240</wp:posOffset>
                </wp:positionH>
                <wp:positionV relativeFrom="paragraph">
                  <wp:posOffset>2242820</wp:posOffset>
                </wp:positionV>
                <wp:extent cx="1416050" cy="501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LIZAR EL PAGO MENSUAL DE LOS SERVICIOS PÚBL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9.5pt;mso-wrap-distance-left:9.05pt;mso-wrap-distance-right:9.05pt;mso-wrap-distance-top:0pt;mso-wrap-distance-bottom:0pt;margin-top:176.6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ALIZAR EL PAGO MENSUAL DE LOS SERVICI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9940</wp:posOffset>
                </wp:positionH>
                <wp:positionV relativeFrom="paragraph">
                  <wp:posOffset>2941320</wp:posOffset>
                </wp:positionV>
                <wp:extent cx="1619250" cy="730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LIZAR EL PAGO DE LOS DESCUENTOS MENSUALES APLICADOS A LOS PROVEEDORES Y CONTRAT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5pt;mso-wrap-distance-left:9.05pt;mso-wrap-distance-right:9.05pt;mso-wrap-distance-top:0pt;mso-wrap-distance-bottom:0pt;margin-top:231.6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ALIZAR EL PAGO DE LOS DESCUENTOS MENSUALES APLICADOS A LOS PROVEEDORES Y CONTRAT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9940</wp:posOffset>
                </wp:positionH>
                <wp:positionV relativeFrom="paragraph">
                  <wp:posOffset>3868420</wp:posOffset>
                </wp:positionV>
                <wp:extent cx="1619250" cy="615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RIFICAR LOS PAGOS Y DESCUENTOS REALIZADOS A LOS EMPLEADOS DE PLANTA DE LA E.S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5pt;mso-wrap-distance-left:9.05pt;mso-wrap-distance-right:9.05pt;mso-wrap-distance-top:0pt;mso-wrap-distance-bottom:0pt;margin-top:304.6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RIFICAR LOS PAGOS Y DESCUENTOS REALIZADOS A LOS EMPLEADOS DE PLANTA DE LA E.S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240</wp:posOffset>
                </wp:positionH>
                <wp:positionV relativeFrom="paragraph">
                  <wp:posOffset>4668520</wp:posOffset>
                </wp:positionV>
                <wp:extent cx="1416050" cy="488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CILIACIÓN Y AJUSTES DE SALDOS BANC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8.5pt;mso-wrap-distance-left:9.05pt;mso-wrap-distance-right:9.05pt;mso-wrap-distance-top:0pt;mso-wrap-distance-bottom:0pt;margin-top:367.6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CILIACIÓN Y AJUSTES DE SALDOS BANC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7540</wp:posOffset>
                </wp:positionH>
                <wp:positionV relativeFrom="paragraph">
                  <wp:posOffset>5379720</wp:posOffset>
                </wp:positionV>
                <wp:extent cx="1924050" cy="971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RIFICAR LA INFORMACIÓN DE INGRESOS REGISTRADOS EN CAJA Y BANCOS, POR CONCEPTO DE SERVICIOS PRESTADOS A LAS DIFERENTES 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CO"/>
                              </w:rPr>
                              <w:t>PS, IPS, ARS, PARTICULARES Y DEPARTAMENTO DEL CE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6.5pt;mso-wrap-distance-left:9.05pt;mso-wrap-distance-right:9.05pt;mso-wrap-distance-top:0pt;mso-wrap-distance-bottom:0pt;margin-top:423.6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RIFICAR LA INFORMACIÓN DE INGRESOS REGISTRADOS EN CAJA Y BANCOS, POR CONCEPTO DE SERVICIOS PRESTADOS A LAS DIFERENTES E</w:t>
                      </w:r>
                      <w:r>
                        <w:rPr>
                          <w:b/>
                          <w:sz w:val="16"/>
                          <w:szCs w:val="16"/>
                          <w:lang w:val="es-CO"/>
                        </w:rPr>
                        <w:t>PS, IPS, ARS, PARTICULARES Y DEPARTAMENTO DEL CE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" w:hAnsi="Bodoni MT Black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" w:hAnsi="Bodoni MT Black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" w:hAnsi="Bodoni MT Black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" w:hAnsi="Bodoni MT Black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EGRES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AF-TE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" w:hAnsi="Bodoni MT Black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" w:hAnsi="Bodoni MT Black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" w:hAnsi="Bodoni MT Black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" w:hAnsi="Bodoni MT Black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EGRES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F-TE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3:00Z</dcterms:created>
  <dc:creator>hrpl</dc:creator>
  <dc:description/>
  <cp:keywords/>
  <dc:language>en-US</dc:language>
  <cp:lastModifiedBy>WinuE</cp:lastModifiedBy>
  <cp:lastPrinted>2010-03-23T10:50:00Z</cp:lastPrinted>
  <dcterms:modified xsi:type="dcterms:W3CDTF">2010-04-19T14:25:00Z</dcterms:modified>
  <cp:revision>7</cp:revision>
  <dc:subject/>
  <dc:title>1</dc:title>
</cp:coreProperties>
</file>