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e procedimiento tiene por objeto  establecer las directrices para la Contratación de Bienes y Servicios externos, necesarios para el desarrollo económico y social de la ESE Hospital Rosario Pumarejo de López, en procura de generar una mejor calidad de vida a los usuarios que acuden frecuentemente a esta Institución Hospitalaria. Así mismo pretende facilitar la participación de la Oficina de Control Interno Disciplinario y Apoyo Jurídico en las etapas precontractual, contractual y post contractual de los procesos que adelante la entidad mediante las diferentes modalidades de selección.</w:t>
      </w:r>
    </w:p>
    <w:p>
      <w:pPr>
        <w:pStyle w:val="Normal"/>
        <w:rPr>
          <w:rFonts w:ascii="Arial" w:hAnsi="Arial" w:cs="Arial"/>
        </w:rPr>
      </w:pPr>
      <w:r>
        <w:rPr>
          <w:rFonts w:cs="Arial" w:ascii="Arial" w:hAnsi="Arial"/>
        </w:rPr>
        <w:tab/>
        <w:t xml:space="preserve"> </w:t>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 xml:space="preserve">Este procedimiento aplica para la participación de la Oficina de Control Interno Disciplinario y Apoyo Jurídico en los diferentes procesos contractuales que adelante la Administración en lo referente a la contratación de Bienes </w:t>
      </w:r>
      <w:r>
        <w:rPr>
          <w:rFonts w:cs="Arial" w:ascii="Arial" w:hAnsi="Arial"/>
          <w:bCs/>
        </w:rPr>
        <w:t xml:space="preserve"> </w:t>
      </w:r>
      <w:r>
        <w:rPr>
          <w:rFonts w:cs="Arial" w:ascii="Arial" w:hAnsi="Arial"/>
        </w:rPr>
        <w:t xml:space="preserve">y </w:t>
      </w:r>
      <w:r>
        <w:rPr>
          <w:rFonts w:cs="Arial" w:ascii="Arial" w:hAnsi="Arial"/>
          <w:bCs/>
        </w:rPr>
        <w:t xml:space="preserve">Servicios </w:t>
      </w:r>
      <w:r>
        <w:rPr>
          <w:rFonts w:cs="Arial" w:ascii="Arial" w:hAnsi="Arial"/>
        </w:rPr>
        <w:t>de la ESE Hospital Rosario Pumarejo de López.</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Prrafodelista"/>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 xml:space="preserve">Contrato estatal: </w:t>
      </w:r>
      <w:r>
        <w:rPr>
          <w:rFonts w:cs="Arial" w:ascii="Arial" w:hAnsi="Arial"/>
          <w:sz w:val="24"/>
          <w:szCs w:val="24"/>
        </w:rPr>
        <w:t>se considera contrato estatal a todo acto jurídico generador de obligaciones que celebren las entidades a que se refiere el estatuto general de contratación de la administración pública, previstos en las normas civiles y comerciales o en disposiciones especiales, o derivados del ejercicio de la autonomía de la voluntad.</w:t>
      </w:r>
    </w:p>
    <w:p>
      <w:pPr>
        <w:pStyle w:val="Normal"/>
        <w:autoSpaceDE w:val="false"/>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 de prestación de servicios: </w:t>
      </w:r>
      <w:r>
        <w:rPr>
          <w:rFonts w:cs="Arial" w:ascii="Arial" w:hAnsi="Arial"/>
          <w:sz w:val="24"/>
          <w:szCs w:val="24"/>
        </w:rPr>
        <w:t>para los efectos del estatuto de contratación de bienes y servicios (acuerdo 095) de la ese hrpl, se entiende por contrato de prestación de servicios, el celebrado con personas naturales o jurídicas para desarrollar actividades relacionadas con la atención de negocios o el cumplimiento de las funciones que se hallen a cargo de la empresa, cuando las mismas no se puedan cumplir con personal de planta.</w:t>
      </w:r>
    </w:p>
    <w:p>
      <w:pPr>
        <w:pStyle w:val="Normal"/>
        <w:autoSpaceDE w:val="false"/>
        <w:ind w:left="375" w:hanging="0"/>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 de suministro: </w:t>
      </w:r>
      <w:r>
        <w:rPr>
          <w:rFonts w:cs="Arial" w:ascii="Arial" w:hAnsi="Arial"/>
          <w:sz w:val="24"/>
          <w:szCs w:val="24"/>
        </w:rPr>
        <w:t>el contrato de suministro tiene por objeto la adquisición por la administración de bienes muebles en forma sucesiva y por precios unitarios.</w:t>
      </w:r>
    </w:p>
    <w:p>
      <w:pPr>
        <w:pStyle w:val="Normal"/>
        <w:autoSpaceDE w:val="false"/>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 de compraventa de bienes muebles: </w:t>
      </w:r>
      <w:r>
        <w:rPr>
          <w:rFonts w:cs="Arial" w:ascii="Arial" w:hAnsi="Arial"/>
          <w:sz w:val="24"/>
          <w:szCs w:val="24"/>
        </w:rPr>
        <w:t>el contrato de compraventa de bienes muebles tiene por objeto su adquisición por parte de la empresa para su servicio.</w:t>
      </w:r>
    </w:p>
    <w:p>
      <w:pPr>
        <w:pStyle w:val="Normal"/>
        <w:autoSpaceDE w:val="false"/>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 de compraventa y permuta de bienes inmuebles: </w:t>
      </w:r>
      <w:r>
        <w:rPr>
          <w:rFonts w:cs="Arial" w:ascii="Arial" w:hAnsi="Arial"/>
          <w:sz w:val="24"/>
          <w:szCs w:val="24"/>
        </w:rPr>
        <w:t>el contrato de compraventa y permuta de bienes inmuebles tiene por objeto su adquisición por parte de la empresa para su funcionamiento.</w:t>
      </w:r>
    </w:p>
    <w:p>
      <w:pPr>
        <w:pStyle w:val="Prrafodelista"/>
        <w:autoSpaceDE w:val="false"/>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 de compraventa de servicios de salud: </w:t>
      </w:r>
      <w:r>
        <w:rPr>
          <w:rFonts w:cs="Arial" w:ascii="Arial" w:hAnsi="Arial"/>
          <w:sz w:val="24"/>
          <w:szCs w:val="24"/>
        </w:rPr>
        <w:t>son contratos de compraventa de servicios de salud aquellos que celebre la empresa con personas naturales o jurídicas para comprar o vender servicios de atención ambulatoria y/u hospitalaria, en las fases de educación, información y fomento de la salud, prevención, diagnóstico, tratamiento y rehabilitación de la enfermedad, que hacen parte de los diferentes planes de beneficios establecidos en la ley 100 de 1993 y en sus decretos reglamentarios.</w:t>
      </w:r>
    </w:p>
    <w:p>
      <w:pPr>
        <w:pStyle w:val="Prrafodelista"/>
        <w:autoSpaceDE w:val="false"/>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s de obra: </w:t>
      </w:r>
      <w:r>
        <w:rPr>
          <w:rFonts w:cs="Arial" w:ascii="Arial" w:hAnsi="Arial"/>
          <w:sz w:val="24"/>
          <w:szCs w:val="24"/>
        </w:rPr>
        <w:t>son contratos de obras los que se celebran para la construcción, montaje, instalación, mejoras, adiciones, conservación y mantenimiento de bienes inmuebles de cualquier naturaleza, para efectos de estos contratos cualquiera que sea su cuantía, se prescindirá de autorización de la junta directiva.</w:t>
      </w:r>
    </w:p>
    <w:p>
      <w:pPr>
        <w:pStyle w:val="Normal"/>
        <w:autoSpaceDE w:val="false"/>
        <w:ind w:left="375" w:hanging="0"/>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tratos de arrendamiento: </w:t>
      </w:r>
      <w:r>
        <w:rPr>
          <w:rFonts w:cs="Arial" w:ascii="Arial" w:hAnsi="Arial"/>
          <w:sz w:val="24"/>
          <w:szCs w:val="24"/>
        </w:rPr>
        <w:t>los contratos de arrendamiento se celebrarán directamente sin sujeción a su cuantía. El plazo se pactará expresamente. El precio se establecerá por períodos de días, meses o años, pero si se trata de bienes inmuebles no se podrán pagar valores superiores a los señalados en las disposiciones vigentes. En el caso de bienes muebles, no se podrán pagar valores superiores a los corrientes en el mercado según el número de unidades.</w:t>
      </w:r>
    </w:p>
    <w:p>
      <w:pPr>
        <w:pStyle w:val="Normal"/>
        <w:autoSpaceDE w:val="false"/>
        <w:ind w:left="375" w:hanging="0"/>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Contratos de emprestito: </w:t>
      </w:r>
      <w:r>
        <w:rPr>
          <w:rFonts w:cs="Arial" w:ascii="Arial" w:hAnsi="Arial"/>
          <w:sz w:val="24"/>
          <w:szCs w:val="24"/>
        </w:rPr>
        <w:t>los contratos de empréstito celebrados por la empresa se sujetarán a lo dispuesto en las disposiciones civiles y mercantiles. Sus requisitos y formalidades se señalarán acuerdo a las disposiciones legales vigentes pero deberán contar con la aprobación previa por escrito de la junta directiva aprobación que será obligatoria cuando comprometan recursos de más de una vigencia sin sujeción a cuantía.</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Definición de servicios no esenciales:  </w:t>
      </w:r>
      <w:r>
        <w:rPr>
          <w:rFonts w:cs="Arial" w:ascii="Arial" w:hAnsi="Arial"/>
          <w:sz w:val="24"/>
          <w:szCs w:val="24"/>
        </w:rPr>
        <w:t>la junta directiva podrá desarrollar funciones mediante contratación con terceros o convenios con entidades públicas o privadas o a través de operadores externos, que generen economía de costos y optimicen la gestión obteniéndose una participación razonable en el margen de rentabilidad logrado por el operador de los servicios.</w:t>
      </w:r>
    </w:p>
    <w:p>
      <w:pPr>
        <w:pStyle w:val="Normal"/>
        <w:autoSpaceDE w:val="false"/>
        <w:jc w:val="both"/>
        <w:rPr>
          <w:rFonts w:ascii="Arial" w:hAnsi="Arial" w:cs="Arial"/>
        </w:rPr>
      </w:pPr>
      <w:r>
        <w:rPr>
          <w:rFonts w:cs="Arial" w:ascii="Arial" w:hAnsi="Arial"/>
        </w:rPr>
        <w:t>Este mismo procedimiento podrá aplicarse para obtener y lograr ampliación de cobertura u oferta de servicios científicos, tecnológicos, de insumos o de ayudas diagnósticas especializadas cuya inversión directa resulte viable por sistemas como el leasing, outsourcing, franchising, concesión, join venture o similares.</w:t>
      </w:r>
    </w:p>
    <w:p>
      <w:pPr>
        <w:pStyle w:val="Normal"/>
        <w:jc w:val="both"/>
        <w:rPr>
          <w:rFonts w:ascii="Arial" w:hAnsi="Arial" w:cs="Arial"/>
          <w:b/>
          <w:b/>
        </w:rPr>
      </w:pPr>
      <w:r>
        <w:rPr>
          <w:rFonts w:eastAsia="Arial" w:cs="Arial" w:ascii="Arial" w:hAnsi="Arial"/>
        </w:rPr>
        <w:t xml:space="preserve">   </w:t>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Cs/>
        </w:rPr>
        <w:t>Asesor Oficina de Control Interno Disciplinario y Apoyo Jurídico.</w:t>
      </w:r>
    </w:p>
    <w:p>
      <w:pPr>
        <w:pStyle w:val="Normal"/>
        <w:numPr>
          <w:ilvl w:val="0"/>
          <w:numId w:val="6"/>
        </w:numPr>
        <w:autoSpaceDE w:val="false"/>
        <w:rPr>
          <w:rFonts w:ascii="Arial" w:hAnsi="Arial" w:cs="Arial"/>
          <w:bCs/>
        </w:rPr>
      </w:pPr>
      <w:r>
        <w:rPr>
          <w:rFonts w:cs="Arial" w:ascii="Arial" w:hAnsi="Arial"/>
          <w:bCs/>
        </w:rPr>
        <w:t xml:space="preserve">Asesor de Planeación y Mercadeo </w:t>
      </w:r>
    </w:p>
    <w:p>
      <w:pPr>
        <w:pStyle w:val="Normal"/>
        <w:numPr>
          <w:ilvl w:val="0"/>
          <w:numId w:val="6"/>
        </w:numPr>
        <w:jc w:val="both"/>
        <w:rPr>
          <w:rFonts w:ascii="Arial" w:hAnsi="Arial" w:cs="Arial"/>
          <w:b/>
          <w:b/>
        </w:rPr>
      </w:pPr>
      <w:r>
        <w:rPr>
          <w:rFonts w:cs="Arial" w:ascii="Arial" w:hAnsi="Arial"/>
          <w:bCs/>
        </w:rPr>
        <w:t xml:space="preserve">Jefe de Presupuesto   </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260" w:type="dxa"/>
        <w:jc w:val="left"/>
        <w:tblInd w:w="-730" w:type="dxa"/>
        <w:tblLayout w:type="fixed"/>
        <w:tblCellMar>
          <w:top w:w="0" w:type="dxa"/>
          <w:left w:w="70" w:type="dxa"/>
          <w:bottom w:w="0" w:type="dxa"/>
          <w:right w:w="70" w:type="dxa"/>
        </w:tblCellMar>
      </w:tblPr>
      <w:tblGrid>
        <w:gridCol w:w="1078"/>
        <w:gridCol w:w="2277"/>
        <w:gridCol w:w="2145"/>
        <w:gridCol w:w="2780"/>
        <w:gridCol w:w="1980"/>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7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de Planeación y Mercadeo </w:t>
            </w:r>
          </w:p>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fe de Presupuest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Presupuesto Oficial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ción del Presupuesto estimado para compras y/o inversion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presupuesto</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Profesional Especializado Área de la Salud</w:t>
            </w:r>
          </w:p>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Profesional Especializado Recursos Humanos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Necesidad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Presentación de la necesidad de Contratación por parte de la dependencia u oficina responsable de los servicios requeridos.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oficio</w:t>
            </w:r>
          </w:p>
        </w:tc>
      </w:tr>
      <w:tr>
        <w:trPr>
          <w:trHeight w:val="288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Asesora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studio de Mercade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Estudios previos a la ejecución del contrato.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snapToGrid w:val="false"/>
              <w:ind w:left="249" w:hanging="249"/>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Comité Asesor ó Profesional que presenta la Necesidad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studio de Conveniencia y Oportunidad</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Elaborar el Estudio de Conveniencia y Oportunidad de la Contratación que se pretende adelantar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bCs/>
                <w:sz w:val="22"/>
                <w:szCs w:val="22"/>
              </w:rPr>
              <w:t>Estudio de Convenienci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Determinación modalidad de Selección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nalizar de acuerdo con el presupuesto oficial y las condiciones técnicas de la Contratación requerida, que tipo de modalidad se debe implementar: contratación de mínima cuantía, contratación directa o Invitación públic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Manual de contratación</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Solicitud de Cotizaciones – Invitación Pública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cedimientos específicos para la contratación directa, para la urgencia manifiesta y para Invitación Públic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Manual de contratación</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Resolución de Adjudicación o de declaratoria de desierta.</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ceder a la Adjudicación o de declaratoria de desierta del proceso adelantad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Resolución,</w:t>
            </w:r>
          </w:p>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declaratoria de desiert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Aprobación de la Garantías requeridas y demás documentos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Perfeccionamiento del contrato por parte del Contratist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resolución de aprobación de la garantí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Funcionario designado por el Ordenador del Gast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Certificación de Cumplimiento y vigilancia de la ejecución del contrato </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sz w:val="22"/>
                <w:szCs w:val="22"/>
              </w:rPr>
              <w:t>Supervisión  del Contra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informe de actividades.</w:t>
            </w:r>
          </w:p>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Informe de interventora.</w:t>
            </w:r>
          </w:p>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Certificación.</w:t>
            </w:r>
          </w:p>
          <w:p>
            <w:pPr>
              <w:pStyle w:val="Normal"/>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Supervisor del Contrat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bCs/>
                <w:sz w:val="22"/>
                <w:szCs w:val="22"/>
              </w:rPr>
              <w:t>Adiciones en Valor o en Plazo, Otros  modificatorio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ción de modificaciones contractuales, si es necesari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snapToGrid w:val="false"/>
              <w:ind w:left="249" w:hanging="249"/>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snapToGrid w:val="false"/>
              <w:ind w:left="292" w:hanging="180"/>
              <w:rPr>
                <w:rFonts w:ascii="Arial" w:hAnsi="Arial" w:cs="Arial"/>
                <w:b/>
                <w:b/>
                <w:bCs/>
                <w:sz w:val="22"/>
                <w:szCs w:val="22"/>
              </w:rPr>
            </w:pPr>
            <w:r>
              <w:rPr>
                <w:rFonts w:cs="Arial" w:ascii="Arial" w:hAnsi="Arial"/>
                <w:b/>
                <w:bCs/>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Hacer efectivas las sanciones contractuales, si es necesari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snapToGrid w:val="false"/>
              <w:ind w:left="249" w:hanging="249"/>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cta de Terminación del Contra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ción del Acta de Terminación del contra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Acta de terminación</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cta de Liquidación del Contra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ción del Acta de Liquidación del Contrato cuando esta proced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Acta de liquidación </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Solución a divergencias que hayan podido acontecer entre las partes, a través de la  conciliación, mecanismos alternativos de solución de conflictos, concentración o  en un Tribunal de Arbitramen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snapToGrid w:val="false"/>
              <w:ind w:left="249" w:hanging="249"/>
              <w:rPr>
                <w:rFonts w:ascii="Arial" w:hAnsi="Arial" w:cs="Arial"/>
                <w:sz w:val="22"/>
                <w:szCs w:val="22"/>
              </w:rPr>
            </w:pPr>
            <w:r>
              <w:rPr>
                <w:rFonts w:cs="Arial" w:ascii="Arial" w:hAnsi="Arial"/>
                <w:sz w:val="22"/>
                <w:szCs w:val="22"/>
              </w:rPr>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autoSpaceDE w:val="false"/>
              <w:ind w:left="292" w:hanging="180"/>
              <w:rPr>
                <w:rFonts w:ascii="Arial" w:hAnsi="Arial" w:cs="Arial"/>
                <w:bCs/>
                <w:sz w:val="22"/>
                <w:szCs w:val="22"/>
              </w:rPr>
            </w:pPr>
            <w:r>
              <w:rPr>
                <w:rFonts w:cs="Arial" w:ascii="Arial" w:hAnsi="Arial"/>
                <w:bCs/>
                <w:sz w:val="22"/>
                <w:szCs w:val="22"/>
              </w:rPr>
              <w:t xml:space="preserve">Asesor Oficina de Control Interno Disciplinario y Apoyo Jurídic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Hacer efectivas las garantías y las pólizas, si es necesari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snapToGrid w:val="false"/>
              <w:ind w:left="249" w:hanging="249"/>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Presupuesto Oficial.</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Plan anual mensualizado de caja PAC.</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Estatuto Único de Contratación de Bienes y Servicios</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Necesidad</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Estudio de Mercadeo </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Estudio de Conveniencia y Oportunidad</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Certificado de Disponibilidad Presupuestal</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Contrato</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Registro Presupuestal</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Acta de Aprobación de Póliza</w:t>
      </w:r>
    </w:p>
    <w:p>
      <w:pPr>
        <w:pStyle w:val="Prrafodelista"/>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Acta de Terminación y Liquidación del Contrato</w:t>
      </w:r>
    </w:p>
    <w:p>
      <w:pPr>
        <w:pStyle w:val="Normal"/>
        <w:rPr>
          <w:rFonts w:ascii="Arial" w:hAnsi="Arial" w:cs="Arial"/>
          <w:sz w:val="24"/>
          <w:szCs w:val="24"/>
        </w:rPr>
      </w:pPr>
      <w:r>
        <w:rPr>
          <w:rFonts w:cs="Arial" w:ascii="Arial" w:hAnsi="Arial"/>
          <w:sz w:val="24"/>
          <w:szCs w:val="24"/>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No cumplir el objetivo y meta propuesta, incumplimiento por parte del Contratista.</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De acuerdo al manual de funciones del Hospital, la oficina o dependencia  competente tendrá la responsabilidad del control antecedente a la contratación, revisará la aprobación de las pólizas, el registro presupuestal y la legalización en  general del respectivo contrato y vigilará su ejecución y trámites subsiguientes, si a  ello hubiere lugar. De igual manera de acuerdo al manual de funciones de la ESE., la oficina o dependencia competentes tendrá la responsabilidad de la coordinación de la ejecución  cumplimiento oportuno y seguimiento de la contratación.</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3"/>
        </w:numPr>
        <w:rPr>
          <w:rFonts w:ascii="Arial" w:hAnsi="Arial" w:cs="Arial"/>
          <w:lang w:val="es-ES_tradnl" w:eastAsia="en-GB"/>
        </w:rPr>
      </w:pPr>
      <w:r>
        <w:rPr>
          <w:rFonts w:cs="Arial" w:ascii="Arial" w:hAnsi="Arial"/>
        </w:rPr>
        <w:t>La Ley 100 de 1993.</w:t>
      </w:r>
    </w:p>
    <w:p>
      <w:pPr>
        <w:pStyle w:val="Normal"/>
        <w:numPr>
          <w:ilvl w:val="0"/>
          <w:numId w:val="3"/>
        </w:numPr>
        <w:rPr>
          <w:rFonts w:ascii="Arial" w:hAnsi="Arial" w:cs="Arial"/>
          <w:lang w:val="es-ES_tradnl" w:eastAsia="en-GB"/>
        </w:rPr>
      </w:pPr>
      <w:r>
        <w:rPr>
          <w:rFonts w:cs="Arial" w:ascii="Arial" w:hAnsi="Arial"/>
        </w:rPr>
        <w:t>Ley 80 de 1993.</w:t>
      </w:r>
    </w:p>
    <w:p>
      <w:pPr>
        <w:pStyle w:val="Normal"/>
        <w:numPr>
          <w:ilvl w:val="0"/>
          <w:numId w:val="3"/>
        </w:numPr>
        <w:rPr>
          <w:rFonts w:ascii="Arial" w:hAnsi="Arial" w:cs="Arial"/>
          <w:lang w:val="es-ES_tradnl" w:eastAsia="en-GB"/>
        </w:rPr>
      </w:pPr>
      <w:r>
        <w:rPr>
          <w:rFonts w:cs="Arial" w:ascii="Arial" w:hAnsi="Arial"/>
        </w:rPr>
        <w:t>Ley 789 de 2002.</w:t>
      </w:r>
    </w:p>
    <w:p>
      <w:pPr>
        <w:pStyle w:val="Normal"/>
        <w:numPr>
          <w:ilvl w:val="0"/>
          <w:numId w:val="3"/>
        </w:numPr>
        <w:rPr>
          <w:rFonts w:ascii="Arial" w:hAnsi="Arial" w:cs="Arial"/>
          <w:lang w:val="es-ES_tradnl" w:eastAsia="en-GB"/>
        </w:rPr>
      </w:pPr>
      <w:r>
        <w:rPr>
          <w:rFonts w:cs="Arial" w:ascii="Arial" w:hAnsi="Arial"/>
        </w:rPr>
        <w:t>el decreto 1876 de1994.</w:t>
      </w:r>
    </w:p>
    <w:p>
      <w:pPr>
        <w:pStyle w:val="Normal"/>
        <w:numPr>
          <w:ilvl w:val="0"/>
          <w:numId w:val="3"/>
        </w:numPr>
        <w:rPr>
          <w:rFonts w:ascii="Arial" w:hAnsi="Arial" w:cs="Arial"/>
          <w:lang w:val="es-ES_tradnl" w:eastAsia="en-GB"/>
        </w:rPr>
      </w:pPr>
      <w:r>
        <w:rPr>
          <w:rFonts w:cs="Arial" w:ascii="Arial" w:hAnsi="Arial"/>
        </w:rPr>
        <w:t>Decreto ley 1298 de 1994.</w:t>
      </w:r>
    </w:p>
    <w:p>
      <w:pPr>
        <w:pStyle w:val="Normal"/>
        <w:rPr>
          <w:rFonts w:ascii="Arial" w:hAnsi="Arial" w:cs="Arial"/>
          <w:lang w:val="es-ES_tradnl" w:eastAsia="en-GB"/>
        </w:rPr>
      </w:pPr>
      <w:r>
        <w:rPr>
          <w:rFonts w:cs="Arial" w:ascii="Arial" w:hAnsi="Arial"/>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rPr>
      </w:pPr>
      <w:r>
        <w:rPr>
          <w:rFonts w:cs="Arial" w:ascii="Arial" w:hAnsi="Arial"/>
        </w:rPr>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8490</wp:posOffset>
              </wp:positionV>
              <wp:extent cx="586994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ELABORACION  DE CONTRATOS Y CONVENIO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C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ELABORACION  DE CONTRATOS Y CONVENIO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C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9:00Z</dcterms:created>
  <dc:creator>hrpl</dc:creator>
  <dc:description/>
  <cp:keywords/>
  <dc:language>en-US</dc:language>
  <cp:lastModifiedBy> </cp:lastModifiedBy>
  <cp:lastPrinted>2009-10-21T15:50:00Z</cp:lastPrinted>
  <dcterms:modified xsi:type="dcterms:W3CDTF">2010-09-27T19:10:00Z</dcterms:modified>
  <cp:revision>3</cp:revision>
  <dc:subject/>
  <dc:title>1</dc:title>
</cp:coreProperties>
</file>