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turar todos los servicios ambulatorios y  consultas especializadas de mediana y alta complejidad que se demande en la ESE, brindándoles un servicio con calidad, oportuno y eficaz.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que se solicita el servicio hasta la radicación de la fac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suarios:</w:t>
      </w:r>
      <w:r>
        <w:rPr/>
        <w:t xml:space="preserve"> </w:t>
      </w:r>
      <w:r>
        <w:rPr>
          <w:rFonts w:cs="Arial" w:ascii="Arial" w:hAnsi="Arial"/>
        </w:rPr>
        <w:t xml:space="preserve">es la </w:t>
      </w:r>
      <w:r>
        <w:rPr>
          <w:rFonts w:cs="Arial" w:ascii="Arial" w:hAnsi="Arial"/>
          <w:bCs/>
        </w:rPr>
        <w:t xml:space="preserve">persona </w:t>
      </w:r>
      <w:r>
        <w:rPr>
          <w:rFonts w:cs="Arial" w:ascii="Arial" w:hAnsi="Arial"/>
        </w:rPr>
        <w:t xml:space="preserve">que es destinataria de algún </w:t>
      </w:r>
      <w:hyperlink r:id="rId2">
        <w:r>
          <w:rPr>
            <w:rStyle w:val="InternetLink"/>
            <w:rFonts w:cs="Arial" w:ascii="Arial" w:hAnsi="Arial"/>
            <w:color w:val="000000"/>
          </w:rPr>
          <w:t>servicio público</w:t>
        </w:r>
      </w:hyperlink>
      <w:r>
        <w:rPr>
          <w:rFonts w:cs="Arial" w:ascii="Arial" w:hAnsi="Arial"/>
        </w:rPr>
        <w:t>, privado, empresarial o profes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cturación: </w:t>
      </w:r>
      <w:r>
        <w:rPr>
          <w:rFonts w:cs="Arial" w:ascii="Arial" w:hAnsi="Arial"/>
        </w:rPr>
        <w:t>Funciones propia del proceso de facturación de los servicios médicos tomados por los pac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-S:</w:t>
      </w:r>
      <w:r>
        <w:rPr>
          <w:rFonts w:cs="Arial" w:ascii="Arial" w:hAnsi="Arial"/>
        </w:rPr>
        <w:t xml:space="preserve"> Es el conjunto básico de servicios de atención en salud a que tiene derecho, en caso de necesitarlos, todo afiliado al régimen subsidiado y que están obligadas a garantizar las entidades promotoras de salud, las empresas solidarias de salud y las cajas de compensación familiar debidamente autorizadas por la Superintendencia Nacional de Salud para administrar los recursos del régimen subsid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 POS-S: </w:t>
      </w:r>
      <w:r>
        <w:rPr>
          <w:rFonts w:cs="Arial" w:ascii="Arial" w:hAnsi="Arial"/>
        </w:rPr>
        <w:t>Evento que no esta incluido en el plan obligatorio de sal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erre de ingresos:</w:t>
      </w:r>
      <w:r>
        <w:rPr>
          <w:rFonts w:cs="Arial" w:ascii="Arial" w:hAnsi="Arial"/>
        </w:rPr>
        <w:t xml:space="preserve"> bloqueo del ingreso del paciente para poder factur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ional en el área de la salud coordinador de factura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ente de factura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ur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 usuario  que demande un servicio debe ser objeto de facturación del mism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derechos de los usuari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urar el servicio al usuario el día asigna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tisfacer al usuario con su servicio demandado para su posterior factu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45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derechos del usuari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facturador de turno verifica en base de datos la comprobación de derecho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ción FOSYG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técnico N° 1.</w:t>
            </w:r>
          </w:p>
        </w:tc>
      </w:tr>
      <w:tr>
        <w:trPr>
          <w:trHeight w:val="177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facturador verifica el evento (POS-S y NO POS-S) para solicitar autorización del servici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a de la orden o remis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a del documento de identidad (R.C., T.I., C.C.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a de la evolu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técnico N° 3</w:t>
            </w:r>
          </w:p>
        </w:tc>
      </w:tr>
      <w:tr>
        <w:trPr>
          <w:trHeight w:val="160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ón del servici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entidad responsable del pago envía respuesta de autorización de los servicios (si la respuesta es negativa se termina el proceso y si es positiva continua)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técnico N° 4.</w:t>
            </w:r>
          </w:p>
        </w:tc>
      </w:tr>
      <w:tr>
        <w:trPr>
          <w:trHeight w:val="17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del servici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realiza la facturación del servicio en Dinámica Gerencial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del usuari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técnico N° 1, 3 Y 4.</w:t>
            </w:r>
          </w:p>
        </w:tc>
      </w:tr>
      <w:tr>
        <w:trPr>
          <w:trHeight w:val="199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pilación de factur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riamente el facturador recoge todas las facturas realizadas y las envía a radicación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quete de facturas.</w:t>
            </w:r>
          </w:p>
        </w:tc>
      </w:tr>
      <w:tr>
        <w:trPr>
          <w:trHeight w:val="199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c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cación de factur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do para las diferentes empresas responsables de pag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mica gerenci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.</w:t>
            </w:r>
          </w:p>
        </w:tc>
      </w:tr>
      <w:tr>
        <w:trPr>
          <w:trHeight w:val="199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c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ío de factur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lasificación de las facturas, diseño de RIPS y elaboración de cuentas de cobro a las respectivas EAPB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nta de cobr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cia recib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os del usuari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exo técnico Nº 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exo técnico Nº 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exo técnico Nº 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a de facturas radicad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ctura de pacient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se de datos única de FOSYG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exo técnico N° 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rmatividad vige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námica gerenci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ulación de facturas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ruce de base de datos con todas las fuentes de informaci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1122 de  20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1231 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2423 199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4747 20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olución 5261 199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olución 3047 de 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olución 3099 de 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Acuerdo 306 de 200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Acuerdo 008 2009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333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25pt" to="22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048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1.25pt" to="225pt,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4763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6.25pt" to="225pt,1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0478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1.25pt" to="225pt,1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6193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6.25pt" to="225pt,2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1908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1.25pt" to="225pt,2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7623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6.25pt" to="225pt,3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3338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1.25pt" to="225pt,3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4562475</wp:posOffset>
                </wp:positionV>
                <wp:extent cx="2286000" cy="685800"/>
                <wp:effectExtent l="17145" t="5080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¿ERROR EN LA FACTUR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359.25pt;width:179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¿ERROR EN LA FACTUR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490537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6.25pt" to="359.95pt,3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524827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3.25pt" to="225pt,4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552450</wp:posOffset>
                </wp:positionV>
                <wp:extent cx="18478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IBIR LOS DOCUMENTOS DEL PA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CIBIR LOS DOCUMENTOS DEL PA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123950</wp:posOffset>
                </wp:positionV>
                <wp:extent cx="18478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RIFICACIÓN DE LOS DOCUMENTOS DEL PA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8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RIFICACIÓN DE LOS DOCUMENTOS DEL PA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695450</wp:posOffset>
                </wp:positionV>
                <wp:extent cx="16192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RIFICACIÓN DE EV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33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RIFICAC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2266950</wp:posOffset>
                </wp:positionV>
                <wp:extent cx="18478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LICITUD DE AUTORIZACIÓN DEL SERV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78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OLICITUD DE AUTORIZACIÓN DEL SERV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2838450</wp:posOffset>
                </wp:positionV>
                <wp:extent cx="16192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CTURACIÓN DEL SERV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23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ACTURACIÓN DEL SERV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3409950</wp:posOffset>
                </wp:positionV>
                <wp:extent cx="1390650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OPILACIÓN DE FACT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68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COPILACIÓN DE FAC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6475</wp:posOffset>
                </wp:positionH>
                <wp:positionV relativeFrom="paragraph">
                  <wp:posOffset>3981450</wp:posOffset>
                </wp:positionV>
                <wp:extent cx="1162050" cy="361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VISIÓN DE FACT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13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VISIÓN DE FAC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</w:rPr>
      </w:pPr>
      <w:r>
        <w:rPr>
          <w:rFonts w:cs="Arial" w:ascii="Arial" w:hAnsi="Arial"/>
        </w:rPr>
        <w:tab/>
      </w:r>
      <w:r>
        <w:rPr>
          <w:b/>
        </w:rPr>
        <w:t>N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0" cy="1028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1pt" to="360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rFonts w:cs="Arial" w:ascii="Arial" w:hAnsi="Arial"/>
        </w:rPr>
        <w:tab/>
      </w:r>
      <w:r>
        <w:rPr>
          <w:b/>
        </w:rPr>
        <w:t>S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4925</wp:posOffset>
                </wp:positionV>
                <wp:extent cx="1619250" cy="247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ULACIÓN DE FACT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2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NULACIÓN DE FAC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pt" to="22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6475</wp:posOffset>
                </wp:positionH>
                <wp:positionV relativeFrom="paragraph">
                  <wp:posOffset>141605</wp:posOffset>
                </wp:positionV>
                <wp:extent cx="116205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RRECCIÓN DE FACT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RRECCIÓN DE FAC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141605</wp:posOffset>
                </wp:positionV>
                <wp:extent cx="1619250" cy="247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ADICACIÓN DE FAC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ADICACIÓN DE FA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pt" to="296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pt" to="360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6858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45185"/>
              <wp:effectExtent l="0" t="0" r="0" b="0"/>
              <wp:wrapSquare wrapText="bothSides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2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DIMIENTO DE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FACTURACION CONSULTA EXTER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AF-FA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3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6.5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3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DIMIENTO DE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FACTURACION CONSULTA EXTERN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AF-FA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3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ervicio_p&#250;bli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55:00Z</dcterms:created>
  <dc:creator>hrpl</dc:creator>
  <dc:description/>
  <cp:keywords/>
  <dc:language>en-US</dc:language>
  <cp:lastModifiedBy> </cp:lastModifiedBy>
  <cp:lastPrinted>2010-02-18T08:34:00Z</cp:lastPrinted>
  <dcterms:modified xsi:type="dcterms:W3CDTF">2010-08-31T15:47:00Z</dcterms:modified>
  <cp:revision>11</cp:revision>
  <dc:subject/>
  <dc:title>1</dc:title>
</cp:coreProperties>
</file>