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turar todos los servicios prestados de mediana y alta complejidad a los usuarios de la ESE Hospital Rosario Pumarejo de López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facturación día a día del servicio de urgencias u hospitalización hasta la radicación de la factura del mis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uarios:</w:t>
      </w:r>
      <w:r>
        <w:rPr/>
        <w:t xml:space="preserve"> </w:t>
      </w:r>
      <w:r>
        <w:rPr>
          <w:rFonts w:cs="Arial" w:ascii="Arial" w:hAnsi="Arial"/>
        </w:rPr>
        <w:t xml:space="preserve">es la </w:t>
      </w:r>
      <w:r>
        <w:rPr>
          <w:rFonts w:cs="Arial" w:ascii="Arial" w:hAnsi="Arial"/>
          <w:bCs/>
        </w:rPr>
        <w:t xml:space="preserve">persona </w:t>
      </w:r>
      <w:r>
        <w:rPr>
          <w:rFonts w:cs="Arial" w:ascii="Arial" w:hAnsi="Arial"/>
        </w:rPr>
        <w:t xml:space="preserve">que es destinataria de algún </w:t>
      </w:r>
      <w:hyperlink r:id="rId2">
        <w:r>
          <w:rPr>
            <w:rStyle w:val="InternetLink"/>
            <w:rFonts w:cs="Arial" w:ascii="Arial" w:hAnsi="Arial"/>
            <w:color w:val="000000"/>
          </w:rPr>
          <w:t>servicio público</w:t>
        </w:r>
      </w:hyperlink>
      <w:r>
        <w:rPr>
          <w:rFonts w:cs="Arial" w:ascii="Arial" w:hAnsi="Arial"/>
        </w:rPr>
        <w:t>, privado, empresarial o profes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cturación: </w:t>
      </w:r>
      <w:r>
        <w:rPr>
          <w:rFonts w:cs="Arial" w:ascii="Arial" w:hAnsi="Arial"/>
        </w:rPr>
        <w:t>Funciones propia del proceso de facturación de los servicios médicos tomados por los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-S:</w:t>
      </w:r>
      <w:r>
        <w:rPr>
          <w:rFonts w:cs="Arial" w:ascii="Arial" w:hAnsi="Arial"/>
        </w:rPr>
        <w:t xml:space="preserve"> Es el conjunto básico de servicios de atención en salud a que tiene derecho, en caso de necesitarlos, todo afiliado al régimen subsidiado y que están obligadas a garantizar las entidades promotoras de salud, las empresas solidarias de salud y las cajas de compensación familiar debidamente autorizadas por la Superintendencia Nacional de Salud para administrar los recursos del régimen subsid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 POS-S: </w:t>
      </w:r>
      <w:r>
        <w:rPr>
          <w:rFonts w:cs="Arial" w:ascii="Arial" w:hAnsi="Arial"/>
        </w:rPr>
        <w:t>Evento que no esta incluido en el plan obligatorio de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erre de ingresos:</w:t>
      </w:r>
      <w:r>
        <w:rPr>
          <w:rFonts w:cs="Arial" w:ascii="Arial" w:hAnsi="Arial"/>
        </w:rPr>
        <w:t xml:space="preserve"> bloqueo del ingreso del paciente para poder factur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en el área de la salud coordinador de factur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usuario que realice la facturación de los servicios prestado  será objeto de identificación, verificación y definición de su línea de pa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garantiza la correcta verificación del plan de beneficios a que tiene derecho el usua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facturación se debe realizarse diariamente de manera eficaz y efici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73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los documentos de pacientes hospitalizad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en la base de datos que los documentos corresponda al usuari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os documen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base de datos.</w:t>
            </w:r>
          </w:p>
        </w:tc>
      </w:tr>
      <w:tr>
        <w:trPr>
          <w:trHeight w:val="196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utorizaciones de procedimientos y hospitaliz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olicita autorización por medio de la anexo tecnico N° 3 describiendo el diagnostico y los procedimientos que le aplicaran al paciente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tecnico N° 3.</w:t>
            </w:r>
          </w:p>
        </w:tc>
      </w:tr>
      <w:tr>
        <w:trPr>
          <w:trHeight w:val="193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el evento al que corresponde el diagnostico y procedimiento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l diagnostico y procedimiento son POS-S y NO POS-S direccionarlo a la entidad correspondien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.</w:t>
            </w:r>
          </w:p>
        </w:tc>
      </w:tr>
      <w:tr>
        <w:trPr>
          <w:trHeight w:val="179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día a dí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l cargo diario de todos los servicios prestados al paciente durante su hospitalización en la ES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 de ru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gerencial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r historias clínic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que los soportes estén completos (firmados y sellados por los especialista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rganizan las historias clínicas por fecha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.</w:t>
            </w:r>
          </w:p>
        </w:tc>
      </w:tr>
      <w:tr>
        <w:trPr>
          <w:trHeight w:val="307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r historias clínic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ar e ingresar todos los códigos que correspondan a los diagnósticos, procedimientos quirúrgicos y atenciones recibidas por especialistas y realizar la pre-factura para entregar a auditoria concurren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gerencial.</w:t>
            </w:r>
          </w:p>
        </w:tc>
      </w:tr>
      <w:tr>
        <w:trPr>
          <w:trHeight w:val="270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ción de factur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recibida la historia clínica por auditoria concurrente se realizan las correcciones  se liquidan todos los servicios prestados al paciente durante su hospitalización en el momento del egres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.</w:t>
            </w:r>
          </w:p>
        </w:tc>
      </w:tr>
      <w:tr>
        <w:trPr>
          <w:trHeight w:val="17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pilación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el listado diario de informes estadísticos de facturas, organizarlas y las enviarlas  a revisoría de cuent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ete de factura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a de cuenta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visoría de cuentas verifica que toda la documentación se encuentre en regla (la patología coincida con lo facturado, eventos POS-S y NO POS-S, estrato, código, error en la documentación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ete de facturas.</w:t>
            </w:r>
          </w:p>
        </w:tc>
      </w:tr>
      <w:tr>
        <w:trPr>
          <w:trHeight w:val="217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a de cuenta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ción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se encuentra una no conformidad en la factura esta es enviada a la oficina de facturación para su anulación en dinámica gerencial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ete de facturas</w:t>
            </w:r>
          </w:p>
        </w:tc>
      </w:tr>
      <w:tr>
        <w:trPr>
          <w:trHeight w:val="195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ción de factur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bre el ingreso del paciente para la corrección de la no conformidad y se envía nuevamente a revisoría de cuent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ete de facturas</w:t>
            </w:r>
          </w:p>
        </w:tc>
      </w:tr>
      <w:tr>
        <w:trPr>
          <w:trHeight w:val="16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a de cuenta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ción de factur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vía  el paquete de facturas mensualmente a cartera para su radicació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facturas radicad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picris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námica gerenc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tura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a de facturas radica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turación de servicio no autoriz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dida de fac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ión de factu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ulación de factu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pilación de factur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122 de 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231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423 19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4747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5261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3047 de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3099 de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cuerdo 306 de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cuerdo 008 2009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484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LICITAR AUTORIZACIONES DE PROCEDIMIENTOS Y HOSPIT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94256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IBIR LOS DOCUMENTOS DE PACIENTES HOSPITALIZ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99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DENTIFICAR EL EVENTO AL QUE CORRESPONDE EL DIAGNOSTICO Y PROCEDIMI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313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URACIÓN DÍA A D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7.95pt" coordorigin="0,0" coordsize="9179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9" to="450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23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LICITAR AUTORIZACIONES DE PROCEDIMIENTOS Y HOSPITALIZ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50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059;top:1079;width:3058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IBIR LOS DOCUMENTOS DE PACIENTES HOSPITALIZ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DENTIFICAR EL EVENTO AL QUE CORRESPONDE EL DIAGNOSTICO Y PROCEDIMI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859" to="44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2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URACIÓN DÍA A D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n-GB"/>
        </w:rPr>
        <w:tab/>
      </w:r>
    </w:p>
    <w:sectPr>
      <w:headerReference w:type="default" r:id="rId3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FACTURACION DE HOSPITALIZA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AF-FA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FACTURACION DE HOSPITALIZAC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AF-FA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ervicio_p&#250;bli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5:00Z</dcterms:created>
  <dc:creator>hrpl</dc:creator>
  <dc:description/>
  <cp:keywords/>
  <dc:language>en-US</dc:language>
  <cp:lastModifiedBy> </cp:lastModifiedBy>
  <cp:lastPrinted>2010-02-18T08:34:00Z</cp:lastPrinted>
  <dcterms:modified xsi:type="dcterms:W3CDTF">2010-07-29T16:25:00Z</dcterms:modified>
  <cp:revision>6</cp:revision>
  <dc:subject/>
  <dc:title>1</dc:title>
</cp:coreProperties>
</file>