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la Protección, Restauración y Salvaguarda del Sistema de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el respaldo de los datos relevantes de la institución por cada una de las áreas para recuperación en caso de pérdida de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se Remite memorando para la realización de backup hasta Salvaguardar la copia de seguridad en lugares segu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kup: </w:t>
      </w:r>
      <w:r>
        <w:rPr>
          <w:rFonts w:cs="Arial" w:ascii="Arial" w:hAnsi="Arial"/>
        </w:rPr>
        <w:t>Copia de seguridad de la Informació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n informática es un archivo digital, un conjunto de archivos o la totalidad de los datos considerados lo suficientemente importantes para ser conserv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edor: </w:t>
      </w:r>
      <w:r>
        <w:rPr>
          <w:rFonts w:cs="Arial" w:ascii="Arial" w:hAnsi="Arial"/>
        </w:rPr>
        <w:t>Base de Datos donde se puede almacenar inform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ación de Trabajo:</w:t>
      </w:r>
      <w:r>
        <w:rPr>
          <w:rFonts w:cs="Arial" w:ascii="Arial" w:hAnsi="Arial"/>
        </w:rPr>
        <w:t xml:space="preserve"> Es un equipo de computo destinado para trabajos técnico o científicos dentro de una Red de Computad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mar: </w:t>
      </w:r>
      <w:r>
        <w:rPr>
          <w:rFonts w:cs="Arial" w:ascii="Arial" w:hAnsi="Arial"/>
        </w:rPr>
        <w:t>Es el procedimiento de copia de la información en DVDs o CD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:</w:t>
      </w:r>
      <w:r>
        <w:rPr>
          <w:rFonts w:cs="Arial" w:ascii="Arial" w:hAnsi="Arial"/>
        </w:rPr>
        <w:t xml:space="preserve"> Es un equipo de computo cuya característica principal es la de proveer servicios a las estaciones de trabajo en una Red de Computadoras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eniero de Sistemas y administr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s Automátic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s a diario en el horario de la noche con el fin de no congestionar el sistema en horas de atención a los pacie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s por área mensual en horario laboral en conjunto con el responsable del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980"/>
        <w:gridCol w:w="3420"/>
        <w:gridCol w:w="1800"/>
      </w:tblGrid>
      <w:tr>
        <w:trPr>
          <w:trHeight w:val="4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3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 Sistema y 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tir memorando para la realización de backup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ndo y remitiendo memorando a las diferentes áreas del Hospital, dando lineamientos para la realización del backup por área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o</w:t>
            </w:r>
          </w:p>
        </w:tc>
      </w:tr>
      <w:tr>
        <w:trPr>
          <w:trHeight w:val="5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 Sist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d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s de cada estación de trabaj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Copia del contenedor de la empresa 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r diariamente las copias de seguridad de los archivos que cumplen los criterios especificados en el anual de generación de copias de seguridad, para cada estación de trabajo y/o área, y almacenarlas en el servidor, un equipo alterno y/o medio magnét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1: La generación de las copias de seguridad correspondientes a la información contenida en el software institucional se realiza de forma automática diariamente. NOTA 2: Los usuarios de cada estación de trabajo deben generar las copias de seguridad en forma manual de la informació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en la unidad M del servidor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 Sist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de las copias generada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las copias de seguridad generadas en cada área en el formato de “Registro de copias de seguridad” y/o en la aplicación desarrollada por el área de sistema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servidor</w:t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 Sist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mar en DVDs la copias de informació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ar mensualmente la información contenida en las copias de seguridad de su área un disco magnético permanente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servido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 Sist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r para su identificació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ular cada dispositivo magnético con número de consecutivo en el registro, nombre del área y fecha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y formato</w:t>
            </w:r>
          </w:p>
        </w:tc>
      </w:tr>
      <w:tr>
        <w:trPr>
          <w:trHeight w:val="12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 Sist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r evidencia de las copias de segur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format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las copias de seguridad generadas en toda la institución en la aplicación desarrollada en por el área de sistema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 Sist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guardar la copia de seguridad en lugares seguro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ar las copias de seguridad en un lugar seguro, garantizando la seguridad de la información para que no pueda ser modificada, alterada o extraviada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 Copia de Segurida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dida de la inform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s diarias del sistema de información en el servido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ardados en CD y DVD mensu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 xml:space="preserve">Manual de Funciones 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943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05pt" to="22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05pt" to="225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3733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ALIZACIÓN DE COPIA DEL CONTENEDOR DE LA EMPRESA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53pt;margin-top:121.05pt;width:143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ALIZACIÓN DE COPIA DEL CONTENEDOR DE LA EMPRESA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3374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4.05pt" to="225pt,2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9089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9.05pt" to="225pt,2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137535</wp:posOffset>
                </wp:positionV>
                <wp:extent cx="1828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QUEMAR EN DVDS LA COPIAS DE INFOR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47.05pt;width:143.95pt;height:53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QUEMAR EN DVDS LA COPIAS DE INFORM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233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1.05pt" to="225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3948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6.05pt" to="225pt,3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1949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9.05pt" to="225pt,4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9950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2.05pt" to="225pt,4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223635</wp:posOffset>
                </wp:positionV>
                <wp:extent cx="914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90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613410</wp:posOffset>
                </wp:positionV>
                <wp:extent cx="13906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MITIR MEMORANDO PARA LA REALIZACIÓN DE BACK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MITIR MEMORANDO PARA LA REALIZACIÓN DE BACK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556510</wp:posOffset>
                </wp:positionV>
                <wp:extent cx="16192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GUIMIENTO DE LAS COPIAS GENER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GUIMIENTO DE LAS COPIAS GENE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4042410</wp:posOffset>
                </wp:positionV>
                <wp:extent cx="13906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CAR PARA SU IDEN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1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CAR PARA SU 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4613910</wp:posOffset>
                </wp:positionV>
                <wp:extent cx="18478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JAR EVIDENCIA DE LAS COPIAS DE SEGUR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 EL FORM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6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JAR EVIDENCIA DE LAS COPIAS DE SEGUR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 EL FOR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5414010</wp:posOffset>
                </wp:positionV>
                <wp:extent cx="18478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VAGUARDAR LA COPIA DE SEGURIDAD EN LUGARES SEG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26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LVAGUARDAR LA COPIA DE SEGURIDAD EN LUGARES SEG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GENERACION DE COPIAS DE INFORMACIÓN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I-SI-0 5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GENERACION DE COPIAS DE INFORMACIÓ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I-SI-0 5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4:00Z</dcterms:created>
  <dc:creator>hrpl</dc:creator>
  <dc:description/>
  <cp:keywords/>
  <dc:language>en-US</dc:language>
  <cp:lastModifiedBy>hrpl</cp:lastModifiedBy>
  <cp:lastPrinted>2010-04-13T08:16:00Z</cp:lastPrinted>
  <dcterms:modified xsi:type="dcterms:W3CDTF">2010-05-03T13:06:00Z</dcterms:modified>
  <cp:revision>9</cp:revision>
  <dc:subject/>
  <dc:title>1</dc:title>
</cp:coreProperties>
</file>