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inir las Actividades que se deben Programar y   llevar  a cabo en  la implementación de los Estándares de Acreditación  que conduzcan a  un mejoramiento continuo, herramienta inmersa en el Sistema Obligatorio de la Garantía de la Calidad en Sal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 la planificación de la  Autoevaluación hasta el cumplimiento y seguimiento de los planes de mejora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stema Único de Acreditación</w:t>
      </w:r>
      <w:r>
        <w:rPr>
          <w:rFonts w:cs="Arial" w:ascii="Arial" w:hAnsi="Arial"/>
        </w:rPr>
        <w:t>: Estrategia y Metodología de Mejoramiento Continu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tándares:</w:t>
      </w:r>
      <w:r>
        <w:rPr>
          <w:rFonts w:cs="Arial" w:ascii="Arial" w:hAnsi="Arial"/>
        </w:rPr>
        <w:t xml:space="preserve"> Nivel deseable de desempeño en Sal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nes de Mejoramiento</w:t>
      </w:r>
      <w:r>
        <w:rPr>
          <w:rFonts w:cs="Arial" w:ascii="Arial" w:hAnsi="Arial"/>
        </w:rPr>
        <w:t xml:space="preserve">: Documento en los cuales se consigna a partir de las oportunidades de mejora, las acciones de mejoramiento a  ejecutar su desarrollo y segui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gerent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es de Áre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íder de Calid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tores de las diferentes aér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Como Empresa Social del Estado de mediana complejidad en salud prestamos servicios médicos ambulatorios, hospitalarios, quirúrgicos, de cuidados intensivos adultos y neonatal bajo criterios de calidad altamente competitivos, buscando satisfacer las necesidades de nuestros usuarios, mediante el cumplimiento de las directrices reglamentarias del SOGCS y la mejora continua en los procesos,  que nos permitan mantener una institución integral y sólida,  posicionada en la sociedad, siendo reconocida por la alta calidad de  los servicios ofrecidos, idoneidad del recurso humano, auto sostenibilidad financiera y rentabilidad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Calidad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y preparación para la Autoevalua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pasos de la plane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imiento de los equipos de trabaj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de los objetivos y actividades  de los equip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un plan de comun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un plan educativ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escrito.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Calidad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ización de los Equipos de Autoevaluación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participantes de los grupos serán escogidos teniendo en cuenta su compromiso, el área de desempeño, y las actividades de alto riesgo y alto .volumen. El tamaño del equipo no debe ser mayor de 10 miembr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escrito.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Calidad y grupos de Autoevaluación Conformado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a no coincidencia del desempeño organizacional contra el desempeño ideal de los Estándare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 el Estándar; luego registrar  todas las fortalezas que están relacionadas con este, se buscaran los soportes de las fortalezas, se idéntica las debilidades o oportunidades de mejora y se califica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Escrito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Calidad y grupos conformado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 de las oportunidades de mejora de los Estándare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 oportunidades de mejoramiento se califican  por consenso del  equipo utilizando la escala de calificación que contiene las variables, Enfoque Implementación  y resultad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Escrito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der del  grupo y grupos Conformados.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de la oportunidades de mejor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stándares con las oportunidades de mejora con mayor calificación se sacan  por aparte par formar unp0lan de mejoramient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l grupo los grupos conformados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 de Acciones de Mejoramiento a las Oportunidades de mejora de mayor calificación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el ciclo PHVA para formular las Acciones de Mejoramient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s de  mejoramiento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l grupo  y  grupos conformado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s de mejoramiento por cada grupo de Estándar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ada grupo de esta dar se realiza un plan de mejoramiento que tendrá: El estándar, oportunidad de mejora, las acciones de mejoramiento, responsabl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as acciones realizadas</w:t>
            </w:r>
          </w:p>
          <w:p>
            <w:pPr>
              <w:pStyle w:val="Normal"/>
              <w:numPr>
                <w:ilvl w:val="0"/>
                <w:numId w:val="8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s de mejorami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o de Autoevalu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o Planes de mejoramiento por grupos de Estánd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lta de seguimiento a los planes  de mejoramiento implementad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bjetividad en la  formulación de oportunidades de mejor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 falta de compromiso Geren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 gerenc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trol Inter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ficina Asesora de Ca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122/2007Por el cual se hacen Algunas modificaciones al sistema  General de Seguridad Social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1011/2006Por el cual se establece el Sistema Obligatorio de la Garantía de la  Calidad en Salud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1445/2007 Sistema Único de Acreditación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1599/2005 Por el cual se Adopta el Modelo Estándar de Control Interno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1043/2006.Por la cual se establecen las condiciones que deben cumplir los Prestadores de Servicios de Salud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333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25pt" to="22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191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0.25pt" to="22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7049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4.25pt" to="225pt,1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6193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6.25pt" to="225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3051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0.25pt" to="225pt,2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8766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5.25pt" to="225pt,3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6767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8.25pt" to="225pt,3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4768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1.25pt" to="225pt,4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705475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49.2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552450</wp:posOffset>
                </wp:positionV>
                <wp:extent cx="16192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ANEACIÓN Y PREPARACIÓN PARA LA AUTOEVAL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3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LANEACIÓN Y PREPARACIÓN PARA LA AUTO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238250</wp:posOffset>
                </wp:positionV>
                <wp:extent cx="18478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ACTERIZACIÓN DE LOS EQUIPOS DE AUTOEVAL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7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RACTERIZACIÓN DE LOS EQUIPOS DE AUTO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924050</wp:posOffset>
                </wp:positionV>
                <wp:extent cx="20764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DENTIFICAR LA NO COINCIDENCIA DEL DESEMPEÑO ORGANIZACIONAL CONTRA EL DESEMPEÑO IDEAL DE LOS ESTÁND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51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DENTIFICAR LA NO COINCIDENCIA DEL DESEMPEÑO ORGANIZACIONAL CONTRA EL DESEMPEÑO IDEAL DE LOS ESTÁND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2838450</wp:posOffset>
                </wp:positionV>
                <wp:extent cx="18478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LIFICACIÓN DE LAS OPORTUNIDADES DE MEJORA DE LOS ESTÁND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2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LIFICACIÓN DE LAS OPORTUNIDADES DE MEJORA DE LOS ESTÁND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3524250</wp:posOffset>
                </wp:positionV>
                <wp:extent cx="18478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LECCIÓN DE LAS OPORTUNIDADES DE MEJ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77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LECCIÓN DE LAS OPORTUNIDADES DE MEJ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4095750</wp:posOffset>
                </wp:positionV>
                <wp:extent cx="1847850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ULACIÓN DE ACCIONES DE MEJORAMIENTO A LAS OPORTUNIDADES DE MEJORA DE MAYOR 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22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MULACIÓN DE ACCIONES DE MEJORAMIENTO A LAS OPORTUNIDADES DE MEJORA DE MAYOR 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4895850</wp:posOffset>
                </wp:positionV>
                <wp:extent cx="1390650" cy="590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ES DE MEJORAMIENTO POR CADA GRUPO DE ESTÁN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85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NES DE MEJORAMIENTO POR CADA GRUPO DE ESTÁ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1134" w:footer="709" w:bottom="765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Modern No. 20" w:hAnsi="Bodoni MT Black;Modern No. 20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Modern No. 20" w:hAnsi="Bodoni MT Black;Modern No. 20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Modern No. 20" w:hAnsi="Bodoni MT Black;Modern No. 20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Modern No. 20" w:hAnsi="Bodoni MT Black;Modern No. 20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 IMPLEMENTACION ESTANDARES DE ACREDITAC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GC-AC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Modern No. 20" w:hAnsi="Bodoni MT Black;Modern No. 20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Modern No. 20" w:hAnsi="Bodoni MT Black;Modern No. 20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Modern No. 20" w:hAnsi="Bodoni MT Black;Modern No. 20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Modern No. 20" w:hAnsi="Bodoni MT Black;Modern No. 20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 IMPLEMENTACION ESTANDARES DE ACREDITACI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GC-AC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8:00Z</dcterms:created>
  <dc:creator>hrpl</dc:creator>
  <dc:description/>
  <cp:keywords/>
  <dc:language>en-US</dc:language>
  <cp:lastModifiedBy>controli</cp:lastModifiedBy>
  <cp:lastPrinted>2010-04-27T13:02:00Z</cp:lastPrinted>
  <dcterms:modified xsi:type="dcterms:W3CDTF">2010-04-27T18:03:00Z</dcterms:modified>
  <cp:revision>3</cp:revision>
  <dc:subject/>
  <dc:title>1</dc:title>
</cp:coreProperties>
</file>