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finir la metodología a seguir para desarrollar la inducción del personal que se vincula a la ESE, a fin de garantizar un adecuado proceso de ambientación al trabajo y ubicación de la persona respecto a lo que se espera de e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LCAN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cedimiento aplica para todo el personal que se vincula a la ESE independientemente del tipo de vincul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/>
      </w:pPr>
      <w:r>
        <w:rPr>
          <w:rFonts w:cs="Arial" w:ascii="Arial" w:hAnsi="Arial"/>
          <w:b/>
        </w:rPr>
        <w:t>3. GLOSARI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ucción técnica o práctica:</w:t>
      </w:r>
      <w:r>
        <w:rPr>
          <w:rFonts w:cs="Arial" w:ascii="Arial" w:hAnsi="Arial"/>
        </w:rPr>
        <w:t xml:space="preserve"> Proceso de inducción cuyo objetivo es ratificar la idoneidad, experiencia, pericia del nuevo aspirante para el cargo, se mide en términos de competencia, formación experiencias y habilidad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ucción Institucional:</w:t>
      </w:r>
      <w:r>
        <w:rPr>
          <w:rFonts w:cs="Arial" w:ascii="Arial" w:hAnsi="Arial"/>
        </w:rPr>
        <w:t xml:space="preserve"> Reconocimiento del área o áreas que componen a la ESE a nivel de los distintos procesos, haciendo mayor énfasis en aquellos en que se va a continuar o a dirigir la actividad de del nuevo empleado, respetando las medidas de restricción bioseguridad etcétera que aplican para las distintas aéreas y usuarios; ejemplo inducción institucional en el área de UCI, sala de pacientes aislado, cirugía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SPONSABLES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El Superior inmediato o Representante legal de empresas contratista son los responsables por la devolución de las calificaciones de la Inducció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(La) Jefe de Recursos Humanos o quien esté designado es el responsable por la planeación, ejecución y seguimiento al cronograma de inducció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Superior inmediato o Representante Legal de empresa contratista son los responsables por la remisión de la ruta de inducción al Departamento de Talento Huma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POLITICAS DE OPER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vocar a capacitación a todo el trabajador que ingrese a la Institució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Hacer seguimiento según neces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CTIVIDADES A DESARROLLA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277"/>
        <w:gridCol w:w="2145"/>
        <w:gridCol w:w="2461"/>
        <w:gridCol w:w="1939"/>
      </w:tblGrid>
      <w:tr>
        <w:trPr>
          <w:trHeight w:val="40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1912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ional Especial de Recursos Humanos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aboración del Cronograma de Inducción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inicio de año se elabora el cronograma de Inducción para el Hospital para cada  vigencia, teniendo en cuenta las novedades presentada 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ual de Inducción </w:t>
            </w:r>
          </w:p>
        </w:tc>
      </w:tr>
      <w:tr>
        <w:trPr>
          <w:trHeight w:val="161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ional Especializado de Recursos Humanos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r la convocatoria de acuerdo al cronograma a desarrollar o preestablecida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convoca  al personal para el desarrollo de la inducción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ual de Inducción certificado de asistencia </w:t>
            </w:r>
          </w:p>
        </w:tc>
      </w:tr>
      <w:tr>
        <w:trPr>
          <w:trHeight w:val="2301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ional especializado de Recursos Humanos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guimiento y evaluación al personal capacitado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hace entrega al personal capacitado de la lista de chequeo para determinar si fueron claros los conocimientos adquiridos durante la inducción 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ta de chequeo </w:t>
            </w:r>
          </w:p>
        </w:tc>
      </w:tr>
      <w:tr>
        <w:trPr>
          <w:trHeight w:val="177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cnico Administrativo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realiza la tabulación aplicado al personal evaluado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califica las evaluaciones para determinar que se debe mejorar y comunicar a quienes participaron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ta de chequeo tabulado y comunicación del resultado  </w:t>
            </w:r>
          </w:p>
        </w:tc>
      </w:tr>
      <w:tr>
        <w:trPr>
          <w:trHeight w:val="1772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ional Especializado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ma la decisión  de acuerdo a los resultados obtenidos para iniciar de nuevo el proceso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ejecutan los pas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teriormente registrados 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ual de Inducción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b/>
        </w:rPr>
        <w:t>. DOCUMENTACION INTER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nual de Inducció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ista de Chequ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8. RIESG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sconocimiento de derechos e incumplimiento de normas y deberes por inasistencia a la jornada de inducción, que ingrese un empleado nuevo sin induc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UNTOS DE CONRO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 base de datos es un mecanismo para determinar el personal que asiste a inducción y hacer seguimiento a sus result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10. MARCO LEGAL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stitución  Política de Colombi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Ley 909 de 2004, Decreto Reglamentarios y  Reglamentación  Interna de la ESE.</w:t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S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Flujograma.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2365</wp:posOffset>
                </wp:positionH>
                <wp:positionV relativeFrom="paragraph">
                  <wp:posOffset>179705</wp:posOffset>
                </wp:positionV>
                <wp:extent cx="952500" cy="279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N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95pt;margin-top:14.15pt;width:74.9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N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4965</wp:posOffset>
                </wp:positionH>
                <wp:positionV relativeFrom="paragraph">
                  <wp:posOffset>459105</wp:posOffset>
                </wp:positionV>
                <wp:extent cx="1270" cy="2038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95pt;margin-top:36.15pt;width:0.05pt;height:1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4965</wp:posOffset>
                </wp:positionH>
                <wp:positionV relativeFrom="paragraph">
                  <wp:posOffset>1183005</wp:posOffset>
                </wp:positionV>
                <wp:extent cx="1270" cy="1911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95pt;margin-top:93.15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4965</wp:posOffset>
                </wp:positionH>
                <wp:positionV relativeFrom="paragraph">
                  <wp:posOffset>2249805</wp:posOffset>
                </wp:positionV>
                <wp:extent cx="1270" cy="2165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95pt;margin-top:177.15pt;width:0.05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4965</wp:posOffset>
                </wp:positionH>
                <wp:positionV relativeFrom="paragraph">
                  <wp:posOffset>3024505</wp:posOffset>
                </wp:positionV>
                <wp:extent cx="1270" cy="2292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95pt;margin-top:238.1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4965</wp:posOffset>
                </wp:positionH>
                <wp:positionV relativeFrom="paragraph">
                  <wp:posOffset>3837305</wp:posOffset>
                </wp:positionV>
                <wp:extent cx="1270" cy="2165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95pt;margin-top:302.15pt;width:0.05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4965</wp:posOffset>
                </wp:positionH>
                <wp:positionV relativeFrom="paragraph">
                  <wp:posOffset>4815205</wp:posOffset>
                </wp:positionV>
                <wp:extent cx="1270" cy="2419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95pt;margin-top:379.15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5865</wp:posOffset>
                </wp:positionH>
                <wp:positionV relativeFrom="paragraph">
                  <wp:posOffset>5056505</wp:posOffset>
                </wp:positionV>
                <wp:extent cx="8890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95pt;margin-top:398.15pt;width:6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2340</wp:posOffset>
                </wp:positionH>
                <wp:positionV relativeFrom="paragraph">
                  <wp:posOffset>652780</wp:posOffset>
                </wp:positionV>
                <wp:extent cx="1377950" cy="539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LABORACIÓN DEL CRONOGRAMA DE INDUC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42.5pt;mso-wrap-distance-left:9.05pt;mso-wrap-distance-right:9.05pt;mso-wrap-distance-top:0pt;mso-wrap-distance-bottom:0pt;margin-top:51.4pt;mso-position-vertical-relative:text;margin-left:1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LABORACIÓN DEL CRONOGRAMA DE IN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240</wp:posOffset>
                </wp:positionH>
                <wp:positionV relativeFrom="paragraph">
                  <wp:posOffset>1363980</wp:posOffset>
                </wp:positionV>
                <wp:extent cx="1657350" cy="8953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RGANIZAR LA CONVOCATORIA DE ACUERDO AL CRONOGRAMA A DESARROLLAR O PREESTABLEC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70.5pt;mso-wrap-distance-left:9.05pt;mso-wrap-distance-right:9.05pt;mso-wrap-distance-top:0pt;mso-wrap-distance-bottom:0pt;margin-top:107.4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RGANIZAR LA CONVOCATORIA DE ACUERDO AL CRONOGRAMA A DESARROLLAR O PREESTABLEC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8340</wp:posOffset>
                </wp:positionH>
                <wp:positionV relativeFrom="paragraph">
                  <wp:posOffset>2456180</wp:posOffset>
                </wp:positionV>
                <wp:extent cx="1809750" cy="5778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GUIMIENTO Y EVALUACIÓN AL PERSONAL CAPACI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45.5pt;mso-wrap-distance-left:9.05pt;mso-wrap-distance-right:9.05pt;mso-wrap-distance-top:0pt;mso-wrap-distance-bottom:0pt;margin-top:193.4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EGUIMIENTO Y EVALUACIÓN AL PERSONAL CAPACI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240</wp:posOffset>
                </wp:positionH>
                <wp:positionV relativeFrom="paragraph">
                  <wp:posOffset>3243580</wp:posOffset>
                </wp:positionV>
                <wp:extent cx="1720850" cy="603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 REALIZA LA TABULACIÓN APLICADO AL PERSONAL EVALUA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47.5pt;mso-wrap-distance-left:9.05pt;mso-wrap-distance-right:9.05pt;mso-wrap-distance-top:0pt;mso-wrap-distance-bottom:0pt;margin-top:255.4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E REALIZA LA TABULACIÓN APLICADO AL PERSONAL EVALUA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240</wp:posOffset>
                </wp:positionH>
                <wp:positionV relativeFrom="paragraph">
                  <wp:posOffset>4043680</wp:posOffset>
                </wp:positionV>
                <wp:extent cx="1720850" cy="7810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MA LA DECISIÓN  DE ACUERDO A LOS RESULTADOS OBTENIDOS PARA INICIAR DE NUEVO EL PROCE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61.5pt;mso-wrap-distance-left:9.05pt;mso-wrap-distance-right:9.05pt;mso-wrap-distance-top:0pt;mso-wrap-distance-bottom:0pt;margin-top:318.4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OMA LA DECISIÓN  DE ACUERDO A LOS RESULTADOS OBTENIDOS PARA INICIAR DE NUEVO EL PROC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327" w:gutter="0" w:header="709" w:top="1418" w:footer="0" w:bottom="72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5869940" cy="723265"/>
              <wp:effectExtent l="0" t="0" r="0" b="0"/>
              <wp:wrapSquare wrapText="bothSides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597"/>
                            <w:gridCol w:w="4526"/>
                            <w:gridCol w:w="1084"/>
                            <w:gridCol w:w="1037"/>
                          </w:tblGrid>
                          <w:tr>
                            <w:trPr>
                              <w:trHeight w:val="339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1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PROCEDIMIENTO DE INDUCCION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 GH-AT-02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2 / 10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56.95pt;mso-wrap-distance-left:7.05pt;mso-wrap-distance-right:7.05pt;mso-wrap-distance-top:0pt;mso-wrap-distance-bottom:0pt;margin-top:-48.7pt;mso-position-vertical-relative:text;margin-left:-0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597"/>
                      <w:gridCol w:w="4526"/>
                      <w:gridCol w:w="1084"/>
                      <w:gridCol w:w="1037"/>
                    </w:tblGrid>
                    <w:tr>
                      <w:trPr>
                        <w:trHeight w:val="339" w:hRule="atLeast"/>
                        <w:cantSplit w:val="true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1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2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PROCEDIMIENTO DE INDUCCION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 GH-AT-02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2 / 10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arCarCarCarCarCharCarCarChar">
    <w:name w:val=" 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11">
    <w:name w:val="heading 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55:00Z</dcterms:created>
  <dc:creator>hrpl</dc:creator>
  <dc:description/>
  <cp:keywords/>
  <dc:language>en-US</dc:language>
  <cp:lastModifiedBy>hrpl</cp:lastModifiedBy>
  <cp:lastPrinted>2010-02-19T14:49:00Z</cp:lastPrinted>
  <dcterms:modified xsi:type="dcterms:W3CDTF">2010-05-27T14:06:00Z</dcterms:modified>
  <cp:revision>4</cp:revision>
  <dc:subject/>
  <dc:title>1</dc:title>
</cp:coreProperties>
</file>