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16"/>
          <w:lang w:val="es-ES_tradnl" w:eastAsia="en-US"/>
        </w:rPr>
      </w:pPr>
      <w:r>
        <w:rPr>
          <w:rFonts w:eastAsia="Calibri" w:cs="Arial" w:ascii="Arial" w:hAnsi="Arial"/>
          <w:b/>
          <w:szCs w:val="16"/>
          <w:lang w:val="es-ES_tradnl"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16"/>
          <w:lang w:val="es-ES_tradnl" w:eastAsia="en-US"/>
        </w:rPr>
      </w:pPr>
      <w:r>
        <w:rPr>
          <w:rFonts w:eastAsia="Calibri" w:cs="Arial" w:ascii="Arial" w:hAnsi="Arial"/>
          <w:szCs w:val="16"/>
          <w:lang w:val="es-ES_tradnl" w:eastAsia="en-US"/>
        </w:rPr>
        <w:t>Construir confianza en los públicos internos y externos manteniendo los flujos de comunicación, con el fin de garantizar el logro de los propósitos misionales y la transparencia de la administración de la ESE Hospital Rosario Pumarejo de López.</w:t>
      </w:r>
    </w:p>
    <w:p>
      <w:pPr>
        <w:pStyle w:val="Normal"/>
        <w:jc w:val="both"/>
        <w:rPr>
          <w:rFonts w:ascii="Arial" w:hAnsi="Arial" w:eastAsia="Calibri" w:cs="Arial"/>
          <w:szCs w:val="16"/>
          <w:lang w:val="es-ES_tradnl" w:eastAsia="en-US"/>
        </w:rPr>
      </w:pPr>
      <w:r>
        <w:rPr>
          <w:rFonts w:eastAsia="Calibri" w:cs="Arial" w:ascii="Arial" w:hAnsi="Arial"/>
          <w:szCs w:val="16"/>
          <w:lang w:val="es-ES_tradnl" w:eastAsia="en-US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sde que </w:t>
      </w:r>
      <w:r>
        <w:rPr>
          <w:rFonts w:cs="Arial" w:ascii="Arial" w:hAnsi="Arial"/>
          <w:bCs/>
        </w:rPr>
        <w:t>realiza diagnóstico de percepción interna de la comunicación hasta que se ejecuta planes de mejorami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ión primaria: </w:t>
      </w:r>
      <w:r>
        <w:rPr>
          <w:rFonts w:cs="Arial" w:ascii="Arial" w:hAnsi="Arial"/>
        </w:rPr>
        <w:t xml:space="preserve">es el primer insumo con que se cuenta para producir comunicación, y lo constituye la información externa que se recibe se procesa o se utiliza en la entidad para opera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ción secundaria: </w:t>
      </w:r>
      <w:r>
        <w:rPr>
          <w:rFonts w:cs="Arial" w:ascii="Arial" w:hAnsi="Arial"/>
        </w:rPr>
        <w:t xml:space="preserve">es el insumo que resulta de la información que se produce en la entidad o de la información recibida para su análisis, una vez se ha procesado al interior de la entidad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stemas de información: </w:t>
      </w:r>
      <w:r>
        <w:rPr>
          <w:rFonts w:cs="Arial" w:ascii="Arial" w:hAnsi="Arial"/>
        </w:rPr>
        <w:t xml:space="preserve">es el conjunto de recurso humano y tecnológico que permite generar información, puede definirse también para efectos prácticos como el conjunto de herramientas con las que cuenta la entidad para hacer comunicación con la información disponib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locución: </w:t>
      </w:r>
      <w:r>
        <w:rPr>
          <w:rFonts w:cs="Arial" w:ascii="Arial" w:hAnsi="Arial"/>
        </w:rPr>
        <w:t>es la capacidad de construir sentido compartido, visión compartida. Hay interlocución cuando el dirigente y la organización desarrollan la capacidad de dialogar y están abiertos a conversar, a interactuar con sus equipos de trabaj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 de política: </w:t>
      </w:r>
      <w:r>
        <w:rPr>
          <w:rFonts w:cs="Arial" w:ascii="Arial" w:hAnsi="Arial"/>
        </w:rPr>
        <w:t>identifican y definen pautas de acción que marcan derroteros precisos acerca de cómo aplicar las políticas operativas en la gestión comunicacional de la ent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s de comunicación: </w:t>
      </w:r>
      <w:r>
        <w:rPr>
          <w:rFonts w:cs="Arial" w:ascii="Arial" w:hAnsi="Arial"/>
        </w:rPr>
        <w:t>constituye el conjunto de mecanismos, métodos, recursos e instrumentos utilizados para garantizar la divulgación y circulación amplia y focalizada de la información y de su sentido, hacia los diferentes grupos de inter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ciones operativas: </w:t>
      </w:r>
      <w:r>
        <w:rPr>
          <w:rFonts w:cs="Arial" w:ascii="Arial" w:hAnsi="Arial"/>
        </w:rPr>
        <w:t>desagregan cada lineamiento de política en disposiciones concretas acerca de cómo ejecutarlo en la práctica de la gestión comunicacional de la ent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ítica general de comunicación: </w:t>
      </w:r>
      <w:r>
        <w:rPr>
          <w:rFonts w:cs="Arial" w:ascii="Arial" w:hAnsi="Arial"/>
        </w:rPr>
        <w:t>establece el carácter estratégico que la entidad le reconoce a la comunicación y define el objetivo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comunicación e información pública, de acuerdo con las definiciones contenidas en su misión, visión y objetivos estratégicos, determinando a la vez, los instrumentos a través de los cuales debe ser operacional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íticas específicas de dirección: </w:t>
      </w:r>
      <w:r>
        <w:rPr>
          <w:rFonts w:cs="Arial" w:ascii="Arial" w:hAnsi="Arial"/>
        </w:rPr>
        <w:t>establecen cada uno de los campos en los cuales la entidad decide reglamentar sus prácticas comunicativas, con lo cual define el objetivo central del proceso de comunicación e información pública y proporcionan los instrumentos concretos a través de los cuales debe operacionalizarse, ese campo específico de la comuni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íticas operativas: </w:t>
      </w:r>
      <w:r>
        <w:rPr>
          <w:rFonts w:cs="Arial" w:ascii="Arial" w:hAnsi="Arial"/>
        </w:rPr>
        <w:t>establecen los temas que desagregan la aplicación de cada política específica de dirección, definiendo los objetivos de las actividades que se despliegan en el proceso y proporcionan los instrumentos operativos a través de los cuales éstas deben ser implement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cionamiento: </w:t>
      </w:r>
      <w:r>
        <w:rPr>
          <w:rFonts w:cs="Arial" w:ascii="Arial" w:hAnsi="Arial"/>
        </w:rPr>
        <w:t>la comunicación hacia fuera debe estar enfocada a hacer visible la gestión, a mostrar cómo está actuando la entidad y qué resultados ha obtenido, en el entendido de que haciendo visible la entidad se hace visible el funcionario responsable y en consecuencia se logra que tanto él como la entidad adquieran la posición que les corresponde en la sociedad. De la misma manera la comunicación interna tiene que buscar hacer visibles a cada uno de los jefes, dando cuenta no solamente de los resultados de sus áreas, sino de la manera como se están tomando las decisiones y de lo que comportan estas decis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ción organizacional: </w:t>
      </w:r>
      <w:r>
        <w:rPr>
          <w:rFonts w:cs="Arial" w:ascii="Arial" w:hAnsi="Arial"/>
        </w:rPr>
        <w:t>es el componente de control que orienta la difusión de políticas y la información generada al interior de la entidad pública para una clara identificación de los objetivos, las estrategias, los planes, los programas y los proyectos hacia los cuales se enfoca el accionar de la entidad; debe convocar a los servidores públicos entorno a una imagen corporativa que comprenda una gestión ética, eficiente y eficaz que proyecte su compromiso con la rectitud y la transparencia, como gestores y ejecutores de l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icación pública:</w:t>
      </w:r>
      <w:r>
        <w:rPr>
          <w:rFonts w:cs="Arial" w:ascii="Arial" w:hAnsi="Arial"/>
        </w:rPr>
        <w:t xml:space="preserve"> es el componente del control que apoya la construcción de visión compartida, y el perfeccionamiento del entramado de relaciones humanas de la entidad pública con sus grupos de interés internos y externos, es decir la interacción entre las personas y la realidad organizacional con el propósito de lograr que mensajes, datos, ideas y actitudes que apoyen el acercamiento de la entidad a los públicos que atiende y estos a su vez, faciliten el cumplimiento de sus objetivos institucionales y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ión:</w:t>
      </w:r>
      <w:r>
        <w:rPr>
          <w:rFonts w:cs="Arial" w:ascii="Arial" w:hAnsi="Arial"/>
        </w:rPr>
        <w:t xml:space="preserve"> conjunto de datos que al ser ordenados y procesados adquiere significado para el grupo de interés de la entidad pública al que va dirigido; reduce la incertidumbre y aumenta el conocimiento con respecto a eventos internos y externos que se suceden en la organización, constituyéndose en un componente de control necesario para su administración. Sustenta la toma de decisiones, vincula la entidad con su entorno y permite la ejecución de las operaciones internas; adicionalmente hace parte fundamental de la operación de la entidad, al convertirse en insumo para la ejecución de los procesos y a su vez en producto de los mis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r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fe oficina asesora de planeación y mercad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Hospital se compromete a asumir la comunicación y la información como bienes públicos, a diseñar e implementar estrategias orientadas hacia el fortalecimiento de la cultura, identidad e imagen institucional con el propósito de cumplir los objetivos misionales manteniendo una interacción constante con la comunidad, medios de comunicación y cliente interno,  adelantando acciones de acuerdo con los parámetros que establezca el plan de comunicación e información de la Institu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ción organizacional está orientada hacia la difusión de la información generada por las diferentes áreas de la Institución, fortaleciendo  la  medición, análisis y mejora  de la información para su utilización, buen uso en el diligenciamiento veraz y oportuno de la información solicitada por las diferentes entidades de dirección, vigilancia y control que la requieran legalmente, así como para su aplicación en la toma de decis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l Hospital se compromete a garantizar la difusión de información sobre su funcionamiento, gestión y resultados en forma amplia, transparente y confiable hacia la comunidad en general, nuestros usuarios, órganos de control y demás grupos de interés, a través de la publicidad de la información y rendición de cuentas a la ciudadanía.  Así mismo a petición de los interesados en atención a solicitudes formales, derecho de petición, etcétera., el Hospital se compromete a dar respuesta oportuna y de fondo a las peticiones planteadas por la comunidad, con el fin de que el acceso a la información sea eficaz y veraz, velando por la reserva y confidencialidad que legalmente su protección este a cargo de la Institución y sus funcion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stitución se compromete al desarrollo de las acciones necesarias para mantener actualizada la pagina WEB, con la más completa información sobre su funcionamiento, Plataforma estratégica, Procesos y resultados de la contratación, Política de Calidad, Portafolio de servicios, Estados financieros, Indicadores e informes de gestión solicitudes, opiniones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8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 diagnóstico de percepción interna de la comunic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Elaborar plan de actividades para la realización del Diagnóstico de Percepción Interna de la Comunicación, según los formatos establecidos.</w:t>
            </w:r>
          </w:p>
          <w:p>
            <w:pPr>
              <w:pStyle w:val="Normal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Revisar y aprobar el Plan de Actividades para la realización del</w:t>
            </w:r>
          </w:p>
          <w:p>
            <w:pPr>
              <w:pStyle w:val="Normal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Diagnóstico de Percepción Interna de la Comunicación.</w:t>
            </w:r>
          </w:p>
          <w:p>
            <w:pPr>
              <w:pStyle w:val="Normal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Aplicar el instrumento de recolección de información a la muestra seleccionada, según los parámetros establecidos en el plan de comunicación.</w:t>
            </w:r>
          </w:p>
          <w:p>
            <w:pPr>
              <w:pStyle w:val="Normal0"/>
              <w:spacing w:before="120" w:after="120"/>
              <w:ind w:left="0" w:hanging="0"/>
              <w:rPr/>
            </w:pPr>
            <w:r>
              <w:rPr>
                <w:rFonts w:cs="Arial"/>
                <w:szCs w:val="22"/>
                <w:lang w:val="es-ES" w:eastAsia="es-ES"/>
              </w:rPr>
              <w:t>Definir las acciones de comunicación e información pública requeridas según las deficiencias identificadas en el Diagnóstico, que se consignarán como mejoras al Plan de comunicación y que servirá como insumo para elaborar Plan de Acción y/o Planes de Mejoramien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plan de actividad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encuesta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r plan de comun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Definir, revisar y ajustar, de ser necesario, el plan de comunicación y su aplicación para la vigencia actual, según los resultados arrojados por el Diagnóstico de Percepción Interna de Comunicación e Información, según el Modelo de Comunicación Pública Organizacional e Informativa para Entidades del Estado MCPOI y los requerimientos identificados en la Entidad con respecto a la comunicación.</w:t>
            </w:r>
          </w:p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Remitir las modificaciones realizadas al plan de comunicación y su aplicación para la vigencia actual, para su revisión y aproba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comunicación</w:t>
            </w:r>
          </w:p>
        </w:tc>
      </w:tr>
      <w:tr>
        <w:trPr>
          <w:trHeight w:val="244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jecutar plan de comunicación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Ejecutar las acciones diseñadas y aprobadas incluidas en el Plan de comunicación y/o Planes de Mejoramiento, que atienden directamente a lo establecido en el Componente Información del Modelo Estándar de Control Interno –MECI 1000:2005-.</w:t>
            </w:r>
          </w:p>
          <w:p>
            <w:pPr>
              <w:pStyle w:val="Normal0"/>
              <w:spacing w:before="120" w:after="120"/>
              <w:ind w:left="0" w:hanging="0"/>
              <w:rPr>
                <w:rFonts w:cs="Arial"/>
                <w:szCs w:val="22"/>
                <w:lang w:val="es-ES" w:eastAsia="es-ES"/>
              </w:rPr>
            </w:pPr>
            <w:r>
              <w:rPr>
                <w:rFonts w:cs="Arial"/>
                <w:szCs w:val="22"/>
                <w:lang w:val="es-ES" w:eastAsia="es-ES"/>
              </w:rPr>
              <w:t>Ejecutar las acciones diseñadas y aprobadas incluidas en el Plan de comunicación y/o Planes de Mejoramiento, que atienden directamente a lo establecido en el Componente Comunicación Pública del Modelo Estándar de Control Interno –MECI 1000:2005-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comunicación y/o Planes de Mejoramiento</w:t>
            </w:r>
          </w:p>
        </w:tc>
      </w:tr>
      <w:tr>
        <w:trPr>
          <w:trHeight w:val="210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oyar desde la comunicación, las actividades con públicos internos y externos promovidas por otras dependenci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a la gerencia un informe ejecutivo sobre los resultados de las actividades, para su publicidad en los diferentes med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dactar la información a publicar en medios de comunicación acerca de los resultados de las activ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ar la información para publicar en los medios masivos de comunicación, acerca de los resultados de las actividades y requerir los cambios neces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seguimiento a la actualización de la página Web sobre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que debe publicar el Web Master de cada Área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, en los casos que se requiera y al Área de Gest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, la actualización de la información fijada en la pág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de la Ent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por escrito a la gerencia, 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formato establecido para tal fin (Nro. 9), el apoyo requerido para el diseño e impresión de material dirigido al público externo de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, según lo estipulado en el plan de comunica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ejecutivo.</w:t>
            </w:r>
          </w:p>
        </w:tc>
      </w:tr>
      <w:tr>
        <w:trPr>
          <w:trHeight w:val="210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imiento y control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seguimiento respectivo a los puntos de control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 y analizar los datos arrojados por la medición de los indicador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ejecutivo</w:t>
            </w:r>
          </w:p>
        </w:tc>
      </w:tr>
      <w:tr>
        <w:trPr>
          <w:trHeight w:val="210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oficina asesora de planeación y mercade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joramient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s evaluaciones de las actividades ejecutadas del Pla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y/o la tabulación del Nivel de Satisfacción del Cliente en lo que respecta a la comunicación, con el fin de implementar las acciones de mejora que respondan a las debilidades detect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 los Planes de Mejoramiento necesarios para atender los aspectos más débiles, según lo arrojado por las evaluaciones de las actividades ejecutadas del Plan de comunicación y/o la tabulación del Nivel de Satisfacción del Cliente en lo que respecta a la comunica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mejorami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 de comunica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ía metodológica para la administración del riesgo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s riesgos serán identificados, valorados y controlados de acuerdo con la metodología adoptada por la Entidad para la administración del ries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nviar a la gerencia un informe ejecutivo sobre los resultados de las actividades, para su publicidad en los diferentes med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visar la información a publicar en los medios masivos de comunicación, acerca de los resultados de las actividades y requerir los cambios necesar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ar a la gerencia el informe ejecutivo sobre las audiencias públicas y/o foros de participación ciudadana realizados, con el fin de publicarlo en los diferentes medios de comunicación; así como el registro fotográfico del evento (evidencia de montaje de pendón, proyección video, asistencia de personas, entre otros); según lo estipulado en el plan de comunic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visar la información a publicar en los medios masivos de comunicación, acerca de los resultados de las audiencias públicas y/o foros de participación ciudadana y requerir los cambios necesar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olicitar por escrito a la gerencia la publicación de la información en los medios de comunicación, sobre la rendición de la cuenta a la ciudadanía y organismos de contro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visar la información a publicar en los medios masivos de comunicación, sobre la rendición de la cuenta a la ciudadanía y organismos de contro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olicitar por escrito, adjuntando informe ejecutivo, a la gerencia y según sus directrices, la publicación del artículo correspondiente a los Informes de la ESE presentados a otras enti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seguimiento respectivo a los puntos de control del Proceso y analizar los datos arrojados por la medición de los indicad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as actividades realizadas del Plan de comunic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r las acciones de mejora formuladas para el Plan de comunic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las acciones de mejora al Plan de comunicación, de acuerdo con las correcciones o sugerencias recib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2552" w:leader="none"/>
        </w:tabs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s 4110 de 2004 y 1599 de 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552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5619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5600160"/>
                          <a:chOff x="0" y="0"/>
                          <a:chExt cx="556200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68580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LIZAR DIAGNÓSTICO DE PERCEPCIÓN INTERNA DE LA COMUN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1600200"/>
                            <a:ext cx="152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LABORAR PLAN DE COMUNIC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11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CUTAR PLAN DE COMUN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2742480"/>
                            <a:ext cx="198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OYAR DESDE LA COMUNICACIÓN, LAS ACTIVIDADES CON PÚBLICOS INTERNOS Y EXTERNOS PROMOVIDAS POR OTRAS DEPENDE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885480"/>
                            <a:ext cx="121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GUIMIENTO Y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2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4457160"/>
                            <a:ext cx="121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JOR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914360"/>
                            <a:ext cx="6091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440.95pt" coordorigin="0,0" coordsize="8759,8819">
                <v:rect id="shape_0" stroked="f" o:allowincell="f" style="position:absolute;left:0;top:0;width:875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20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1080;width:2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LIZAR DIAGNÓSTICO DE PERCEPCIÓN INTERNA DE LA COMUN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60" to="43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9;top:2520;width:23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LABORAR PLAN DE COMUNIC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59" to="43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41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CUTAR PLAN DE COMUN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59" to="432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9;top:4319;width:3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OYAR DESDE LA COMUNICACIÓN, LAS ACTIVIDADES CON PÚBLICOS INTERNOS Y EXTERNOS PROMOVIDAS POR OTRAS DEPEND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759" to="432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6119;width:1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GUIMIENTO Y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659" to="432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7019;width:19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JOR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379" to="43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39;top:7739;width:9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de-DE"/>
                                  </w:rPr>
                                  <w:t xml:space="preserve"> INFORMACION Y COMUNICACION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GI-IC- 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de-DE"/>
                            </w:rPr>
                            <w:t xml:space="preserve"> INFORMACION Y COMUNICACION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GI-IC- 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0">
    <w:name w:val="Normal 0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CharCarCarCarCarCarCharCarCarChar1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0:00Z</dcterms:created>
  <dc:creator>hrpl</dc:creator>
  <dc:description/>
  <cp:keywords/>
  <dc:language>en-US</dc:language>
  <cp:lastModifiedBy>hrpl</cp:lastModifiedBy>
  <cp:lastPrinted>2010-05-10T15:19:00Z</cp:lastPrinted>
  <dcterms:modified xsi:type="dcterms:W3CDTF">2010-05-18T14:44:00Z</dcterms:modified>
  <cp:revision>6</cp:revision>
  <dc:subject/>
  <dc:title>1</dc:title>
</cp:coreProperties>
</file>