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las actividades que se deben realizar para  obtener información  a través de indicadores de la gestión de calidad  de las áreas funcionales   con el fin de realizar acciones preventivas y correctivas del proceso de información de la c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 la planeación de las actividades de obtención de la información por medio de indicadores hasta la implementación de planes de mejoramient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  <w:lang w:val="es-CO" w:eastAsia="es-CO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es-CO" w:eastAsia="es-CO"/>
        </w:rPr>
      </w:pPr>
      <w:r>
        <w:rPr>
          <w:rFonts w:cs="Arial" w:ascii="Arial" w:hAnsi="Arial"/>
          <w:b/>
          <w:bCs/>
          <w:iCs/>
          <w:lang w:val="es-CO" w:eastAsia="es-CO"/>
        </w:rPr>
        <w:t xml:space="preserve">Validez y confiabilidad. </w:t>
      </w:r>
      <w:r>
        <w:rPr>
          <w:rFonts w:cs="Arial" w:ascii="Arial" w:hAnsi="Arial"/>
          <w:iCs/>
          <w:lang w:val="es-CO" w:eastAsia="es-CO"/>
        </w:rPr>
        <w:t>La información será valida en la medida en que efectivamente presente aspectos centrales de la calidad y confiable, en cuanto mide calidad en todas las instancias en las cuales sea aplicada.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es-CO" w:eastAsia="es-CO"/>
        </w:rPr>
      </w:pPr>
      <w:r>
        <w:rPr>
          <w:rFonts w:cs="Arial" w:ascii="Arial" w:hAnsi="Arial"/>
          <w:iCs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es-CO" w:eastAsia="es-CO"/>
        </w:rPr>
      </w:pPr>
      <w:r>
        <w:rPr>
          <w:rFonts w:cs="Arial" w:ascii="Arial" w:hAnsi="Arial"/>
          <w:b/>
          <w:bCs/>
          <w:iCs/>
          <w:lang w:val="es-CO" w:eastAsia="es-CO"/>
        </w:rPr>
        <w:t xml:space="preserve">Eficiencia. </w:t>
      </w:r>
      <w:r>
        <w:rPr>
          <w:rFonts w:cs="Arial" w:ascii="Arial" w:hAnsi="Arial"/>
          <w:iCs/>
          <w:lang w:val="es-CO" w:eastAsia="es-CO"/>
        </w:rPr>
        <w:t>Debe recopilarse solamente la información que sea útil para la evaluación y mejoramiento de la calidad de la atención en salu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es-CO" w:eastAsia="es-CO"/>
        </w:rPr>
      </w:pPr>
      <w:r>
        <w:rPr>
          <w:rFonts w:cs="Arial" w:ascii="Arial" w:hAnsi="Arial"/>
          <w:b/>
          <w:bCs/>
          <w:iCs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lang w:val="es-CO" w:eastAsia="es-CO"/>
        </w:rPr>
        <w:t xml:space="preserve">Sencillez. </w:t>
      </w:r>
      <w:r>
        <w:rPr>
          <w:rFonts w:cs="Arial" w:ascii="Arial" w:hAnsi="Arial"/>
          <w:iCs/>
          <w:lang w:val="es-CO" w:eastAsia="es-CO"/>
        </w:rPr>
        <w:t>La información se presentará de manera que su capacidad sea comprendida y asimilada por las dependencias que aticen la informació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lang w:val="es-CO" w:eastAsia="es-CO"/>
        </w:rPr>
      </w:pPr>
      <w:r>
        <w:rPr>
          <w:rFonts w:cs="Arial" w:ascii="Arial" w:hAnsi="Arial"/>
          <w:b/>
          <w:bCs/>
          <w:iCs/>
          <w:lang w:val="es-CO" w:eastAsia="es-CO"/>
        </w:rPr>
      </w:r>
    </w:p>
    <w:p>
      <w:pPr>
        <w:pStyle w:val="CUERPOTEXTO"/>
        <w:tabs>
          <w:tab w:val="clear" w:pos="510"/>
          <w:tab w:val="clear" w:pos="1134"/>
          <w:tab w:val="center" w:pos="284" w:leader="none"/>
          <w:tab w:val="left" w:pos="709" w:leader="none"/>
          <w:tab w:val="left" w:pos="7560" w:leader="none"/>
        </w:tabs>
        <w:spacing w:lineRule="auto" w:line="240" w:before="28" w:after="28"/>
        <w:ind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icac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s-CO" w:eastAsia="es-CO"/>
        </w:rPr>
        <w:t>es el grado en el cual se logran los resultados esperados de un plan, programa, proyecto, estrategia o activida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UERPOTEXTO"/>
        <w:tabs>
          <w:tab w:val="clear" w:pos="510"/>
          <w:tab w:val="clear" w:pos="1134"/>
          <w:tab w:val="center" w:pos="284" w:leader="none"/>
          <w:tab w:val="left" w:pos="709" w:leader="none"/>
          <w:tab w:val="left" w:pos="7560" w:leader="none"/>
        </w:tabs>
        <w:spacing w:lineRule="auto" w:line="240" w:before="28" w:after="28"/>
        <w:ind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nitorear</w:t>
      </w:r>
      <w:r>
        <w:rPr>
          <w:rFonts w:cs="Arial" w:ascii="Arial" w:hAnsi="Arial"/>
        </w:rPr>
        <w:t xml:space="preserve">: hacer seguimiento a la calidad de los servicios  por medio de los indicadores para que los coordinadores de las aéreas  realicen el monitoreo y ajuste  de sus proces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a ger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íder de Cal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e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Como Empresa Social del Estado de mediana complejidad en salud prestamos servicios médicos ambulatorios, hospitalarios, quirúrgicos, de cuidados intensivos adultos y neonatal bajo criterios de calidad altamente competitivos, buscando satisfacer las necesidades de nuestros usuarios, mediante el cumplimiento de las directrices reglamentarias del SOGCS y la mejora continua en los procesos,  que nos permitan mantener una institución integral y sólida,  posicionada en la sociedad, siendo reconocida por la alta calidad de  los servicios ofrecidos, idoneidad del recurso humano, auto sostenibilidad financiera y rentabilidad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108"/>
        <w:gridCol w:w="2108"/>
        <w:gridCol w:w="2520"/>
        <w:gridCol w:w="1820"/>
      </w:tblGrid>
      <w:tr>
        <w:trPr>
          <w:trHeight w:val="40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09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lida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leccionar  los Indicadores por Unidad funcional (mirar matriz de 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stitucional)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r los Indicadores  de su área  de la matriz de indicadores  Institucional implementarlos e iniciar la recolección de la información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s de indicadores por servicios implementados por la Institución.</w:t>
            </w:r>
          </w:p>
        </w:tc>
      </w:tr>
      <w:tr>
        <w:trPr>
          <w:trHeight w:val="145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lida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ción de información para alimentar el indicado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cionar la fuente de información que debe ser confiable   y alimentar esta fuente mes a mes.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o Planillas de resultado estadístico de los indicadores de calidad.</w:t>
            </w:r>
          </w:p>
        </w:tc>
      </w:tr>
      <w:tr>
        <w:trPr>
          <w:trHeight w:val="145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lida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ción de la información trimestral y semestral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 los numeradores y denominadores obtenidos mes a mes y reportar un único valor en el numerador y denominador trimestral y semestral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resultados de Indicadores.</w:t>
            </w:r>
          </w:p>
        </w:tc>
      </w:tr>
      <w:tr>
        <w:trPr>
          <w:trHeight w:val="145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lidad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los indicadores por unidad Func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De acuerdo con la información reportada la líder de calidad, Planeación y coordinadores de área hacen  el análisis del comportamiento de los indicadores aplicando herramientas estadísticas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vo Histograma, Histograma, Grafico de barras, Grafico lineal, Grafico de barras o torta, Diagrama causa-efecto, entrevis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 la Calidad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terminar los procesos  que están afectados teniendo en cuenta el reporte de los indicadores, implementar planes de mejoramiento y asignar responsabilidades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cida la situación inicia la formulación de planes de mejoramient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s 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joramient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 la Calidad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los Indicadores a la Alta Gerencia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uerdo con lo establecido en el procedimiento revisión por la dirección, se enviará a la alta dirección el informe de acciones correctivas, preventivas o de mejoramiento adoptadas,  O si es del caso informará a este nivel las situaciones que de manera sostenida vienen presentando comportamiento alarmante para los finen pertinentes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</w:t>
            </w:r>
          </w:p>
        </w:tc>
      </w:tr>
      <w:tr>
        <w:trPr>
          <w:trHeight w:val="2309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 la Calidad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Indicadores a las entidades, EPS, Supersalud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mestralmente se mandara por internet el reporte de los indicadores solicitados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vo de report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ultado indicadores</w:t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Soportes Instructivo técnica estadística utilizada.</w:t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autocontrol durante el desarrollo del proces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seguimiento y medición al proces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a calidad del registro de la inform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del cien por ciento de los datos que representan el numerador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l cien por ciento de los datos que representan el denominad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indicadores del proceso total indicadores repor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00 de 199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122 de 200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011/06, Articulo 51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489 de 199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87 de 199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734 de 200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757 de 199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0606 de 2008 Código de Etica y Buen Gobier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0608 de 2008 Comité de Etica ESE HRP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ES_tradnl" w:eastAsia="en-GB"/>
        </w:rPr>
        <w:t>Resolución 730 de 2007 creación SIAU en la ESE HRP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Contratación vigente con Operadores extern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Código de Etica y Buen Gobierno</w:t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2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40970</wp:posOffset>
                </wp:positionV>
                <wp:extent cx="13906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SELECCIONAR  LOS INDICADORES POR UNIDAD FUN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SELECCIONAR  LOS INDICADORES POR UNIDAD FUN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5pt" to="216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4770</wp:posOffset>
                </wp:positionV>
                <wp:extent cx="13906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OLECCIÓN DE INFORMACIÓN PARA ALIMENTAR EL INDIC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5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OLECCIÓN DE INFORMACIÓN PARA ALIMENTAR EL INDI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8478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SOLIDACIÓN DE LA INFORMACIÓN TRIMESTRAL Y SEMES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SOLIDACIÓN DE LA INFORMACIÓN TRIMESTRAL Y SEM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1847850" cy="554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ÁLISIS DE LOS INDICADORES POR UNIDAD FUN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7pt;mso-wrap-distance-left:9.05pt;mso-wrap-distance-right:9.05pt;mso-wrap-distance-top:0pt;mso-wrap-distance-bottom:0pt;margin-top:2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ÁLISIS DE LOS INDICADORES POR UNIDAD FUN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21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90805</wp:posOffset>
                </wp:positionV>
                <wp:extent cx="2533650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DETERMINAR LOS PROCESOS  QUE ESTÁN AFECTADOS TENIENDO EN CUENTA EL REPORTE DE LOS INDICADORES, IMPLEMENTAR PLANES DE MEJORAMIENTO Y ASIGNAR RESPONSABIL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7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DETERMINAR LOS PROCESOS  QUE ESTÁN AFECTADOS TENIENDO EN CUENTA EL REPORTE DE LOS INDICADORES, IMPLEMENTAR PLANES DE MEJORAMIENTO Y ASIGNAR RESPONS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16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6985</wp:posOffset>
                </wp:positionV>
                <wp:extent cx="1847850" cy="511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ORTE DE LOS INDICADORES A LA ALTA G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3pt;mso-wrap-distance-left:9.05pt;mso-wrap-distance-right:9.05pt;mso-wrap-distance-top:0pt;mso-wrap-distance-bottom:0pt;margin-top:0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PORTE DE LOS INDICADORES A LA ALTA G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18478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ORTE DE INDICADORES A LAS ENTIDADES, EPS, SUPER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PORTE DE INDICADORES A LAS ENTIDADES, EPS, SUPER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6858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7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-BoldOblique">
    <w:charset w:val="00"/>
    <w:family w:val="swiss"/>
    <w:pitch w:val="default"/>
  </w:font>
  <w:font w:name="Arial Narrow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Modern No. 20" w:hAnsi="Bodoni MT Black;Modern No. 20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Modern No. 20" w:hAnsi="Bodoni MT Black;Modern No. 20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Modern No. 20" w:hAnsi="Bodoni MT Black;Modern No. 20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Modern No. 20" w:hAnsi="Bodoni MT Black;Modern No. 20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INFORMACION DE GESTION DE LA CALIDAD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C-AM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09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Modern No. 20" w:hAnsi="Bodoni MT Black;Modern No. 20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Modern No. 20" w:hAnsi="Bodoni MT Black;Modern No. 20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Modern No. 20" w:hAnsi="Bodoni MT Black;Modern No. 20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Modern No. 20" w:hAnsi="Bodoni MT Black;Modern No. 20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INFORMACION DE GESTION DE LA CALIDAD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C-AM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09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lang w:val="es-C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CUERPOTEXTO">
    <w:name w:val="CUERPO TEXTO"/>
    <w:basedOn w:val="Normal"/>
    <w:qFormat/>
    <w:pPr>
      <w:tabs>
        <w:tab w:val="clear" w:pos="708"/>
        <w:tab w:val="center" w:pos="510" w:leader="none"/>
        <w:tab w:val="left" w:pos="1134" w:leader="none"/>
      </w:tabs>
      <w:autoSpaceDE w:val="false"/>
      <w:spacing w:lineRule="atLeast" w:line="210" w:before="28" w:after="28"/>
      <w:ind w:firstLine="283"/>
      <w:jc w:val="both"/>
    </w:pPr>
    <w:rPr>
      <w:rFonts w:ascii="Times" w:hAnsi="Times" w:cs="Times"/>
      <w:color w:val="000000"/>
      <w:sz w:val="19"/>
      <w:szCs w:val="19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9:00Z</dcterms:created>
  <dc:creator>hrpl</dc:creator>
  <dc:description/>
  <cp:keywords/>
  <dc:language>en-US</dc:language>
  <cp:lastModifiedBy>controli</cp:lastModifiedBy>
  <cp:lastPrinted>2009-09-25T11:37:00Z</cp:lastPrinted>
  <dcterms:modified xsi:type="dcterms:W3CDTF">2010-04-27T14:19:00Z</dcterms:modified>
  <cp:revision>2</cp:revision>
  <dc:subject/>
  <dc:title>1</dc:title>
</cp:coreProperties>
</file>