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resar a almacén de la institución los bienes devolutivos y de consumo, de tal manera que se verifique su conformidad, se almacenen de tal forma que se evite su deterioro y se garantice su suministro a la dependencia que lo solic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recibe el requerimiento de la subgerencia financiera hasta que se envía un reporte de inventario mensual a la mis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macén: </w:t>
      </w:r>
      <w:r>
        <w:rPr>
          <w:rFonts w:cs="Arial" w:ascii="Arial" w:hAnsi="Arial"/>
        </w:rPr>
        <w:t>sitio dispuesto para el almacenamiento de bienes devolutivos y de consum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spacing w:before="0" w:after="12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Bienes: </w:t>
      </w:r>
      <w:r>
        <w:rPr>
          <w:rFonts w:cs="Arial" w:ascii="Arial" w:hAnsi="Arial"/>
          <w:lang w:val="es-CO"/>
        </w:rPr>
        <w:t>Son los elementos, equipos, insumos y materiales inventaríales que posee la Institución, los cuales de acuerdo con el uso, se clasifican en bienes de consumo y bienes devolutivos y de acuerdo con la ubicación en bienes en el almacén y bienes en uso.</w:t>
      </w:r>
    </w:p>
    <w:p>
      <w:pPr>
        <w:pStyle w:val="Contenidodelatabla"/>
        <w:spacing w:before="0" w:after="120"/>
        <w:contextualSpacing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Contenidodelatabla"/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Bienes devolutivos: </w:t>
      </w:r>
      <w:r>
        <w:rPr>
          <w:rFonts w:cs="Arial" w:ascii="Arial" w:hAnsi="Arial"/>
        </w:rPr>
        <w:t>Son aquellos elementos que no se consumen con el primer uso que se hace de ellos, aunque con el tiempo por razones de su naturaleza o uso se deterioran a largo plazo.  Están sujetos a depreciación y es exigible su devolución.</w:t>
      </w:r>
    </w:p>
    <w:p>
      <w:pPr>
        <w:pStyle w:val="Contenidodelatabl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tabs>
          <w:tab w:val="clear" w:pos="708"/>
          <w:tab w:val="left" w:pos="1080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Bienes de Consumo: </w:t>
      </w:r>
      <w:r>
        <w:rPr>
          <w:rFonts w:cs="Arial" w:ascii="Arial" w:hAnsi="Arial"/>
        </w:rPr>
        <w:t>Son los elementos que se consumen con el uso que se hace de ellos, o los que por su uso frecuente generan un desgaste acelerado y por lo tanto no ameritan clasificarlos como devolutivos.</w:t>
      </w:r>
    </w:p>
    <w:p>
      <w:pPr>
        <w:pStyle w:val="Contenidodelatabla"/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Bienes en el Almacén: </w:t>
      </w:r>
      <w:r>
        <w:rPr>
          <w:rFonts w:cs="Arial" w:ascii="Arial" w:hAnsi="Arial"/>
        </w:rPr>
        <w:t>Son aquellos elementos, materiales de consumo o devolutivos que se encuentran almacenado en el área física destinada al almacén de la institució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enes en uso: </w:t>
      </w:r>
      <w:r>
        <w:rPr>
          <w:rFonts w:cs="Arial" w:ascii="Arial" w:hAnsi="Arial"/>
        </w:rPr>
        <w:t>Son los bienes devolutivos y de consumo entregados a las dependencias y a los diferentes funcionarios de la entidad, para el cumplimiento de sus fun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acenista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dos los bienes recibidos deben ser confrontado con el </w:t>
      </w:r>
      <w:r>
        <w:rPr>
          <w:rFonts w:cs="Arial" w:ascii="Arial" w:hAnsi="Arial"/>
        </w:rPr>
        <w:t xml:space="preserve">contrato u orden de compra para encontrar cualquier inconsisten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no se deben aceptar bienes que no correspondan con el contrato u orden de comp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 bien devolutivo se le asignara su número de placa correspondi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informara mensualmente sobre todos los bienes adquiridos a la subgerencia financiera con el fin de incluirlos en la póliza de seguro de la ESE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843"/>
        <w:gridCol w:w="2988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requerimient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de la Subgerencia Financiera los documentos soportes del proceso (original del contrato u orden de compra,) que soporta el ingreso con el detalle de los elementos devolutivos o de consumo y sus condicion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compra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erifica el estado y características (cantidad, marca, valor) de los bienes recibidos confrontándolos con el contrato u orden de compra, según las características de los bienes se solicitará concepto técnic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i se presenta inconsistencias en el recibo de los bienes respecto a los bienes recibidos se sigue con la actividad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de no presentar inconsistencias se sigue con la actividad 4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estado de los bienes devolutivos o de consumo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r envió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olicita al contratista la reposición de los bienes que no fueron entregados conforme se estipuló en el contrato, se dejará constancia en un acta si es necesario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r los bienes o element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 los bienes recibidos y son ubicados en estanterías en cajas dispuestos por el Almacenis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in son bienes devolutivos continua con la actividad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contrario, continúa con la actividad 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7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números de placa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signa el número de placas de inventario y se adhiere a su respectivo bie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0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resa a la aplicación de Almacén la información de los bienes contenida en el contrato u orden de compra y los documentos soportes generando el sistema los comprobantes de ingresos respectivos enviando los originales a la oficina de Contabilidad y las copias en Almacén.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ingreso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información y firmar comprobant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bora que la información contenida en el comprobante de ingresos y los documentos soportes esté correcta. Si existen inconsistencias se devuelven al funcionario responsable para su corrección. En caso contrario el Contador firma los comprobantes para continuar su trámite de pa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</w:tr>
      <w:tr>
        <w:trPr>
          <w:trHeight w:val="21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document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copias del respectivo comprobante de ingresos y demás documentos soport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documentos de soporte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 Gener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ubgerencia financier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reporte mensual a la Subgerencia Financiera con el fin de incluir los nuevos bienes en las pólizas de segu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ontar con  un aprovisionamiento de elementos e insumos en el Almacén de tal manera que no nos permita contar con un stock mínimo permanente para no interrumpir por falta de insumo el desempeño de los servicios asistenciales y demás áreas. Así como tambié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reso de elementos diferentes a los especificad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s-ES_tradnl"/>
        </w:rPr>
        <w:t>Ingreso de elementos sin cumplir los procedimientos correctos de adquisición de bie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gaño del proveedor en la entreg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a entidad debe contar con manuales de funciones y procedimientos que definan el procedimiento de Ingreso de elementos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Style w:val="Emphasis"/>
          <w:rFonts w:cs="Arial" w:ascii="Arial" w:hAnsi="Arial"/>
          <w:i w:val="false"/>
        </w:rPr>
        <w:t>Si es necesario se debe involucrar en el proceso de recepción personas que certifiquen la calidad y los aspectos técnicos de los bienes adquiridos.</w:t>
      </w:r>
    </w:p>
    <w:p>
      <w:pPr>
        <w:pStyle w:val="Subtitle"/>
        <w:numPr>
          <w:ilvl w:val="0"/>
          <w:numId w:val="10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finir horarios de entrega.</w:t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Definir procedimientos de evaluación de cumplimiento de requisitos de los contratos, la orden de compra etc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onstitución Política de 1991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ey 87 del 29 de noviembre de 1993 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489 del 29 de diciembre de 1998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37 del 26 de julio de 2001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99 del 19 de Mayo de 2005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9276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.8pt" to="210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40335</wp:posOffset>
                </wp:positionV>
                <wp:extent cx="1390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cibir requer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cibir requer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</wp:posOffset>
                </wp:positionV>
                <wp:extent cx="1390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cepción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0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cepción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133600" cy="91440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onsistencia en el recibo de los bien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10pt;width:16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onsistencia en el recibo de los bien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6pt" to="34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5842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6pt" to="348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pt" to="210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185" w:leader="none"/>
        </w:tabs>
        <w:rPr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b/>
        </w:rPr>
        <w:t>NO</w:t>
        <w:tab/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48590</wp:posOffset>
                </wp:positionV>
                <wp:extent cx="13906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rregir envió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Corregir envió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12382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lmacenar los bienes o 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lmacenar los bienes o e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left" w:pos="6720" w:leader="none"/>
        </w:tabs>
        <w:rPr/>
      </w:pPr>
      <w:r>
        <w:rPr>
          <w:rFonts w:cs="Arial" w:ascii="Arial" w:hAnsi="Arial"/>
        </w:rPr>
        <w:tab/>
      </w:r>
      <w:r>
        <w:rPr>
          <w:b/>
          <w:caps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85pt" to="293.9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21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42875</wp:posOffset>
                </wp:positionV>
                <wp:extent cx="1981200" cy="68580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bienes devolutiv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.25pt;width:15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bienes devolutiv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4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42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0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185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 NO</w:t>
        <w:tab/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110490</wp:posOffset>
                </wp:positionV>
                <wp:extent cx="12382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signación de números de pl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8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signación de números de pl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</wp:posOffset>
                </wp:positionV>
                <wp:extent cx="1543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8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93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85pt" to="21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79819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2.85pt" to="210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369695</wp:posOffset>
                </wp:positionV>
                <wp:extent cx="0" cy="175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7.85pt" to="210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200215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7.65pt" to="210pt,1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30755</wp:posOffset>
                </wp:positionV>
                <wp:extent cx="762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5.6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44955</wp:posOffset>
                </wp:positionV>
                <wp:extent cx="12954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FORMAR SUBGERENCIA FINANCI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121.6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FORMAR SUBGERENCIA FINANCI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</wp:posOffset>
                </wp:positionV>
                <wp:extent cx="16954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visar información y firm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3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visar información y firm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1017270</wp:posOffset>
                </wp:positionV>
                <wp:extent cx="10858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rchivar docu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80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rchivar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INGRESO DE BIEN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S-AL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INGRESO DE BIEN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S-AL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7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3T19:43:00Z</dcterms:modified>
  <cp:revision>8</cp:revision>
  <dc:subject/>
  <dc:title>1</dc:title>
</cp:coreProperties>
</file>