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l ingreso de los recursos consignados a la Entidad al modulo de Tesorería para acceder a ellos de forma eficiente y eficaz, para poder cumplir con los compromisos adquiridos por la Instit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de la confirmación de los abonos efectuados a las cuentas del Hospital a través de consignaciones, oficina virtual por parte de nuestros diferentes deudores, hasta el gerente y subgerente que reciben el estado de cuentas de Tesorería para la toma de decisio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cursal Virtual: </w:t>
      </w:r>
      <w:r>
        <w:rPr>
          <w:rFonts w:cs="Arial" w:ascii="Arial" w:hAnsi="Arial"/>
        </w:rPr>
        <w:t>Portal electrónico que permite ingresar a través de una clave, virtualmente a las cuentas aperturadas en la Entidad Banc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sorería Gen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los abonos efectuados a las cuentas del hospital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  <w:tab w:val="left" w:pos="900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r los abonos efectuados a las cuentas del Hospital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ar a la sucursal virtual y verificar las transferencias y consignaciones realizadas a las cuentas del Hospital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  <w:tab w:val="left" w:pos="900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ión del movimiento de cuenta.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  <w:tab w:val="left" w:pos="900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orden de pag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igita en el modulo de Tesorería todos los datos correspondientes al beneficiario de la orden de pago, verificando que el valor a cancelar sea acorde con lo causado, descontando los impuestos y gravámenes respectiv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  <w:tab w:val="left" w:pos="900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genera comprobante de egreso para la firma del proveedor o comprobante de transferencia electrónica ACH.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General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sellos de cheques o Transferencias electrónicas ACH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elaborado el cheque se procede a firmar por el Tesorero  y el Gerente General, se le colocan los respectivos sellos de la Institución o la transferencia se imprime para la verificación respectiv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ntrega el cheque firmado y legalizado y se archivan los documentos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Recursos Human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Gener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Contabilidad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cibe del Departamento de Recursos Humanos la nomina del personal de planta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erifica la relación de los empleados de planta de la Institución y sus respectivos pagos y descuentos, con la firma de aprobación del Gerente, Jefe de Recursos Humanos y Jefe de Contabilidad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 de Nomina entregada por el Departamento de Recursos Humanos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l pago de Nomina a través de Dispersión Electrónica ACH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verificada la nomina se procede a realizar la transferencia electrónica a cada cuenta de los emplead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electrónico generado por la Entidad Bancaria, como soporte de las transferencias realizadas y extracto del mes correspondiente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Recursos Humano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o de los aportes Parafiscales y Seguridad Social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a liquidación de los respectivos aportes Parafiscales y de Seguridad Social y se elaboran las planillas para el pag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ación y comprobante de egreso de Aportes Parafiscales y Planillas de pago de la Seguridad Soci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uras originales, Control de entrada de Productos en Farmacia o Almacén, Certificados de Disponibilidad Presupuestal, Registro Presupuestal, Comprobante de contabilidad, certificación de cumplimiento del supervisor del contrato, pago de impuest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elación de Nomina empleados de Pla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y custodia de las cuentas de cobro de proveedores y contratis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os de sueldos, aportes parafiscales y Seguridad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rente General, Jefe de Presupuesto, Jefe de Talento Humano, Jefe de Contabilidad y Tesore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4444  de 199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100 de 1993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42545</wp:posOffset>
                </wp:positionV>
                <wp:extent cx="876300" cy="35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3.35pt;width:68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4965</wp:posOffset>
                </wp:positionH>
                <wp:positionV relativeFrom="paragraph">
                  <wp:posOffset>398145</wp:posOffset>
                </wp:positionV>
                <wp:extent cx="13335" cy="191135"/>
                <wp:effectExtent l="30480" t="635" r="330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95pt;margin-top:31.35pt;width:1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236345</wp:posOffset>
                </wp:positionV>
                <wp:extent cx="1270" cy="2927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97.35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1922145</wp:posOffset>
                </wp:positionV>
                <wp:extent cx="1270" cy="2419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51.3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4965</wp:posOffset>
                </wp:positionH>
                <wp:positionV relativeFrom="paragraph">
                  <wp:posOffset>281114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221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965</wp:posOffset>
                </wp:positionH>
                <wp:positionV relativeFrom="paragraph">
                  <wp:posOffset>378904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298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4965</wp:posOffset>
                </wp:positionH>
                <wp:positionV relativeFrom="paragraph">
                  <wp:posOffset>4792345</wp:posOffset>
                </wp:positionV>
                <wp:extent cx="1270" cy="254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377.3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5681345</wp:posOffset>
                </wp:positionV>
                <wp:extent cx="1270" cy="203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447.35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065</wp:posOffset>
                </wp:positionH>
                <wp:positionV relativeFrom="paragraph">
                  <wp:posOffset>5884545</wp:posOffset>
                </wp:positionV>
                <wp:extent cx="6477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95pt;margin-top:463.35pt;width: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579120</wp:posOffset>
                </wp:positionV>
                <wp:extent cx="1543050" cy="666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FIRMAR LOS ABONOS EFECTUADOS A LAS CUENTAS DEL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2.5pt;mso-wrap-distance-left:9.05pt;mso-wrap-distance-right:9.05pt;mso-wrap-distance-top:0pt;mso-wrap-distance-bottom:0pt;margin-top:45.6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FIRMAR LOS ABONOS EFECTUADOS A LAS CUENTAS DEL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1518920</wp:posOffset>
                </wp:positionV>
                <wp:extent cx="1314450" cy="412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ALIZACIÓN DE ORDEN DE P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2.5pt;mso-wrap-distance-left:9.05pt;mso-wrap-distance-right:9.05pt;mso-wrap-distance-top:0pt;mso-wrap-distance-bottom:0pt;margin-top:119.6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ALIZACIÓN DE ORDEN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2153920</wp:posOffset>
                </wp:positionV>
                <wp:extent cx="1543050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SELLOS DE CHEQUES O TRANSFERENCIAS ELECTRÓNICAS 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2.5pt;mso-wrap-distance-left:9.05pt;mso-wrap-distance-right:9.05pt;mso-wrap-distance-top:0pt;mso-wrap-distance-bottom:0pt;margin-top:169.6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SELLOS DE CHEQUES O TRANSFERENCIAS ELECTRÓNICAS 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240</wp:posOffset>
                </wp:positionH>
                <wp:positionV relativeFrom="paragraph">
                  <wp:posOffset>3030220</wp:posOffset>
                </wp:positionV>
                <wp:extent cx="1670050" cy="768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 RECIBE DEL DEPARTAMENTO DE RECURSOS HUMANOS LA NOMINA DEL PERSONAL DE PL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60.5pt;mso-wrap-distance-left:9.05pt;mso-wrap-distance-right:9.05pt;mso-wrap-distance-top:0pt;mso-wrap-distance-bottom:0pt;margin-top:238.6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 RECIBE DEL DEPARTAMENTO DE RECURSOS HUMANOS LA NOMINA DEL PERSONAL DE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4240</wp:posOffset>
                </wp:positionH>
                <wp:positionV relativeFrom="paragraph">
                  <wp:posOffset>4008120</wp:posOffset>
                </wp:positionV>
                <wp:extent cx="1390650" cy="793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ALIZACIÓN DEL PAGO DE NOMINA A TRAVÉS DE DISPERSIÓN ELECTRÓNICA 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5pt;mso-wrap-distance-left:9.05pt;mso-wrap-distance-right:9.05pt;mso-wrap-distance-top:0pt;mso-wrap-distance-bottom:0pt;margin-top:315.6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ALIZACIÓN DEL PAGO DE NOMINA A TRAVÉS DE DISPERSIÓN ELECTRÓNICA 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0740</wp:posOffset>
                </wp:positionH>
                <wp:positionV relativeFrom="paragraph">
                  <wp:posOffset>5036820</wp:posOffset>
                </wp:positionV>
                <wp:extent cx="1543050" cy="6540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GO DE LOS APORTES PARAFISCALES Y SEGURIDAD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1.5pt;mso-wrap-distance-left:9.05pt;mso-wrap-distance-right:9.05pt;mso-wrap-distance-top:0pt;mso-wrap-distance-bottom:0pt;margin-top:396.6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GO DE LOS APORTES PARAFISCALES Y SEGURIDAD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" w:hAnsi="Bodoni MT Black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" w:hAnsi="Bodoni MT Black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" w:hAnsi="Bodoni MT Black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" w:hAnsi="Bodoni MT Black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INGRESO DEL HOSPIT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AF-TE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" w:hAnsi="Bodoni MT Black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" w:hAnsi="Bodoni MT Black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" w:hAnsi="Bodoni MT Black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" w:hAnsi="Bodoni MT Black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INGRESO DEL HOSPITA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F-TE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3:00Z</dcterms:created>
  <dc:creator>hrpl</dc:creator>
  <dc:description/>
  <cp:keywords/>
  <dc:language>en-US</dc:language>
  <cp:lastModifiedBy>WinuE</cp:lastModifiedBy>
  <cp:lastPrinted>2009-10-21T15:50:00Z</cp:lastPrinted>
  <dcterms:modified xsi:type="dcterms:W3CDTF">2010-04-19T14:53:00Z</dcterms:modified>
  <cp:revision>2</cp:revision>
  <dc:subject/>
  <dc:title>1</dc:title>
</cp:coreProperties>
</file>