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n manejo interno adecuado e integral del  suministro, desinfección y mantenimiento del stock de  prendas  de uso hospita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colección de ropa en servicios hasta  que se realiza el suministro de prendas nue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ncería Hospitalaria:</w:t>
      </w:r>
      <w:r>
        <w:rPr>
          <w:rFonts w:cs="Arial" w:ascii="Arial" w:hAnsi="Arial"/>
        </w:rPr>
        <w:t xml:space="preserve"> Ropa de uso exclusivo para manejo pacientes dentro de la institución. Incluye ropa de cirugía, sabanas hospitalización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pa sucia:</w:t>
      </w:r>
      <w:r>
        <w:rPr>
          <w:rFonts w:cs="Arial" w:ascii="Arial" w:hAnsi="Arial"/>
        </w:rPr>
        <w:t xml:space="preserve"> Se considera ropa sucia aquella que no ha tenido exposición a fluidos corporales como sangre, vomito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pa contaminada: </w:t>
      </w:r>
      <w:r>
        <w:rPr>
          <w:rFonts w:cs="Arial" w:ascii="Arial" w:hAnsi="Arial"/>
        </w:rPr>
        <w:t>Se considera ropa contaminada a cualquier prenda que se encuentre en contacto íntimo con fluidos corp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 de Lavado:</w:t>
      </w:r>
      <w:r>
        <w:rPr>
          <w:rFonts w:cs="Arial" w:ascii="Arial" w:hAnsi="Arial"/>
        </w:rPr>
        <w:t xml:space="preserve"> Proceso por medio del cual se remueve la suciedad y desinfecta la ropa que se recoge en los servic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ifugado: </w:t>
      </w:r>
      <w:r>
        <w:rPr>
          <w:rFonts w:cs="Arial" w:ascii="Arial" w:hAnsi="Arial"/>
        </w:rPr>
        <w:t>Eliminación por acción mecánica de la humedad de las prendas después del la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ado:</w:t>
      </w:r>
      <w:r>
        <w:rPr>
          <w:rFonts w:cs="Arial" w:ascii="Arial" w:hAnsi="Arial"/>
        </w:rPr>
        <w:t xml:space="preserve"> Proceso en el que se elimina humedad en la ropa por medio acción mecánica y  flujo de aire a 70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nchado: </w:t>
      </w:r>
      <w:r>
        <w:rPr>
          <w:rFonts w:cs="Arial" w:ascii="Arial" w:hAnsi="Arial"/>
        </w:rPr>
        <w:t>Acondicionamiento y desinfección  final de ropa a alta temperatura antes de ser dirigida de nuevo a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mendado:</w:t>
      </w:r>
      <w:r>
        <w:rPr>
          <w:rFonts w:cs="Arial" w:ascii="Arial" w:hAnsi="Arial"/>
        </w:rPr>
        <w:t xml:space="preserve"> Proceso de costura de prendas en mal estado que puedan ser recuperadas para el uso en los servic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Interno planta de Lavad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terventoria  Hospit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Lavanderí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 servicio de lavandería se encarga del manejo integral de la lencería interna requerida por el hospital, cubriendo los siguientes ítems del proces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uministrar prendas de uso hospitalario a los diferentes servicios del hospital que así lo requieran, para ello se establecen el tipo de prenda, materiales y cantidades requeridas por el servic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proceso de lavado y desinfección de las prendas utilizadas en los servicios que lo requieran en el hospi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l surtido de ropa limpia que sea necesario en los servici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prendas recuperables mediante la costura y remend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ropería con prendas disponibles en caso de un requerimiento 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33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47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avanderí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Ropa en servicios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perario de la zona de lavado recoge la ropa de los servicios en los carros destinados para esta función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de Entrega</w:t>
            </w:r>
          </w:p>
        </w:tc>
      </w:tr>
      <w:tr>
        <w:trPr>
          <w:trHeight w:val="175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avanderí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Ropa Hospitalari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 ropa ya pesada se clasifica de acuerdo al grado de suciedad en dos grandes grupos: ropa contaminada con secreciones y ropa sucia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de Entrega</w:t>
            </w:r>
          </w:p>
        </w:tc>
      </w:tr>
      <w:tr>
        <w:trPr>
          <w:trHeight w:val="234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avanderí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 y centrifugado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rgan los equipos de lavado con la ropa clasificada para aplicar el proceso respectivo de acuerdo al grado de suciedad. Extracción mecánica de agua mediante centrifug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diario de proceso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Lavanderí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ado, planchado y entrega de Rop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lasifican prendas por tipo de textil, se secan a en equipos a 70ºC, La ropa de hospitalización se plancha. Luego se clasifica y se entrega al servic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 entrega de ropa a satisfacción</w:t>
            </w:r>
          </w:p>
        </w:tc>
      </w:tr>
      <w:tr>
        <w:trPr>
          <w:trHeight w:val="16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costu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de prendas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paran las prendas en mal estado que puedan ser recuperadas. Se separan las posibles prendas a dar de baj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de costura</w:t>
            </w:r>
          </w:p>
        </w:tc>
      </w:tr>
      <w:tr>
        <w:trPr>
          <w:trHeight w:val="194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roperí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de prendas nuevas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unión del comité se determina que prendas nuevas se requieren para reemplazar las dadas de baja, por apertura de servicios adicionale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OCUMENTACION INTER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illa de Recolección de Ropa Suc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ante  de entrega ropa limp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ro de aseo de Lavanderí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rd Proces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bro control de insum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bro de prendas reparad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bro de actas de entrega de ropa nuev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RIESG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a suministro  Eléct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a suministro G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otamiento de insu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las de Maquinas de Lavand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>9. PUNTOS DE CONTRO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ón de inventario mínimo de insumos de Lavanderí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quipos adicionales de respal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erva de gas propano en cilindr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>10. MARCO LEG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4445 de 199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1043 de 2006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szCs w:val="28"/>
          <w:lang w:val="es-ES_tradnl" w:eastAsia="en-GB"/>
        </w:rPr>
      </w:pPr>
      <w:r>
        <w:rPr>
          <w:rFonts w:cs="Arial" w:ascii="Arial" w:hAnsi="Arial"/>
          <w:b/>
          <w:sz w:val="28"/>
          <w:szCs w:val="28"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GB"/>
        </w:rPr>
      </w:pPr>
      <w:r>
        <w:rPr>
          <w:rFonts w:cs="Arial" w:ascii="Arial" w:hAnsi="Arial"/>
          <w:b/>
          <w:sz w:val="28"/>
          <w:szCs w:val="28"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917700" cy="5095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5095080"/>
                          <a:chOff x="0" y="0"/>
                          <a:chExt cx="1917720" cy="509508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1346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6480"/>
                            <a:ext cx="17906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OLECCIÓN DE RO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8840" y="7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17906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 DE RO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1869480"/>
                            <a:ext cx="17906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VADO Y CENTRIFUGADO DE RO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2580480"/>
                            <a:ext cx="179064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ADO Y PLANCHADO Y ENTREGA DE RO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7000" y="25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330000"/>
                            <a:ext cx="17906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ARACIÓN DE RO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3901320"/>
                            <a:ext cx="1790640" cy="43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MINISTRO DE ROPA NUE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2560" y="33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38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46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4637880"/>
                            <a:ext cx="1346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95pt;width:151pt;height:401.2pt" coordorigin="3240,119" coordsize="3020,8024">
                <v:oval id="shape_0" fillcolor="white" stroked="t" o:allowincell="f" style="position:absolute;left:3580;top:119;width:21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263;width:281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OLECCIÓN DE 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0;top:1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2163;width:281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 DE 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0;top:3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0;top:3063;width:2819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VADO Y CENTRIFUGADO DE 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0;top:2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0;top:4183;width:2819;height:6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ADO Y PLANCHADO Y ENTREGA DE 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0;top:4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0;top:5363;width:281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ARACIÓN DE R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263;width:2819;height: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MINISTRO DE ROPA NU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0;top:5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0;top:6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7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820;top:7423;width:21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LAVANDERIA HOSPITALAR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SG-04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LAVANDERIA HOSPITALA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SG-04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9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5-13T20:22:00Z</dcterms:modified>
  <cp:revision>3</cp:revision>
  <dc:subject/>
  <dc:title>1</dc:title>
</cp:coreProperties>
</file>