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ecer un procedimiento documentado que logre un servicio oportuno a qui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e una historia clín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recepción de historias clínicas hasta que se archiv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oria clínica:</w:t>
      </w:r>
      <w:r>
        <w:rPr>
          <w:rFonts w:cs="Arial" w:ascii="Arial" w:hAnsi="Arial"/>
        </w:rPr>
        <w:t xml:space="preserve"> Es un documento obligatorio sometido a reserva, en el cual se registran cronológicamente las condiciones de salud de una persona, los actos Médicos  y demás procedimientos ejecutados por el equipo de salud interviene en la atención de un usu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chivo: </w:t>
      </w:r>
      <w:r>
        <w:rPr>
          <w:rFonts w:cs="Arial" w:ascii="Arial" w:hAnsi="Arial"/>
        </w:rPr>
        <w:t>Conjunto completo de información donde se agrupan documentos en carpetas o unidades para un fin especi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 de historia clínica .</w:t>
      </w:r>
      <w:r>
        <w:rPr>
          <w:rFonts w:cs="Arial" w:ascii="Arial" w:hAnsi="Arial"/>
        </w:rPr>
        <w:t xml:space="preserve">El numero asignado que permite identificar las historias clínica, puede ser: el numero de cedula, registro civil, tarjeta de identidad  o en caso que no tenga ningún documento que lo identifique se le asigna un consecutivo  interno de la institución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 de estadística y archi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l usuario, el equipo de salud, las autoridades judiciales y de salud en los casos previstos en la ley podrán acceder a la información contenida en las historias clínicas en los términos previst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historias clínic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cibe las historias clínicas en cada punto de facturación una vez verificado el listado de los egresos de usuarios del servici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 egreso de pacientes.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y organizar información de historia clínic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erifica que la información que contiene la historia clínica del paciente este compl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rganiza la historia clínica en un orden pre-establecido (la identificación del usuario, registros específicos, anexos), se encarpeta con el nombre y el número de identificación del paciente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 encarpetada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o de historia clínic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historia clínica se archiva teniendo en cuenta los últimos 3 dígitos del numero de identificació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 historia clí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storia clínica del pac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no entrega oportuna de la historia clínica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documentos soportes de la historia clínica como exámenes de laboratorios y otros no se encuentren consignados en la historia clínic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epción de historias clínicas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rificar y organizar información de historia clí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00 de 199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: 1995 de 1999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114080"/>
                          <a:chOff x="0" y="0"/>
                          <a:chExt cx="56001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913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8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EPCIÓN DE HISTORIAS CLÍN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37160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IFICAR Y ORGANIZAR INFORMACIÓN DE HISTORIA CLÍ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74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5280"/>
                            <a:ext cx="1599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CHIVO DE HISTORIA CLÍN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080"/>
                            <a:ext cx="685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23.95pt" coordorigin="0,0" coordsize="8819,6479">
                <v:rect id="shape_0" stroked="f" o:allowincell="f" style="position:absolute;left:0;top:0;width:88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180;width:14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720" to="43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08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EPCIÓN DE HISTORIAS CLÍN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800" to="431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160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IFICAR Y ORGANIZAR INFORMACIÓN DE HISTORIA CLÍ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39" to="432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19" to="4319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059;top:3599;width:2518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CHIVO DE HISTORIA CLÍ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0;top:4679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MANEJO DE HISTORIAS CLINICAS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AD-AC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3/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MANEJO DE HISTORIAS CLINICAS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AD-AC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3/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24:00Z</dcterms:created>
  <dc:creator>hrpl</dc:creator>
  <dc:description/>
  <cp:keywords/>
  <dc:language>en-US</dc:language>
  <cp:lastModifiedBy>hrpl</cp:lastModifiedBy>
  <cp:lastPrinted>2010-05-07T15:48:00Z</cp:lastPrinted>
  <dcterms:modified xsi:type="dcterms:W3CDTF">2010-05-24T14:18:00Z</dcterms:modified>
  <cp:revision>18</cp:revision>
  <dc:subject/>
  <dc:title>1</dc:title>
</cp:coreProperties>
</file>