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tisfacer la necesidad de ropa quirúrgica de la ESE hospital rosario pumarejo de López.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la Solicitud de ropa quirúrgica hasta que se le hace entrega a almacé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distería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pa quirúrgic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AB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277"/>
        <w:gridCol w:w="2145"/>
        <w:gridCol w:w="2780"/>
        <w:gridCol w:w="1980"/>
      </w:tblGrid>
      <w:tr>
        <w:trPr>
          <w:trHeight w:val="4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1475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snapToGrid w:val="false"/>
              <w:ind w:left="292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ud de ropa quirúrgica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acén solicitad la confección de la ropa quirúrgic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n de pedido.</w:t>
            </w:r>
          </w:p>
        </w:tc>
      </w:tr>
      <w:tr>
        <w:trPr>
          <w:trHeight w:val="1595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snapToGrid w:val="false"/>
              <w:ind w:left="292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e telas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entrega las telas para la confección de la ropa quirúrgica solicitada por almacén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</w:t>
            </w:r>
          </w:p>
        </w:tc>
      </w:tr>
      <w:tr>
        <w:trPr>
          <w:trHeight w:val="163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snapToGrid w:val="false"/>
              <w:ind w:left="292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cción de la ropa quirúrgica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onfecciona la ropa quirúrgica de acuerdo a las características exigidas por  los diferentes servicios de la ESE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181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snapToGrid w:val="false"/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e ropa a almacén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entrega la ropa quirúrgica solicitada por almacén para los diferentes servicios de la ESE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den de pedid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ac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8. RIESG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 haya tela para la producción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RO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guimiento diario al inventario de los insumos de modisterí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N/A</w:t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327" w:gutter="0" w:header="709" w:top="1418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doni MT Black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7232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Bodoni MT Black;Cambria" w:hAnsi="Bodoni MT Black;Cambria" w:cs="Arial"/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Cambria" w:hAnsi="Bodoni MT Black;Cambria"/>
                                    <w:b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doni MT Black;Cambria" w:hAnsi="Bodoni MT Black;Cambria" w:cs="Arial"/>
                                    <w:b/>
                                    <w:b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Bodoni MT Black;Cambria" w:hAnsi="Bodoni MT Black;Cambria"/>
                                    <w:b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PROCEDIMIENTO DE MODISTERIA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 BS-SG-02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4/ 10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56.95pt;mso-wrap-distance-left:7.05pt;mso-wrap-distance-right:7.05pt;mso-wrap-distance-top:0pt;mso-wrap-distance-bottom:0pt;margin-top:-48.7pt;mso-position-vertical-relative:text;margin-left:-0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Bodoni MT Black;Cambria" w:hAnsi="Bodoni MT Black;Cambria" w:cs="Arial"/>
                              <w:b/>
                              <w:b/>
                              <w:i/>
                              <w:i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Cambria" w:hAnsi="Bodoni MT Black;Cambria"/>
                              <w:b/>
                              <w:i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 Black;Cambria" w:hAnsi="Bodoni MT Black;Cambria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Bodoni MT Black;Cambria" w:hAnsi="Bodoni MT Black;Cambria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PROCEDIMIENTO DE MODISTERIA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 BS-SG-02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4/ 10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CharCarCarCarCarCarCharCarCarChar1">
    <w:name w:val="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52:00Z</dcterms:created>
  <dc:creator>hrpl</dc:creator>
  <dc:description/>
  <cp:keywords/>
  <dc:language>en-US</dc:language>
  <cp:lastModifiedBy>hrpl</cp:lastModifiedBy>
  <cp:lastPrinted>2009-10-21T15:50:00Z</cp:lastPrinted>
  <dcterms:modified xsi:type="dcterms:W3CDTF">2010-05-20T13:46:00Z</dcterms:modified>
  <cp:revision>7</cp:revision>
  <dc:subject/>
  <dc:title>1</dc:title>
</cp:coreProperties>
</file>