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legalizar mediante actos administrativos las novedades que se presenten en el personal de planta de los diferentes servicios de la ese Hospital Rosario Pumarejo de  Ló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reporta la novedad hasta que se archiva copia del acto administrativo en la historia labo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encia: </w:t>
      </w:r>
      <w:r>
        <w:rPr>
          <w:rFonts w:cs="Arial" w:ascii="Arial" w:hAnsi="Arial"/>
        </w:rPr>
        <w:t>es la separación transitoria del ejercicio de las funciones de un empleo por  solicitud propia, enfermedad o mater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encia ordinaria: </w:t>
      </w:r>
      <w:r>
        <w:rPr>
          <w:rFonts w:cs="Arial" w:ascii="Arial" w:hAnsi="Arial"/>
        </w:rPr>
        <w:t xml:space="preserve">cuando ocurre a justa causa la licencia no remunerada puede ser hasta por 60 días inicialmente y prolongada hasta por 30 días mas en una vig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encia por enfermedad o maternidad: </w:t>
      </w:r>
      <w:r>
        <w:rPr>
          <w:rFonts w:cs="Arial" w:ascii="Arial" w:hAnsi="Arial"/>
        </w:rPr>
        <w:t>es la incapacidad de ejercer labores de un funcionario por padecimiento de una enfermedad o embarazo, la cual debe ser remunerada de conformidad a la normatividad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misos: </w:t>
      </w:r>
      <w:r>
        <w:rPr>
          <w:rFonts w:cs="Arial" w:ascii="Arial" w:hAnsi="Arial"/>
        </w:rPr>
        <w:t>es el tiempo que se le concede a un trabajador hasta por 3 días con justa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caciones: </w:t>
      </w:r>
      <w:r>
        <w:rPr>
          <w:rFonts w:cs="Arial" w:ascii="Arial" w:hAnsi="Arial"/>
        </w:rPr>
        <w:t>es l tiempo de descanso que la institución le concede a cada trabajador por cada año de servicio, lo cual tienen derecho a 15 días háb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sión de servicios: </w:t>
      </w:r>
      <w:r>
        <w:rPr>
          <w:rFonts w:cs="Arial" w:ascii="Arial" w:hAnsi="Arial"/>
        </w:rPr>
        <w:t>cuando el empleado ejerce temporalmente funciones propias de su cargo en lugares diferentes a la sede habitual de trabajo o cuando atiende transitoriamente actividades oficiales distintas a las inherentes al empleo del que es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amiento: </w:t>
      </w:r>
      <w:r>
        <w:rPr>
          <w:rFonts w:cs="Arial" w:ascii="Arial" w:hAnsi="Arial"/>
        </w:rPr>
        <w:t>es la acción realizada por la institución para el ejercicio de las funciones asignadas a una persona de acuerdo a los requisitos y perfil exigidos por la normatividad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nuncia: </w:t>
      </w:r>
      <w:r>
        <w:rPr>
          <w:rFonts w:cs="Arial" w:ascii="Arial" w:hAnsi="Arial"/>
        </w:rPr>
        <w:t>es la separación indefinida del empleo en el cual se desempeño el trabajador.</w:t>
      </w:r>
    </w:p>
    <w:p>
      <w:pPr>
        <w:pStyle w:val="Normal"/>
        <w:spacing w:before="0" w:after="0"/>
        <w:ind w:left="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especializado de recursos human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uxiliar administra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a de ger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ar a la oficina de  recursos humanos cualquier novedad present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r y legalizar el acto administrativo de la novedad present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ovedad presentada por el funcionario debe ser informada al responsable del área donde presta el servic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a nomina de pago de las novedades que se presenten durante el 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8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s de la ESE HRP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ar la novedad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funcionario hace entrega por escrito de la novedad presentad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de la novedad.</w:t>
            </w:r>
          </w:p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ncapacidad entregado por la EPS.</w:t>
            </w:r>
          </w:p>
        </w:tc>
      </w:tr>
      <w:tr>
        <w:trPr>
          <w:trHeight w:val="123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 área de recursos human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l acto administrativ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onde se concede la novedad reportad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</w:t>
            </w:r>
          </w:p>
        </w:tc>
      </w:tr>
      <w:tr>
        <w:trPr>
          <w:trHeight w:val="16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 área de recursos human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y legalizar el acto administrativ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ego de ser revisado el acto se envía a la gerencia para ser firmado por el geren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</w:t>
            </w:r>
          </w:p>
        </w:tc>
      </w:tr>
      <w:tr>
        <w:trPr>
          <w:trHeight w:val="196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gerenc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ción del acto administrativ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ués de ser legalizado el acto administrativo se radica, archiva el original y se envían copias al a oficina de recursos human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</w:t>
            </w:r>
          </w:p>
        </w:tc>
      </w:tr>
      <w:tr>
        <w:trPr>
          <w:trHeight w:val="15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una copia del acto administrativo al responsable del servici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vía una copia del acto administrativo al jefe del servicio correspondiente para su conocimient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do del acto administrativo</w:t>
            </w:r>
          </w:p>
        </w:tc>
      </w:tr>
      <w:tr>
        <w:trPr>
          <w:trHeight w:val="173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una copia del acto administrativo a nomin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vía una  copia del acto administrativo para efectos de pago, para ser aplicada de acuerdo a la novedad reportad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do del acto administrativo</w:t>
            </w:r>
          </w:p>
        </w:tc>
      </w:tr>
      <w:tr>
        <w:trPr>
          <w:trHeight w:val="137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una copia del acto   la historia laboral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rchiva en la historia laboral de cada funcionario copia del acto administrativ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acto administrativo</w:t>
            </w:r>
          </w:p>
          <w:p>
            <w:pPr>
              <w:pStyle w:val="Normal"/>
              <w:numPr>
                <w:ilvl w:val="0"/>
                <w:numId w:val="6"/>
              </w:numPr>
              <w:ind w:left="429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labo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solicitu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o administra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incapac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reporte una novedad a la oficina de recursos humanos por parte del funcionar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comunique la novedad al responsable del área del servicio  asistenc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efectué la liquidación correspondiente del funcionario por no haber entrega oportuna del acto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ar acto administra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ío una copia del acto administrativo al responsable del servic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ío de una copia del acto administrativo a no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909 de 2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400 de 196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950 de 1973.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13665</wp:posOffset>
                </wp:positionV>
                <wp:extent cx="9906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8.95pt;width:7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67945</wp:posOffset>
                </wp:positionV>
                <wp:extent cx="1270" cy="191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5pt;margin-top:5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73660</wp:posOffset>
                </wp:positionV>
                <wp:extent cx="17081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ORTAR LA NOV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5pt;mso-wrap-distance-left:9.05pt;mso-wrap-distance-right:9.05pt;mso-wrap-distance-top:0pt;mso-wrap-distance-bottom:0pt;margin-top:5.8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ORTAR LA NOV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20002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5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822325</wp:posOffset>
                </wp:positionV>
                <wp:extent cx="1270" cy="2546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64.7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159702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25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2206625</wp:posOffset>
                </wp:positionV>
                <wp:extent cx="1270" cy="203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73.75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3032125</wp:posOffset>
                </wp:positionV>
                <wp:extent cx="1270" cy="254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238.7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794125</wp:posOffset>
                </wp:positionV>
                <wp:extent cx="1270" cy="2419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98.7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4530725</wp:posOffset>
                </wp:positionV>
                <wp:extent cx="1270" cy="2419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356.7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765</wp:posOffset>
                </wp:positionH>
                <wp:positionV relativeFrom="paragraph">
                  <wp:posOffset>4772025</wp:posOffset>
                </wp:positionV>
                <wp:extent cx="800100" cy="36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5pt;margin-top:375.75pt;width:62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419100</wp:posOffset>
                </wp:positionV>
                <wp:extent cx="1708150" cy="412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CIÓN DEL AC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2.5pt;mso-wrap-distance-left:9.05pt;mso-wrap-distance-right:9.05pt;mso-wrap-distance-top:0pt;mso-wrap-distance-bottom:0pt;margin-top:33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CIÓN DEL AC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066800</wp:posOffset>
                </wp:positionV>
                <wp:extent cx="1708150" cy="539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AR Y LEGALIZAR EL AC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2.5pt;mso-wrap-distance-left:9.05pt;mso-wrap-distance-right:9.05pt;mso-wrap-distance-top:0pt;mso-wrap-distance-bottom:0pt;margin-top:84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VISAR Y LEGALIZAR EL AC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1816100</wp:posOffset>
                </wp:positionV>
                <wp:extent cx="1708150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DICACIÓN DEL AC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1.5pt;mso-wrap-distance-left:9.05pt;mso-wrap-distance-right:9.05pt;mso-wrap-distance-top:0pt;mso-wrap-distance-bottom:0pt;margin-top:143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DICACIÓN DEL AC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2400300</wp:posOffset>
                </wp:positionV>
                <wp:extent cx="1708150" cy="641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VÍO UNA COPIA DEL ACTO ADMINISTRATIVO AL RESPONSABLE DE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0.5pt;mso-wrap-distance-left:9.05pt;mso-wrap-distance-right:9.05pt;mso-wrap-distance-top:0pt;mso-wrap-distance-bottom:0pt;margin-top:189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VÍO UNA COPIA DEL ACTO ADMINISTRATIVO AL RESPONSABLE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9440</wp:posOffset>
                </wp:positionH>
                <wp:positionV relativeFrom="paragraph">
                  <wp:posOffset>3276600</wp:posOffset>
                </wp:positionV>
                <wp:extent cx="1962150" cy="527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VÍO DE UNA COPIA DEL ACTO ADMINISTRATIVO A NO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5pt;mso-wrap-distance-left:9.05pt;mso-wrap-distance-right:9.05pt;mso-wrap-distance-top:0pt;mso-wrap-distance-bottom:0pt;margin-top:258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VÍO DE UNA COPIA DEL ACTO ADMINISTRATIVO A NO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4025900</wp:posOffset>
                </wp:positionV>
                <wp:extent cx="1708150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CHIVAR UNA COPIA DEL ACTO   LA HISTOR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0.5pt;mso-wrap-distance-left:9.05pt;mso-wrap-distance-right:9.05pt;mso-wrap-distance-top:0pt;mso-wrap-distance-bottom:0pt;margin-top:317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CHIVAR UNA COPIA DEL ACTO   LA HISTOR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3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67945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15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NOVEDAD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GH-AT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 / 10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3.5pt;mso-wrap-distance-left:7.05pt;mso-wrap-distance-right:7.05pt;mso-wrap-distance-top:0pt;mso-wrap-distance-bottom:0pt;margin-top:-48.7pt;mso-position-vertical-relative:text;margin-left:-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15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NOVEDAD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GH-AT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 / 10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s">
    <w:name w:val="textos"/>
    <w:basedOn w:val="Normal"/>
    <w:qFormat/>
    <w:pPr>
      <w:spacing w:before="280" w:after="280"/>
      <w:jc w:val="both"/>
    </w:pPr>
    <w:rPr>
      <w:rFonts w:ascii="Verdana" w:hAnsi="Verdana" w:cs="Verdana"/>
      <w:color w:val="0066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2:00Z</dcterms:created>
  <dc:creator>hrpl</dc:creator>
  <dc:description/>
  <cp:keywords/>
  <dc:language>en-US</dc:language>
  <cp:lastModifiedBy>hrpl</cp:lastModifiedBy>
  <cp:lastPrinted>2009-09-25T11:37:00Z</cp:lastPrinted>
  <dcterms:modified xsi:type="dcterms:W3CDTF">2010-05-27T14:12:00Z</dcterms:modified>
  <cp:revision>5</cp:revision>
  <dc:subject/>
  <dc:title>1</dc:title>
</cp:coreProperties>
</file>