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aloración del estado nutricional del paciente hospitalizado y ambulatorio de la ESE Hospital Rosario Pumarejo de López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Desde la </w:t>
      </w:r>
      <w:r>
        <w:rPr>
          <w:rFonts w:eastAsia="Calibri" w:cs="Arial" w:ascii="Arial" w:hAnsi="Arial"/>
        </w:rPr>
        <w:t>Interconsulta Nutricional hasta el Seguimiento a la empresa contratante Suministros Alimentos Light en Higiene y Bioseguridad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>Nutrición:</w:t>
      </w:r>
      <w:r>
        <w:rPr>
          <w:rFonts w:cs="Arial" w:ascii="Arial" w:hAnsi="Arial"/>
          <w:sz w:val="24"/>
        </w:rPr>
        <w:t xml:space="preserve"> Conjunto de procesos involuntarios e inconscientes que comprende la digestión, la absorción y la utilización de principios alimentici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 xml:space="preserve">Dieta: </w:t>
      </w:r>
      <w:r>
        <w:rPr>
          <w:rFonts w:cs="Arial" w:ascii="Arial" w:hAnsi="Arial"/>
          <w:sz w:val="24"/>
        </w:rPr>
        <w:t>Higiene de vida sinónimo de régimen, método o modelo alimenticio utilizado en el tratamiento de diferentes o alguna enfermeda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 xml:space="preserve">Alimentación: </w:t>
      </w:r>
      <w:r>
        <w:rPr>
          <w:rFonts w:cs="Arial" w:ascii="Arial" w:hAnsi="Arial"/>
          <w:sz w:val="24"/>
        </w:rPr>
        <w:t>Serie de actos voluntarios y conscientes que consiste en la elección, preparación o ingestión de aliment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 xml:space="preserve">Alimento: </w:t>
      </w:r>
      <w:r>
        <w:rPr>
          <w:rFonts w:cs="Arial" w:ascii="Arial" w:hAnsi="Arial"/>
          <w:sz w:val="24"/>
        </w:rPr>
        <w:t>Todo aquel producto o sustancia que ingerido aporte materiales asimilables que cumple una función nutritiva en el organis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edico General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specialista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uxiliar de Enfermería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nfermera Licenciada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utricionis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n realizar mediadas </w:t>
      </w:r>
      <w:r>
        <w:rPr>
          <w:rFonts w:eastAsia="Calibri" w:cs="Arial" w:ascii="Arial" w:hAnsi="Arial"/>
        </w:rPr>
        <w:t>antropométricas a todos los usuarios que se encuentran en los diferentes servicios de la E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 realizar un seguimiento en el suministro de las dietas para </w:t>
      </w:r>
      <w:r>
        <w:rPr>
          <w:rFonts w:eastAsia="Calibri" w:cs="Arial" w:ascii="Arial" w:hAnsi="Arial"/>
        </w:rPr>
        <w:t>asegurar la ingesta requerida en la recuperación nutri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327"/>
        <w:gridCol w:w="2418"/>
        <w:gridCol w:w="2118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1" w:hanging="28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1" w:hanging="28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dico general, Especialista</w:t>
            </w:r>
          </w:p>
          <w:p>
            <w:pPr>
              <w:pStyle w:val="Normal"/>
              <w:ind w:left="281" w:hanging="28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1" w:hanging="28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1" w:hanging="28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rconsul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tricional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a valorar su estado nutricional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7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storia clínica.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1" w:hanging="28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xiliar enfermería.</w:t>
            </w:r>
          </w:p>
          <w:p>
            <w:pPr>
              <w:pStyle w:val="Normal"/>
              <w:numPr>
                <w:ilvl w:val="0"/>
                <w:numId w:val="5"/>
              </w:numPr>
              <w:ind w:left="281" w:hanging="28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fermera licenciad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didas antropométricas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 realizan medidas antropométricas en Paciente hospitalizado en los diferentes servicios y ambulatorios (peso, talla, edad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7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storia clínica.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1" w:hanging="28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tricionist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loración nutricional del paciente hospitalizado y ambulatorio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frecer los aportes de calorías pro, CHO, grasa y dieta elaborada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7" w:hanging="284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ervicio de alimentación suministros, alimentos light y cartelera.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1" w:hanging="28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tricionist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guimiento al suministro de dietas elaboradas en cantidad y calidad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a asegurar la ingesta requerida en la recuperación nutricional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7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sta de dieta.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1" w:hanging="28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tricionist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visar los pedidos de comidas diarias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a controlar la cantidad  D A C solicitadas diaria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dir costo diario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7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den de Pedido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1" w:hanging="283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tricionist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guimiento a la empresa contratante Suministros Alimentos Light en Higiene y Bioseguridad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a asegurar la calidad de la alimentación hospitalaria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7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 formato inte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ista de dietas elaboradas por el turno nocturno de enfermería y enviado al servicio de alimentación, Suministros y alimentos light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 de pedidos de dietas diari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tas elaboradas en la cartelera según la patologí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ta Inadecuad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ta solicitada errad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ror en el nombre del paciente en el numero de cam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ntropométricos mal diligencia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ar diariamente la lista de pedidos de dieta por la nutricionist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r las comidas a la empresa Suministros y Alimentos Light con el visto bueno de la nutricionist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ar que el suministro de la alimentación en cuanto a cantidad – calidad se refiere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a dieta sea la adecu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</w:rPr>
        <w:t>Ley 100 de 199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</w:rPr>
        <w:t>Decreto 1011 de 2006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4445</wp:posOffset>
                </wp:positionV>
                <wp:extent cx="812800" cy="355600"/>
                <wp:effectExtent l="5080" t="508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5pt;margin-top:0.35pt;width:6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360045</wp:posOffset>
                </wp:positionV>
                <wp:extent cx="1270" cy="191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95pt;margin-top:28.3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982345</wp:posOffset>
                </wp:positionV>
                <wp:extent cx="1270" cy="2419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77.3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1642745</wp:posOffset>
                </wp:positionV>
                <wp:extent cx="1270" cy="203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29.35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2531745</wp:posOffset>
                </wp:positionV>
                <wp:extent cx="1270" cy="216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99.35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3471545</wp:posOffset>
                </wp:positionV>
                <wp:extent cx="1270" cy="216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73.3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8765</wp:posOffset>
                </wp:positionH>
                <wp:positionV relativeFrom="paragraph">
                  <wp:posOffset>4144645</wp:posOffset>
                </wp:positionV>
                <wp:extent cx="1270" cy="2419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326.3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8765</wp:posOffset>
                </wp:positionH>
                <wp:positionV relativeFrom="paragraph">
                  <wp:posOffset>5135245</wp:posOffset>
                </wp:positionV>
                <wp:extent cx="1270" cy="203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404.35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1265</wp:posOffset>
                </wp:positionH>
                <wp:positionV relativeFrom="paragraph">
                  <wp:posOffset>5338445</wp:posOffset>
                </wp:positionV>
                <wp:extent cx="6223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5pt;margin-top:420.35pt;width:48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541020</wp:posOffset>
                </wp:positionV>
                <wp:extent cx="1352550" cy="450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INTERCONS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NUTRI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5.5pt;mso-wrap-distance-left:9.05pt;mso-wrap-distance-right:9.05pt;mso-wrap-distance-top:0pt;mso-wrap-distance-bottom:0pt;margin-top:42.6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>INTERCONS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>NUTR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1214120</wp:posOffset>
                </wp:positionV>
                <wp:extent cx="1504950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MEDIDAS ANTROPOMÉTR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5pt;mso-wrap-distance-left:9.05pt;mso-wrap-distance-right:9.05pt;mso-wrap-distance-top:0pt;mso-wrap-distance-bottom:0pt;margin-top:95.6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>MEDIDAS ANTROPOMÉT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836420</wp:posOffset>
                </wp:positionV>
                <wp:extent cx="18097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VALORACIÓN NUTRICIONAL DEL PACIENTE HOSPITALIZADO Y AMBUL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5.5pt;mso-wrap-distance-left:9.05pt;mso-wrap-distance-right:9.05pt;mso-wrap-distance-top:0pt;mso-wrap-distance-bottom:0pt;margin-top:144.6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>VALORACIÓN NUTRICIONAL DEL PACIENTE HOSPITALIZADO Y AMBUL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2738120</wp:posOffset>
                </wp:positionV>
                <wp:extent cx="1504950" cy="742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SEGUIMIENTO AL SUMINISTRO DE DIETAS ELABORADAS EN CANTIDAD Y 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8.5pt;mso-wrap-distance-left:9.05pt;mso-wrap-distance-right:9.05pt;mso-wrap-distance-top:0pt;mso-wrap-distance-bottom:0pt;margin-top:215.6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>SEGUIMIENTO AL SUMINISTRO DE DIETAS ELABORADAS EN CANTIDAD Y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340</wp:posOffset>
                </wp:positionH>
                <wp:positionV relativeFrom="paragraph">
                  <wp:posOffset>3677920</wp:posOffset>
                </wp:positionV>
                <wp:extent cx="17462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SUPERVISAR LOS PEDIDOS DE COMIDAS DI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5pt;mso-wrap-distance-left:9.05pt;mso-wrap-distance-right:9.05pt;mso-wrap-distance-top:0pt;mso-wrap-distance-bottom:0pt;margin-top:289.6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>SUPERVISAR LOS PEDIDOS DE COMIDAS DI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340</wp:posOffset>
                </wp:positionH>
                <wp:positionV relativeFrom="paragraph">
                  <wp:posOffset>4376420</wp:posOffset>
                </wp:positionV>
                <wp:extent cx="1746250" cy="768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SEGUIMIENTO A LA EMPRESA CONTRATANTE SUMINISTROS ALIMENTOS LIGHT EN HIGIENE Y BIOSEGUR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0.5pt;mso-wrap-distance-left:9.05pt;mso-wrap-distance-right:9.05pt;mso-wrap-distance-top:0pt;mso-wrap-distance-bottom:0pt;margin-top:344.6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</w:rPr>
                        <w:t>SEGUIMIENTO A LA EMPRESA CONTRATANTE SUMINISTROS ALIMENTOS LIGHT EN HIGIENE Y BIO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610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6139815" cy="72326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440"/>
                            <w:gridCol w:w="4961"/>
                            <w:gridCol w:w="1276"/>
                            <w:gridCol w:w="992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ALIMENTACION DEL PACIENT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SA-ND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56.9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440"/>
                      <w:gridCol w:w="4961"/>
                      <w:gridCol w:w="1276"/>
                      <w:gridCol w:w="992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44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ALIMENTACION DEL PACIENT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SA-ND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before="480" w:after="48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8:00Z</dcterms:created>
  <dc:creator>hrpl</dc:creator>
  <dc:description/>
  <cp:keywords/>
  <dc:language>en-US</dc:language>
  <cp:lastModifiedBy> </cp:lastModifiedBy>
  <cp:lastPrinted>2010-04-07T15:32:00Z</cp:lastPrinted>
  <dcterms:modified xsi:type="dcterms:W3CDTF">2010-09-30T14:34:00Z</dcterms:modified>
  <cp:revision>7</cp:revision>
  <dc:subject/>
  <dc:title>1</dc:title>
</cp:coreProperties>
</file>