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alizar  el instrumento mediante el cual el Hospital  Rosario Pumarejo de López define los servicios a ofertar a sus proveed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realización de la declaración de servicios hasta la implementación del portafolio de serv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RVICIO DE SALUD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Función organizada para la prestación de asistencia médica, dentro o fuera de establecimientos de salud, de cualquier nivel de complejidad y de naturaleza pública o privad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CION:</w:t>
      </w:r>
      <w:r>
        <w:rPr>
          <w:rFonts w:cs="Arial" w:ascii="Arial" w:hAnsi="Arial"/>
        </w:rPr>
        <w:t xml:space="preserve"> Es un símbolo dirigido a los usuarios que garantiza que el prestador se encuentra inscrito en el Registro Especial de Prestadores de Servicios de Salud de la entidad territorial correspondiente y que será objeto de verificación para obtener el certificado de habilitación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ENTES: </w:t>
      </w:r>
      <w:r>
        <w:rPr>
          <w:rFonts w:cs="Arial" w:ascii="Arial" w:hAnsi="Arial"/>
        </w:rPr>
        <w:t xml:space="preserve">Los servicios que se ofrec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EEDORES: </w:t>
      </w:r>
      <w:r>
        <w:rPr>
          <w:rFonts w:cs="Arial" w:ascii="Arial" w:hAnsi="Arial"/>
        </w:rPr>
        <w:t xml:space="preserve">Que hace llegar o proporciona lo necesario para alguna actividad, en particular, las mercancías, las materias primas y otros elementos que se utilizan en la industria, un comercio o una sociedad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eren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ficina de planeacion y mercade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ficina de c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 portafolio de servicio de  la institución se realizara  teniendo en cuenta los servicios inscritos ante el Ente Territorial y encontrarse debidamente habilitados y/o cert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 de Planeacion y Mercade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ca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la declaración de servici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a vez la institución realice su autoevaluación  del cumplimiento de los requisitos del servicio a proveer, se   diligencia el formato de inscrip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será firmado por el representante legal de la ESE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inscripción y/o novedades de IPS</w:t>
            </w:r>
          </w:p>
        </w:tc>
      </w:tr>
      <w:tr>
        <w:trPr>
          <w:trHeight w:val="162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ente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gistro de inscripción y/o novedades de IP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formato de inscripción es llevado a la gerencia para ser firmado por el representante legal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inscripción y/o novedades de IPS</w:t>
            </w:r>
          </w:p>
        </w:tc>
      </w:tr>
      <w:tr>
        <w:trPr>
          <w:trHeight w:val="232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snapToGrid w:val="false"/>
              <w:ind w:left="47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sesor de calidad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47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registro de inscripción y/o novedades de IP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ro de inscripción y/o novedades de IPS es llevado al Ente Territorial (Vigilancia y Control) para su recibido y entrega del distintivo correspondiente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inscripción y/o novedades de IPS con recibido del Ente Territorial</w:t>
            </w:r>
          </w:p>
        </w:tc>
      </w:tr>
      <w:tr>
        <w:trPr>
          <w:trHeight w:val="160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sesor de calidad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Registro de inscripción y/o novedades que a realizado la ESE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ficar todos servicios a proveer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 de inscripción</w:t>
            </w:r>
          </w:p>
        </w:tc>
      </w:tr>
      <w:tr>
        <w:trPr>
          <w:trHeight w:val="496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sor Planeación y Mercade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alidad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ón  del portafolio de servici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ortafolio  debe inclu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ofer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Histó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forma Estratég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para acceder a los servici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uctura Físic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a ofertar, describiendo horarios de aten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dores de calidad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  del Portafolio de servicios</w:t>
            </w:r>
          </w:p>
        </w:tc>
      </w:tr>
      <w:tr>
        <w:trPr>
          <w:trHeight w:val="15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sor Planeación y Mercade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alidad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portafolio a gerenci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presentación  al gerente el modelo del portafolio de servici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rador del portafolio de servicio </w:t>
            </w:r>
          </w:p>
        </w:tc>
      </w:tr>
      <w:tr>
        <w:trPr>
          <w:trHeight w:val="124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ente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la aprobación del portafoli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aprobación por parte de la gerencia. </w:t>
            </w:r>
          </w:p>
        </w:tc>
      </w:tr>
      <w:tr>
        <w:trPr>
          <w:trHeight w:val="19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sor Planeación y Mercade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alidad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ción y entrega del portafolio de servicios  a los proponentes y a los clientes internos y externos según necesidad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folio de servic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sentación del oferen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eña Históric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taforma Estratégic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étodo para acceder a los servicio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Estructura Física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rvicios a ofertar, describiendo horarios de aten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dores de cal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sión de oferta de servicios no habilitad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obtener la información completa de los servicios que presta la 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colección Registro de inscripción y/o novedades que a realizado la 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00 de 199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122 del 2007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2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829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65pt" to="22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830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65pt" to="225pt,1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3831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65pt" to="225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1832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0.65pt" to="22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9833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3.65pt" to="225pt,3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4405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9.65pt" to="225pt,3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0120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65pt" to="225pt,4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24065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12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201930</wp:posOffset>
                </wp:positionV>
                <wp:extent cx="13906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LIZACIÓN DE LA DECLARACIÓN DE 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ALIZACIÓN DE LA DECLARACIÓN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002030</wp:posOffset>
                </wp:positionV>
                <wp:extent cx="16192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DEL REGISTRO DE INSCRIPCIÓN Y/O NOVEDADES DE 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8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DEL REGISTRO DE INSCRIPCIÓN Y/O NOVEDADES DE 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802130</wp:posOffset>
                </wp:positionV>
                <wp:extent cx="16192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VÍO DE REGISTRO DE INSCRIPCIÓN Y/O NOVEDADES DE 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VÍO DE REGISTRO DE INSCRIPCIÓN Y/O NOVEDADES DE 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2602230</wp:posOffset>
                </wp:positionV>
                <wp:extent cx="16192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CUMENTACIÓN  DEL PORTAFOLIO DE 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04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CUMENTACIÓN  DEL PORTAFOLIO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3402330</wp:posOffset>
                </wp:positionV>
                <wp:extent cx="16192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ENTACIÓN DEL PORTAFOLIO A G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67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SENTACIÓN DEL PORTAFOLIO A G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4202430</wp:posOffset>
                </wp:positionV>
                <wp:extent cx="11620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ROB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30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PROB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4659630</wp:posOffset>
                </wp:positionV>
                <wp:extent cx="13906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PLE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6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MPLE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07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90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Times New Roman" w:hAnsi="Bodoni MT Black;Times New Roman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Times New Roman" w:hAnsi="Bodoni MT Black;Times New Roman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CEDIMIENTO DEL PORTAFOLIO DE SERVIC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PE-GM-0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20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7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Times New Roman" w:hAnsi="Bodoni MT Black;Times New Roman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Times New Roman" w:hAnsi="Bodoni MT Black;Times New Roman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CEDIMIENTO DEL PORTAFOLIO DE SERVICI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PE-GM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20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NormalArial">
    <w:name w:val="Normal+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50:00Z</dcterms:created>
  <dc:creator>hrpl</dc:creator>
  <dc:description/>
  <cp:keywords/>
  <dc:language>en-US</dc:language>
  <cp:lastModifiedBy>hrpl</cp:lastModifiedBy>
  <cp:lastPrinted>2010-06-10T15:28:00Z</cp:lastPrinted>
  <dcterms:modified xsi:type="dcterms:W3CDTF">2010-06-10T20:31:00Z</dcterms:modified>
  <cp:revision>39</cp:revision>
  <dc:subject/>
  <dc:title>1</dc:title>
</cp:coreProperties>
</file>