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 las labores de apoyo en procedimientos técnicos y administrativos relacionados con la aplicación de las técnicas estad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recepción de las historias clínicas hasta que se realiza un reporte de indicadores hospitala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ística: </w:t>
      </w:r>
      <w:r>
        <w:rPr>
          <w:rFonts w:cs="Arial" w:ascii="Arial" w:hAnsi="Arial"/>
        </w:rPr>
        <w:t>proceso mediante el cual se recopila, tabula y se concluye acerca de un grupo de 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estadística y arch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tener una serie de indicadores que nos sirven para tomar decisiones y mantener actualizado el sistema de información de acuerdo a lineamientos exigidos por el ministe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historias clínic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ibe las historias clínicas en cada punto de facturación una vez verificado el listado de los egresos de usuarios del servicio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20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 egreso de pacientes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lasifican las historia clínica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uerdo al diagnóstico, edad  y el servicio de hospitalizació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n de hospitalización, urgencia, y estadísticas vitales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ación de la información de la historia clínica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copila lo  referente a Estancia, egresos, nacimientos, muertes, defunciones, No de cama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ptura en cuadro de Indicadores de Gestión Hospitalari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toria de la inform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uman cada uno de los servici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ptura en cuadro de Indicadores de Gestión Hospitalari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do de la informa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en de la sumatoria de todas las actividades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de Indicadores de Gestión Hospitalari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indicadores hospitalari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un reporte de los indicadores hospitalario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indicadores de calida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a clí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picri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no se registre por parte del equipo médico responsable de la prestación del servicio las atenciones prestadas al usua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la historia clínica no se entregue  inmediatamente después que se le presta el servicio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ión de documentos de la Historia clí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1995 de 1999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057360"/>
                          <a:chOff x="0" y="0"/>
                          <a:chExt cx="56001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EPCIÓN DE HISTORIAS CLÍ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LASIFICAN LAS HISTORIA CLÍ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0566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ULACIÓN DE LA INFORMACIÓN DE LA HISTORIA CLÍ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MATORIA DE LA INFORM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34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OLIDADO DE LA INFORM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1140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ORTE DE INDICADORES HOSPITAL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436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76.95pt" coordorigin="0,0" coordsize="8819,9539">
                <v:rect id="shape_0" stroked="f" o:allowincell="f" style="position:absolute;left:0;top:0;width:88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8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20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08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EPCIÓN DE HISTORIAS CLÍN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20" to="43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97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LASIFICAN LAS HISTORIA CLÍN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879" to="432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239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ULACIÓN DE LA INFORMACIÓN DE LA HISTORIA CLÍ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319" to="43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MATORIA DE LA INFORM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220" to="432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58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OLIDADO DE LA INFORM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120" to="431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47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ORTE DE INDICADORES HOSPITALA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379" to="43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7739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45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 MEDICION DE LA INFORMACION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AD-ES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6.5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 MEDICION DE LA INFORMACION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AD-ES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arCarCarCarCarCharCarCarChar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tulo11">
    <w:name w:val="Título 11"/>
    <w:basedOn w:val="Heading1"/>
    <w:next w:val="Normal"/>
    <w:qFormat/>
    <w:pPr>
      <w:numPr>
        <w:ilvl w:val="0"/>
        <w:numId w:val="2"/>
      </w:numPr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9:00Z</dcterms:created>
  <dc:creator>hrpl</dc:creator>
  <dc:description/>
  <cp:keywords/>
  <dc:language>en-US</dc:language>
  <cp:lastModifiedBy>Planeacion</cp:lastModifiedBy>
  <cp:lastPrinted>2010-05-07T15:58:00Z</cp:lastPrinted>
  <dcterms:modified xsi:type="dcterms:W3CDTF">2010-05-07T21:00:00Z</dcterms:modified>
  <cp:revision>7</cp:revision>
  <dc:subject/>
  <dc:title>1</dc:title>
</cp:coreProperties>
</file>