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recuperación nutricional a los niños y niñas  menores de 6 años,  que por su condición de desnutrición lo ameriten a través de una intervención interdisciplinaria (médico, Nutricionista, Psicóloga, Auxiliares  de  enfermería), que involucre al menor, a la familia  y la comunidad, con el fin de evitar la muerte por desnutrición   y  disminuir  la prevalencia de la desnutrición en el Depar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Desde la </w:t>
      </w:r>
      <w:r>
        <w:rPr>
          <w:rFonts w:cs="Arial" w:ascii="Arial" w:hAnsi="Arial"/>
          <w:sz w:val="24"/>
          <w:szCs w:val="24"/>
          <w:lang w:val="es-ES"/>
        </w:rPr>
        <w:t>Atención al menor C.R.N.  Fase   II hasta la Entrega  de Paquete  alimentari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widowControl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Nutrición: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es una estado  de los  seres  vivos, en la cual una persona puede estar bien o mal nutrido y  esto  depende de la  alimentación  recibida  por el individuo para mantener  sus funciones vitales.</w:t>
      </w:r>
    </w:p>
    <w:p>
      <w:pPr>
        <w:pStyle w:val="Textoindependiente3"/>
        <w:widowControl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Alimentación: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es la forma como el individuo  lleva  a su  organismo las   sustancias  necesarias (proteína, carbohidratos, grasa, vitaminas y  minerales etc.) Para  su  nutrición,  crecimiento, desarrollo  y producción  de energía.</w:t>
      </w:r>
    </w:p>
    <w:p>
      <w:pPr>
        <w:pStyle w:val="Prrafodelista"/>
        <w:widowControl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nutrición:</w:t>
      </w:r>
      <w:r>
        <w:rPr>
          <w:rFonts w:cs="Arial" w:ascii="Arial" w:hAnsi="Arial"/>
          <w:sz w:val="24"/>
          <w:szCs w:val="24"/>
          <w:lang w:val="es-MX"/>
        </w:rPr>
        <w:t xml:space="preserve">  Es una condición  patológica  inespecífica que puede ser reversible o no, ocasionada por la carencia de múltiples  nutrientes, derivada de un desequilibrio provocado por un  insuficiente aporte de energía, un gasto excesivo, o la combinación de ambos  que afecta  en cualquier etapa del ciclo vital en especial lactantes y niños.</w:t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widowControl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sificación  de la desnutrición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S_tradnl"/>
        </w:rPr>
        <w:t>1. Etiología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S_tradnl"/>
        </w:rPr>
        <w:t>2.  Intensidad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S_tradnl"/>
        </w:rPr>
        <w:t>3. Tiempo de evolució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S_tradnl"/>
        </w:rPr>
        <w:t>4. Presentación clínica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tiología</w:t>
      </w:r>
    </w:p>
    <w:p>
      <w:pPr>
        <w:pStyle w:val="Prrafodelista"/>
        <w:spacing w:lineRule="auto" w:line="240"/>
        <w:ind w:left="18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rimaria: </w:t>
      </w:r>
      <w:r>
        <w:rPr>
          <w:rFonts w:cs="Arial" w:ascii="Arial" w:hAnsi="Arial"/>
          <w:bCs/>
          <w:sz w:val="24"/>
          <w:szCs w:val="24"/>
          <w:lang w:val="es-ES_tradnl"/>
        </w:rPr>
        <w:t>ingesta insuficiente, inadecuada, desequilibrada o incompleta de nutrientes.</w:t>
      </w:r>
    </w:p>
    <w:p>
      <w:pPr>
        <w:pStyle w:val="Prrafodelista"/>
        <w:widowControl w:val="false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Secundaria: </w:t>
      </w:r>
      <w:r>
        <w:rPr>
          <w:rFonts w:cs="Arial" w:ascii="Arial" w:hAnsi="Arial"/>
          <w:bCs/>
          <w:sz w:val="24"/>
          <w:szCs w:val="24"/>
          <w:lang w:val="es-ES_tradnl"/>
        </w:rPr>
        <w:t>alteraciones  fisiopatologías, ingesta, digestivas, absorción inadecuada.</w:t>
      </w:r>
    </w:p>
    <w:p>
      <w:pPr>
        <w:pStyle w:val="Prrafodelista"/>
        <w:widowControl w:val="false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Mixta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combinaciones de los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factores: primarios y  secundarios.</w:t>
      </w:r>
    </w:p>
    <w:p>
      <w:pPr>
        <w:pStyle w:val="Prrafodelista"/>
        <w:widowControl w:val="false"/>
        <w:spacing w:lineRule="auto" w:line="240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Intensidad.</w:t>
      </w:r>
    </w:p>
    <w:p>
      <w:pPr>
        <w:pStyle w:val="Prrafodelista"/>
        <w:widowControl w:val="false"/>
        <w:spacing w:lineRule="auto" w:line="240"/>
        <w:ind w:left="2136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Grado    i      o     leve.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Grado    ii     o    moderada.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Grado    iii   o     severa.</w:t>
      </w:r>
    </w:p>
    <w:p>
      <w:pPr>
        <w:pStyle w:val="Prrafodelista"/>
        <w:widowControl w:val="false"/>
        <w:spacing w:lineRule="auto" w:line="240"/>
        <w:ind w:left="2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iempo de evolución.</w:t>
      </w:r>
    </w:p>
    <w:p>
      <w:pPr>
        <w:pStyle w:val="Prrafodelista"/>
        <w:widowControl w:val="false"/>
        <w:spacing w:lineRule="auto" w:line="240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esnutrición aguda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s un indicador  del estado nutricional actual, se conoce como emaciación, es el adelgazamiento exagerado por la estatura, se calcula peso en función de lo esperado para la talla y género, sin tener en cuenta la edad.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P/t.</w:t>
      </w:r>
    </w:p>
    <w:p>
      <w:pPr>
        <w:pStyle w:val="Prrafodelista"/>
        <w:widowControl w:val="false"/>
        <w:spacing w:lineRule="auto" w:line="240"/>
        <w:ind w:left="10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esnutrición crónica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indicador de la historia nutricional pasada, se determina al comparar la talla del individuo, con la talla esperada para su edad, muestra los retrasos en el crecimiento.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T/e.</w:t>
      </w:r>
    </w:p>
    <w:p>
      <w:pPr>
        <w:pStyle w:val="Prrafodelista"/>
        <w:spacing w:lineRule="auto" w:line="24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nutrición global:</w:t>
      </w:r>
      <w:r>
        <w:rPr>
          <w:rFonts w:cs="Arial" w:ascii="Arial" w:hAnsi="Arial"/>
          <w:sz w:val="24"/>
          <w:szCs w:val="24"/>
        </w:rPr>
        <w:t xml:space="preserve"> Da una visión general del problema alimentario nutricional de la persona, está representada en bajo peso respecto al peso esperado para la edad y el género,  en los centro de recuperación nutricional  este indicador es válido para niños menores de dos años. </w:t>
      </w:r>
      <w:r>
        <w:rPr>
          <w:rFonts w:cs="Arial" w:ascii="Arial" w:hAnsi="Arial"/>
          <w:b/>
          <w:sz w:val="24"/>
          <w:szCs w:val="24"/>
        </w:rPr>
        <w:t>P/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esentación clínica.</w:t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Marasmo: 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se produce por un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dieta  pobre en proteínas y calorías, en combinación con muchas otras carencias y se caracteriza por un severo retraso en el crecimiento, desarrolla: cuadros de infecciones, diarreas,, traumas y enfermedades criticas. Tiene un aspecto emancipado por la pérdida de grasa subcutánea, intensa atrofia muscular y de otros órganos.</w:t>
      </w:r>
    </w:p>
    <w:p>
      <w:pPr>
        <w:pStyle w:val="Prrafodelista"/>
        <w:widowControl w:val="false"/>
        <w:spacing w:lineRule="auto" w:line="240"/>
        <w:ind w:left="17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Kwashiorkor:</w:t>
      </w:r>
      <w:r>
        <w:rPr>
          <w:rFonts w:cs="Arial" w:ascii="Arial" w:hAnsi="Arial"/>
          <w:sz w:val="24"/>
          <w:szCs w:val="24"/>
          <w:lang w:val="es-ES_tradnl"/>
        </w:rPr>
        <w:t xml:space="preserve">    es una desnutrición más   compleja se produce por deficiencia de proteína  con  asocio de   enfermedades oportunistas, cursa con edema, pies y tobillos, abdomen distendido y con ascitis, lesiones pigmentadas secas, con hiperqueratosis, descamación, el pelo lacio, quebradizo, y pierde color, </w:t>
        <w:tab/>
        <w:t>retardo en el desarrollo motor, trastornos de la coordinación muscular y del lenguaje, disminución en la capacidad cognoscitiva y bajo rendimiento escolar.</w:t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widowControl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Kwashiorkor   -   marasmo:   </w:t>
      </w:r>
      <w:r>
        <w:rPr>
          <w:rFonts w:cs="Arial" w:ascii="Arial" w:hAnsi="Arial"/>
          <w:sz w:val="24"/>
          <w:szCs w:val="24"/>
          <w:lang w:val="es-ES_tradnl"/>
        </w:rPr>
        <w:t>es la desnutrición que presenta  una combinación de las característica de las dos anteri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MX"/>
        </w:rPr>
        <w:t>Formulas:</w:t>
      </w:r>
      <w:r>
        <w:rPr>
          <w:rFonts w:cs="Arial" w:ascii="Arial" w:hAnsi="Arial"/>
          <w:lang w:val="es-MX"/>
        </w:rPr>
        <w:t xml:space="preserve">   en el  centro  de  recuperación  nutricional  este  nombre  se  da  a  la  preparación  que la  nutricionista  ordena   a cada  menor  todo  los  día  como  parte  de  la  alimentación,   existe  tres  tipo  de formulas:  </w:t>
      </w:r>
      <w:r>
        <w:rPr>
          <w:rFonts w:cs="Arial" w:ascii="Arial" w:hAnsi="Arial"/>
          <w:b/>
          <w:lang w:val="es-MX"/>
        </w:rPr>
        <w:t xml:space="preserve">la f75,  f100,  y   la  f135,  </w:t>
      </w:r>
      <w:r>
        <w:rPr>
          <w:rFonts w:cs="Arial" w:ascii="Arial" w:hAnsi="Arial"/>
          <w:lang w:val="es-MX"/>
        </w:rPr>
        <w:t xml:space="preserve"> esta  formulas  adquieren su nombre  dependiendo de  la concentración de alimento  utilizada  para cada una, además para probar  tolerancia  durante la estancia hospitalaria del  menor  en el  c.-r.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dico.</w:t>
      </w:r>
    </w:p>
    <w:p>
      <w:pPr>
        <w:pStyle w:val="Textoindependiente3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utricionista.</w:t>
      </w:r>
    </w:p>
    <w:p>
      <w:pPr>
        <w:pStyle w:val="Textoindependiente3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sicóloga.</w:t>
      </w:r>
    </w:p>
    <w:p>
      <w:pPr>
        <w:pStyle w:val="Textoindependiente3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xiliares  de Enfermería.</w:t>
      </w:r>
    </w:p>
    <w:p>
      <w:pPr>
        <w:pStyle w:val="Textoindependiente3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nipuladora  de  alimentos.</w:t>
      </w:r>
    </w:p>
    <w:p>
      <w:pPr>
        <w:pStyle w:val="Textoindependiente3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eado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FASES DE LA RECUPERACIÓN NUTRICIONAL.  </w:t>
      </w:r>
    </w:p>
    <w:p>
      <w:pPr>
        <w:pStyle w:val="Textoindependiente3"/>
        <w:widowControl w:val="false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FASE 1:   </w:t>
      </w:r>
      <w:r>
        <w:rPr>
          <w:rFonts w:cs="Arial" w:ascii="Arial" w:hAnsi="Arial"/>
          <w:sz w:val="24"/>
          <w:szCs w:val="24"/>
          <w:lang w:val="es-ES"/>
        </w:rPr>
        <w:t xml:space="preserve">Estabilización Clínica.  Nivel hospitalización.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    </w:t>
      </w:r>
    </w:p>
    <w:p>
      <w:pPr>
        <w:pStyle w:val="Textoindependiente3"/>
        <w:widowControl w:val="false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FASE 2:   </w:t>
      </w:r>
      <w:r>
        <w:rPr>
          <w:rFonts w:cs="Arial" w:ascii="Arial" w:hAnsi="Arial"/>
          <w:sz w:val="24"/>
          <w:szCs w:val="24"/>
          <w:lang w:val="es-ES"/>
        </w:rPr>
        <w:t xml:space="preserve">Recuperación Nutricional.  </w:t>
      </w:r>
    </w:p>
    <w:p>
      <w:pPr>
        <w:pStyle w:val="Textoindependiente3"/>
        <w:widowControl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ENTROS DE RECUPERACION NUTRICIONAL.  (30 días).                </w:t>
      </w:r>
    </w:p>
    <w:p>
      <w:pPr>
        <w:pStyle w:val="Textoindependiente3"/>
        <w:widowControl w:val="false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FASE 3:   </w:t>
      </w:r>
      <w:r>
        <w:rPr>
          <w:rFonts w:cs="Arial" w:ascii="Arial" w:hAnsi="Arial"/>
          <w:bCs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  <w:lang w:val="es-ES"/>
        </w:rPr>
        <w:t xml:space="preserve">eguimiento Ambulatorio   (6 -  12 meses)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327"/>
        <w:gridCol w:w="2418"/>
        <w:gridCol w:w="2118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371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03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equipo interdisciplinario del  C.R.N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tención al menor C.R.N.  Fase   II.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tención  primera vez.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volución  del  menor  diariamente.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ratamiento  Médico  Y  nutricional  diario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Ordenar y  elaborar  la  alimentación y la fórmula  para  cada  men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istoria  Clínica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istoria  Clínica.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ormato para ingesta  de alimentación  en los niños  en 24  horas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sta  de dieta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ormato  para ordenar  la elaboración de las formulas  diaria. 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74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03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édico.</w:t>
            </w:r>
          </w:p>
          <w:p>
            <w:pPr>
              <w:pStyle w:val="Textoindependiente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03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utricionista.</w:t>
            </w:r>
          </w:p>
          <w:p>
            <w:pPr>
              <w:pStyle w:val="Normal"/>
              <w:numPr>
                <w:ilvl w:val="0"/>
                <w:numId w:val="7"/>
              </w:numPr>
              <w:ind w:left="30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a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ol  de  menores Fase  III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volución  del  menor   mensualmente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pacitación  a  los  padres  de los  menores  en temas Del  área  de nutrición, salud  y  Psico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 de paquet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3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istoria clínica.</w:t>
            </w:r>
          </w:p>
          <w:p>
            <w:pPr>
              <w:pStyle w:val="Textoindependiente3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nillas  para control  de  asistencia  a la capacitación.</w:t>
            </w:r>
          </w:p>
          <w:p>
            <w:pPr>
              <w:pStyle w:val="Textoindependiente3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para el  control  del  alimento  recibido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03" w:hanging="284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utricionista.</w:t>
            </w:r>
          </w:p>
          <w:p>
            <w:pPr>
              <w:pStyle w:val="Textoindependiente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03" w:hanging="284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sicólog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 Interinstitucional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 a  la acción a  desarrollar  en el C.R.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 a  la acción a  desarrollar  en el C.R.N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pacitación  a la familia, personal de salud, Líderes comunitarios, Madres comunitaria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iendo la coordinación con los grupo  y  el  funcionario  del C.R.N, responsable  de la activida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s  para control  de  asistencia  a la capacitación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quipo interdisciplinario del  C.R.N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nalizaciones de  menores al  C.R.N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rrido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rigada 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diatría H.R.P.L.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sulta  Externa </w:t>
            </w:r>
          </w:p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rgenci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 donde se registran  los menores valorados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03" w:hanging="284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 Nutricionista.</w:t>
            </w:r>
          </w:p>
          <w:p>
            <w:pPr>
              <w:pStyle w:val="Textoindependiente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03" w:hanging="284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 el apoyo  de la Psicóloga y  enfermeras del  C.R.N.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trega  de Paquete  alimentario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  entrega  paquete alimentario mensualmente  cuando  el menor viene al  control  y   al  programa  de Recuperación  Nutricional  Ambulatorio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 donde firman los padres, como  constancia  de haber  recibido  el  al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storia Clínica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ja de evolución.  Médico, Nutricionista, psicóloga,  enfermería.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matos para registro  de la ingesta de alimentos en los niños  en 24 horas.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lanilla de asistencia a Capacitación 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nilla de control  para la entrega  de los paquetes  alimentarios.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nilla  para registra  los  menores valorados  por los funcionarios del  C.R.N.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mato para ordenar la elaboración de la formulas diaria.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ista  de Diet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  formula  mal  elaborada.</w:t>
      </w:r>
    </w:p>
    <w:p>
      <w:pPr>
        <w:pStyle w:val="Textoindependiente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eta inadecuada para el menor, se  debe cumplir  la ley  de  la  alimentación CESA. (Completa, equilibrada, suficiente y adecuada) ,  para cada individuo.</w:t>
      </w:r>
    </w:p>
    <w:p>
      <w:pPr>
        <w:pStyle w:val="Textoindependiente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ma incorrecta de las medidas antropométricas.</w:t>
      </w:r>
    </w:p>
    <w:p>
      <w:pPr>
        <w:pStyle w:val="Textoindependiente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os  Hábitos  alimentari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 Enfermeras  debe  verificar  el  alimentos y  la formulas  ofrecidas y  recibidas por cada menor  y  diligenciar  el  respectivo  formato.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 Nutricionista  de  observar  y  analizar,  la ingesta  diaria  del  alimento recibido  por cada  menor, con el  fin de  ajustar  Kilocalorías, consistencia , variabilidad  en la alimentación.</w:t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librar el equipo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 constitución política   en  su  artículo    44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1098, Código  de la infancia y la  adolescencia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o 3039  del  10  de agosto del  2007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 de desarrollo del  Departamento  del  Cesar   y  los  planes  de  desarrollo  para los municipio  para el  periodo  2008 – 2011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o interadministrativo No 254  del  28  de  enero  del  2010 ,  suscrito entre   el  Departamento  del  Cesar y  La  Empresa  Social  del  Estado Rosario  Pumarejo  de  López, 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266065</wp:posOffset>
                </wp:positionV>
                <wp:extent cx="9017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5pt;margin-top:20.95pt;width:7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57086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5pt;margin-top: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1465</wp:posOffset>
                </wp:positionH>
                <wp:positionV relativeFrom="paragraph">
                  <wp:posOffset>115506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1465</wp:posOffset>
                </wp:positionH>
                <wp:positionV relativeFrom="paragraph">
                  <wp:posOffset>1866265</wp:posOffset>
                </wp:positionV>
                <wp:extent cx="635" cy="27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2552065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0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355536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7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1465</wp:posOffset>
                </wp:positionH>
                <wp:positionV relativeFrom="paragraph">
                  <wp:posOffset>4180205</wp:posOffset>
                </wp:positionV>
                <wp:extent cx="635" cy="25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3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NEXO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789940</wp:posOffset>
                </wp:positionV>
                <wp:extent cx="158115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ATENCIÓN AL MENOR C.R.N.  FASE  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9.5pt;mso-wrap-distance-left:9.05pt;mso-wrap-distance-right:9.05pt;mso-wrap-distance-top:0pt;mso-wrap-distance-bottom:0pt;margin-top:62.2pt;mso-position-vertical-relative:text;margin-left:161.2pt;mso-position-horizontal-relative:text">
                <v:textbox>
                  <w:txbxContent>
                    <w:p>
                      <w:pPr>
                        <w:pStyle w:val="Textoindependiente3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>ATENCIÓN AL MENOR C.R.N.  FASE   I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1412240</wp:posOffset>
                </wp:positionV>
                <wp:extent cx="1454150" cy="46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OL  DE  MENORES FASE 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6.5pt;mso-wrap-distance-left:9.05pt;mso-wrap-distance-right:9.05pt;mso-wrap-distance-top:0pt;mso-wrap-distance-bottom:0pt;margin-top:111.2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ROL  DE  MENORES FASE 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240</wp:posOffset>
                </wp:positionH>
                <wp:positionV relativeFrom="paragraph">
                  <wp:posOffset>2136140</wp:posOffset>
                </wp:positionV>
                <wp:extent cx="1581150" cy="425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ORDINACIÓN INTERINSTITU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.5pt;mso-wrap-distance-left:9.05pt;mso-wrap-distance-right:9.05pt;mso-wrap-distance-top:0pt;mso-wrap-distance-bottom:0pt;margin-top:168.2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ORDINACIÓN INTER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240</wp:posOffset>
                </wp:positionH>
                <wp:positionV relativeFrom="paragraph">
                  <wp:posOffset>2796540</wp:posOffset>
                </wp:positionV>
                <wp:extent cx="1581150" cy="768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PACITACIÓN  A LA FAMILIA, PERSONAL DE SALUD, LÍDERES COMUNITARIOS, MADRES COMUNIT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0.5pt;mso-wrap-distance-left:9.05pt;mso-wrap-distance-right:9.05pt;mso-wrap-distance-top:0pt;mso-wrap-distance-bottom:0pt;margin-top:220.2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PACITACIÓN  A LA FAMILIA, PERSONAL DE SALUD, LÍDERES COMUNITARIOS, MADRES COMU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240</wp:posOffset>
                </wp:positionH>
                <wp:positionV relativeFrom="paragraph">
                  <wp:posOffset>3774440</wp:posOffset>
                </wp:positionV>
                <wp:extent cx="1581150" cy="415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NALIZACIONES DE  MENORES AL  C.R.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2.7pt;mso-wrap-distance-left:9.05pt;mso-wrap-distance-right:9.05pt;mso-wrap-distance-top:0pt;mso-wrap-distance-bottom:0pt;margin-top:297.2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NALIZACIONES DE  MENORES AL  C.R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040</wp:posOffset>
                </wp:positionH>
                <wp:positionV relativeFrom="paragraph">
                  <wp:posOffset>4424680</wp:posOffset>
                </wp:positionV>
                <wp:extent cx="1733550" cy="425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TREGA  DE PAQUETE  ALIME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5pt;mso-wrap-distance-left:9.05pt;mso-wrap-distance-right:9.05pt;mso-wrap-distance-top:0pt;mso-wrap-distance-bottom:0pt;margin-top:348.4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TREGA  DE PAQUETE  ALIM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firstLine="708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1465</wp:posOffset>
                </wp:positionH>
                <wp:positionV relativeFrom="paragraph">
                  <wp:posOffset>4490085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353.55pt;width:0.0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8565</wp:posOffset>
                </wp:positionH>
                <wp:positionV relativeFrom="paragraph">
                  <wp:posOffset>4718685</wp:posOffset>
                </wp:positionV>
                <wp:extent cx="6350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371.55pt;width:4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610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6139815" cy="72326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440"/>
                            <w:gridCol w:w="4961"/>
                            <w:gridCol w:w="1276"/>
                            <w:gridCol w:w="992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 DE PROGRAMA NUTRICIONAL INFANTI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ND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56.9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440"/>
                      <w:gridCol w:w="4961"/>
                      <w:gridCol w:w="1276"/>
                      <w:gridCol w:w="992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44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 DE PROGRAMA NUTRICIONAL INFANTI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ND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Gill Sans MT" w:hAnsi="Gill Sans MT" w:cs="Gill Sans MT"/>
      <w:color w:val="000000"/>
      <w:kern w:val="2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83" w:before="0" w:after="120"/>
    </w:pPr>
    <w:rPr>
      <w:rFonts w:ascii="Gill Sans MT" w:hAnsi="Gill Sans MT" w:cs="Gill Sans MT"/>
      <w:color w:val="000000"/>
      <w:kern w:val="2"/>
      <w:sz w:val="18"/>
      <w:szCs w:val="18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4:00Z</dcterms:created>
  <dc:creator>hrpl</dc:creator>
  <dc:description/>
  <cp:keywords/>
  <dc:language>en-US</dc:language>
  <cp:lastModifiedBy>hrpl</cp:lastModifiedBy>
  <cp:lastPrinted>2010-04-07T15:32:00Z</cp:lastPrinted>
  <dcterms:modified xsi:type="dcterms:W3CDTF">2010-05-18T15:24:00Z</dcterms:modified>
  <cp:revision>9</cp:revision>
  <dc:subject/>
  <dc:title>1</dc:title>
</cp:coreProperties>
</file>