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er  de un indicador para medir el número de nacimientos y defunciones que se presentan en la 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revisión de certificado de nacido vivo y defunción hasta  el análisis estadístico de certificado de nacido vivo y defun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un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mi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fe de estadística y archiv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ctualizado el sistema de estadística v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certificado de nacido vivo y defun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visa que todos los ítems del certificado se encuentren debidamente diligenciados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nacido v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defunción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r información del certificado de nacido vivo y defunción en base de datos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nscribe la información en Excel y se guarda en la base de datos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e datos.</w:t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estadística y arch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estadístico de certificado de nacido vivo y defunción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lasifica mensualmente la información por grupo de edad y causa de defunción, se determina el número de nacido vivos en el mes.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estadístic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dros estadíst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nacido v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defu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 diligenciamiento de  los certificados de nacido vivo y defun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dida de los certificados de nacido vivo y defu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ertificado de nacido vivo y defu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1171 de 1997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Resolución 3114 de 1998.</w:t>
      </w:r>
    </w:p>
    <w:p>
      <w:pPr>
        <w:pStyle w:val="Prrafodelista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Prrafodelista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Prrafodelista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Prrafodelista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914360"/>
                          <a:chOff x="0" y="0"/>
                          <a:chExt cx="56001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913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68580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VISIÓN DE CERTIFICADO DE NACIDO VIVO Y DEFUN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00200"/>
                            <a:ext cx="182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UARDAR INFORMACIÓN DEL CERTIFICADO DE NACIDO VIVO Y DEFUNCIÓN EN BASE DE DA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5138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ÁLISIS ESTADÍSTICO DE CERTIFICADO DE NACIDO VIVO Y DEFUN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8280"/>
                            <a:ext cx="685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86.95pt" coordorigin="0,0" coordsize="8819,7739">
                <v:rect id="shape_0" stroked="f" o:allowincell="f" style="position:absolute;left:0;top:0;width:88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80;width:14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720" to="43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08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VISIÓN DE CERTIFICADO DE NACIDO VIVO Y DEFUN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60" to="43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520;width:28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UARDAR INFORMACIÓN DEL CERTIFICADO DE NACIDO VIVO Y DEFUNCIÓN EN BASE DE DA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599" to="43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395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ÁLISIS ESTADÍSTICO DE CERTIFICADO DE NACIDO VIVO Y DEFUN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039" to="432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5399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874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OCEDIMIENTO DE  REGISTRO DE ESTADISTICAS VITAL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AD-AC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3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8.85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CEDIMIENTO DE  REGISTRO DE ESTADISTICAS VITAL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AD-AC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3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arCarCarCarCarCharCarCarChar">
    <w:name w:val="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tulo11">
    <w:name w:val="Título 11"/>
    <w:basedOn w:val="Heading1"/>
    <w:next w:val="Normal"/>
    <w:qFormat/>
    <w:pPr>
      <w:numPr>
        <w:ilvl w:val="0"/>
        <w:numId w:val="2"/>
      </w:numPr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7:00Z</dcterms:created>
  <dc:creator>hrpl</dc:creator>
  <dc:description/>
  <cp:keywords/>
  <dc:language>en-US</dc:language>
  <cp:lastModifiedBy>Planeacion</cp:lastModifiedBy>
  <cp:lastPrinted>2010-05-07T15:51:00Z</cp:lastPrinted>
  <dcterms:modified xsi:type="dcterms:W3CDTF">2010-05-07T20:58:00Z</dcterms:modified>
  <cp:revision>5</cp:revision>
  <dc:subject/>
  <dc:title>1</dc:title>
</cp:coreProperties>
</file>