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la oportunidad de Rehabilitar, habilitar al usuario previniendo y estimulando el desarrollo físico integral e interviniendo en los procesos que generan incapacidad, discapacidad; así mismo reintegrarlo  a la vida familiar, social y laboral  optimizando  su calidad de vida expresando en este contexto sus afectos y emo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Fisioterapia se practica para los casos patológicos de todas las Especialidades de Medicina física y Rehabilitación siempre que esté indicada bajo prescripción médica la aplicación de cualquiera de las modalidades de Terapéutica Física, siendo el médico Rehabilitador el responsable de la valoración y planificación de objetivos y medidas terapéuticas propias de su disciplina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lang w:val="es-CO"/>
        </w:rPr>
        <w:t>Obstetricia y ginecología:</w:t>
      </w:r>
      <w:r>
        <w:rPr>
          <w:rFonts w:cs="Arial" w:ascii="Arial" w:hAnsi="Arial"/>
          <w:lang w:val="es-CO"/>
        </w:rPr>
        <w:t xml:space="preserve"> Reeducación pre y post parto, incontinencia urinaria, etc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lang w:val="es-CO"/>
        </w:rPr>
        <w:t>Pediatría:</w:t>
      </w:r>
      <w:r>
        <w:rPr>
          <w:rFonts w:cs="Arial" w:ascii="Arial" w:hAnsi="Arial"/>
          <w:lang w:val="es-CO"/>
        </w:rPr>
        <w:t xml:space="preserve"> Parálisis Cerebral Infantil, Parálisis Braquial Obstétrica, estimulación Neuro-sensorial, Atención Temprana, etc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lang w:val="es-CO"/>
        </w:rPr>
        <w:t>Vascular:</w:t>
      </w:r>
      <w:r>
        <w:rPr>
          <w:rFonts w:cs="Arial" w:ascii="Arial" w:hAnsi="Arial"/>
          <w:lang w:val="es-CO"/>
        </w:rPr>
        <w:t xml:space="preserve"> Fisioterapia en Amputados, drenajes linfáticos y venosos, etc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lang w:val="es-CO"/>
        </w:rPr>
        <w:t>Neurología:</w:t>
      </w:r>
      <w:r>
        <w:rPr>
          <w:rFonts w:cs="Arial" w:ascii="Arial" w:hAnsi="Arial"/>
          <w:lang w:val="es-CO"/>
        </w:rPr>
        <w:t xml:space="preserve"> Ciática, Hernias de disco, Hemiplejías, Esclerosis múltiple, Parkinson, Parálisis Nerviosas, TCE, Lesión medular, et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CO"/>
        </w:rPr>
        <w:t>Gerontología:</w:t>
      </w:r>
      <w:r>
        <w:rPr>
          <w:rFonts w:cs="Arial" w:ascii="Arial" w:hAnsi="Arial"/>
          <w:lang w:val="es-CO"/>
        </w:rPr>
        <w:t xml:space="preserve"> pérdida de movilidad y funcionalidad del paciente ancian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CO"/>
        </w:rPr>
        <w:t>Neumología:</w:t>
      </w:r>
      <w:r>
        <w:rPr>
          <w:rFonts w:cs="Arial" w:ascii="Arial" w:hAnsi="Arial"/>
          <w:lang w:val="es-CO"/>
        </w:rPr>
        <w:t xml:space="preserve"> EPOC, Fibrosis quística, Lobectomía, etc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lang w:val="es-CO"/>
        </w:rPr>
        <w:t>Traumatología y Ortopedia:</w:t>
      </w:r>
      <w:r>
        <w:rPr>
          <w:rFonts w:cs="Arial" w:ascii="Arial" w:hAnsi="Arial"/>
          <w:lang w:val="es-CO"/>
        </w:rPr>
        <w:t xml:space="preserve"> Esguinces, fracturas, luxaciones, roturas musculares, lesiones deportivas, desviaciones de la columna, recuperación postoperator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lang w:val="es-CO"/>
        </w:rPr>
        <w:t>Reumatología:</w:t>
      </w:r>
      <w:r>
        <w:rPr>
          <w:rFonts w:cs="Arial" w:ascii="Arial" w:hAnsi="Arial"/>
          <w:lang w:val="es-CO"/>
        </w:rPr>
        <w:t xml:space="preserve"> Artrosis, Artritis, Fibromialgia, calcificaciones, Espóndilo artritis, et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CO"/>
        </w:rPr>
        <w:t>Cardiología:</w:t>
      </w:r>
      <w:r>
        <w:rPr>
          <w:rFonts w:cs="Arial" w:ascii="Arial" w:hAnsi="Arial"/>
          <w:lang w:val="es-CO"/>
        </w:rPr>
        <w:t xml:space="preserve"> Reeducación al Esfuerzo de pacientes cardiópatas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lang w:val="es-CO"/>
        </w:rPr>
        <w:t>Oncología:</w:t>
      </w:r>
      <w:r>
        <w:rPr>
          <w:rFonts w:cs="Arial" w:ascii="Arial" w:hAnsi="Arial"/>
          <w:lang w:val="es-CO"/>
        </w:rPr>
        <w:t xml:space="preserve"> Linfedemas post-mastectomía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lang w:val="es-CO"/>
        </w:rPr>
        <w:t>Hematología:</w:t>
      </w:r>
      <w:r>
        <w:rPr>
          <w:rFonts w:cs="Arial" w:ascii="Arial" w:hAnsi="Arial"/>
          <w:lang w:val="es-CO"/>
        </w:rPr>
        <w:t xml:space="preserve"> Hemofil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CO"/>
        </w:rPr>
        <w:t>Rehabilitación</w:t>
      </w:r>
      <w:r>
        <w:rPr>
          <w:rFonts w:cs="Arial" w:ascii="Arial" w:hAnsi="Arial"/>
          <w:lang w:val="es-CO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Fisioterapia del Paciente Quemado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lang w:val="es-CO"/>
        </w:rPr>
        <w:t>Otras:</w:t>
      </w:r>
      <w:r>
        <w:rPr>
          <w:rFonts w:cs="Arial" w:ascii="Arial" w:hAnsi="Arial"/>
          <w:lang w:val="es-CO"/>
        </w:rPr>
        <w:t xml:space="preserve"> Alteraciones psicosomáticas, Estrés, etc. </w:t>
      </w:r>
    </w:p>
    <w:p>
      <w:pPr>
        <w:pStyle w:val="Normal"/>
        <w:ind w:left="72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función de la patología o tipo de lesión, la fisioterapia en algunos casos es escogida como terapia de primera elección y en otros es un gran apoyo al tratamiento médico o farmacológic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SIOTERAPIA:</w:t>
      </w:r>
      <w:r>
        <w:rPr>
          <w:rFonts w:cs="Arial" w:ascii="Arial" w:hAnsi="Arial"/>
        </w:rPr>
        <w:t xml:space="preserve"> Definida por la Organización Mundial de la Salud (OMS) en 1958 como: “El arte y la ciencia del tratamiento por medio del ejercicio terapéutico, calor, frío, luz, agua, masaje y electri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SIATRIA: </w:t>
      </w:r>
      <w:r>
        <w:rPr>
          <w:rFonts w:cs="Arial" w:ascii="Arial" w:hAnsi="Arial"/>
        </w:rPr>
        <w:t>La Fisiatría es la ciencia médica que se ocupa fundamentalmente de la Rehabilitación de personas con patologías motoras. Para esto la fisiatría trabaja básicamente en tres grandes áreas: La Medicina Física, la Medicina de Rehabilitación y los estudios electrofisiol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Fisiatra coordina el equipo de rehabilitación, el cual está constituido por múltiples profesionales que desde cada una de sus especialidades ayuda al paciente a una óptima capacitación, utilizando idealmente el modelo multidisciplinario de aten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APIA FISICA: </w:t>
      </w:r>
      <w:r>
        <w:rPr>
          <w:rFonts w:cs="Arial" w:ascii="Arial" w:hAnsi="Arial"/>
        </w:rPr>
        <w:t>Se encarga de la prevención y el manejo de desórdenes que impliquen complicaciones en el movimiento hu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HABILACION Y HABILITACION: </w:t>
      </w:r>
      <w:r>
        <w:rPr>
          <w:rFonts w:cs="Arial" w:ascii="Arial" w:hAnsi="Arial"/>
        </w:rPr>
        <w:t>Son  un proceso continuo y coordinado que tiende a obtener la restauración máxima de la persona con discapacidad en los aspectos funcional, psíquico, educacional, social, profesional y ocupacional con el fin de reintegrarla como miembro productivo a la comunidad, así como promover las medidas que busquen prevenir la dis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FICIENCIA: </w:t>
      </w:r>
      <w:r>
        <w:rPr>
          <w:rFonts w:cs="Arial" w:ascii="Arial" w:hAnsi="Arial"/>
        </w:rPr>
        <w:t>E</w:t>
      </w:r>
      <w:r>
        <w:rPr>
          <w:rStyle w:val="StrongEmphasis"/>
          <w:rFonts w:cs="Arial" w:ascii="Arial" w:hAnsi="Arial"/>
          <w:b w:val="false"/>
          <w:color w:val="000000"/>
        </w:rPr>
        <w:t>s toda pérdida o anormalidad de una estructura o función psicológica, fisiológica o anatómica". O bien, "es una alteración anatómica o funcional que afecta a un individuo en la actividad de sus órganos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</w:rPr>
        <w:t>DISCAPACIDAD:</w:t>
      </w:r>
      <w:r>
        <w:rPr>
          <w:rFonts w:cs="Arial" w:ascii="Arial" w:hAnsi="Arial"/>
          <w:b/>
          <w:bCs/>
          <w:color w:val="000000"/>
          <w:lang w:val="es-CO" w:eastAsia="es-CO"/>
        </w:rPr>
        <w:t xml:space="preserve"> </w:t>
      </w:r>
      <w:r>
        <w:rPr>
          <w:rFonts w:cs="Arial" w:ascii="Arial" w:hAnsi="Arial"/>
          <w:bCs/>
          <w:lang w:val="es-CO"/>
        </w:rPr>
        <w:t>es la consecuencia de una deficiencia, sobre las actividades físicas, intelectuales, afectivo-emocionales y sociales" o también se la puede definir como "toda restricción o ausencia (debido a una deficiencia) de la capacidad de realizar una actividad en la forma o dentro del margen que se considera normal para un ser humano."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CAPACIDAD: </w:t>
      </w:r>
      <w:r>
        <w:rPr>
          <w:rFonts w:cs="Arial" w:ascii="Arial" w:hAnsi="Arial"/>
        </w:rPr>
        <w:t>Es la restricción o ausencia de la capacidad de realizar una actividad dentro del margen que se considera normal para un ser hu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JERCICIOS TERAPEUTICOS: </w:t>
      </w:r>
      <w:r>
        <w:rPr>
          <w:rFonts w:cs="Arial" w:ascii="Arial" w:hAnsi="Arial"/>
        </w:rPr>
        <w:t>Conjunto de técnicas que se aplican sobre las estructuras afectada por medio de movimiento; los ejercicios pueden ser activos y pasivos teniendo en cuenta sus indicaciones  y contraindicaciones  de cada pat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NICAS EN REHABILITACION FISICA: </w:t>
      </w:r>
      <w:r>
        <w:rPr>
          <w:rFonts w:cs="Arial" w:ascii="Arial" w:hAnsi="Arial"/>
        </w:rPr>
        <w:t>Son métodos de tratamiento aplicados que se basan en logran la máxima  la rehabilitación total o parcial que se obtener de acuerdo a cada individuo y/o pat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iatrí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especialist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co gener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ioterapeut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ferm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ervicio de terapia física brinda oportunidad en la atención integral en el servicio de Rehabilitación (fisiatría, terapia física, terapia ocupación y terapia de lenguaje), con personal capacitado, contando con una  infraestructura segura, con equipos adecuados y en buen estado para brindarle seguridad al paciente llevando a cabo correctamente las guías de procedimiento. A demás Promocionando y previniendo las posibles complicaciones de su patología mediante folletos y planes case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especial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as jef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da medica en las diferentes áreas  hospitalización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ñamiento con el grupo medico. Presentación del paciente, revisión de para clínicos y confirmación de diagnostico y tratamientos aplicad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s clínic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es medicas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atr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medic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y trata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ológ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ientos como bloqueo e infiltr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de Órtesis y próte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tratamiento 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ión y/o habili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diagnos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ción de estudios electrofisiológic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Fisiatra realiza consulta externa y coordina el equipo de rehabilitación, el cual está constituido por múltiples profesionales que desde cada una de sus especialidades ayuda al paciente a una óptima capacitación, utilizando idealmente el modelo multidisciplinario de atención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clí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med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ario medico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ción de ordenes de terapia física en pacientes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kardex en las diferentes ár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irige a las historias clínicas y se constata la ordenes med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es medicas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de terapia física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usuarios hospitalizado Llenar y llevar recetario a factur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 externa el usuario llega al servicio con las ordenes de terapia facturada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ario medico con factura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. Tratamiento, Elaboración de historias clínicas y evolución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fisioterapeuta y aplicación de tratamiento dependiendo los hallazgos encontrado en el paciente hospitalizad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s clínica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tación del paciente para tratamiento ambulatori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al médico tratante y direccionar el paciente a Fisiatra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ario medic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al paciente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usuario sale del servicio con las diferentes recomendaciones según la patolog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 de plan caser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eto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a del servicio de terapia física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e historias clínicas a auditorias de cuentas.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historias clínicas evolucionadas hasta la fecha con sus respectivos soport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clínica. Orden med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iones facturadas y el registro diario de sesiones realizadas de cada paci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istorias Clínica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Guías de procedimiento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ibro de entrega de turnos en hospitalizació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atos de registro diario de usuario consulta extern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ato de estadístic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ibro de rop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ormato de insumos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tamiento no indicado.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ída de paciente    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bolia pulmonar      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pertensión ortos tatico.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ceras por decúbito.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ombo embolismo.              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siones osteomuscular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siones tendinos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feccion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Quemaduras por medio físic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dema y hemato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aloración medic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aloración y tratamiento fisioterapéutic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erificación de orden de terapia física por el especialista y evaluación fisioterapéutica como ayuda diagnostica a su vez se prescribe  plan de tratamiento según hallazgos encontrado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uen manejo de Bioseg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9 de 197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/9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011 del 2006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s-ES_tradnl" w:eastAsia="en-GB"/>
        </w:rPr>
        <w:t xml:space="preserve">Ley 528 de 1999 </w:t>
      </w:r>
    </w:p>
    <w:p>
      <w:pPr>
        <w:pStyle w:val="Normal"/>
        <w:ind w:left="720" w:hanging="0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rtículos 23- 44- 45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s-ES_tradnl" w:eastAsia="en-GB"/>
        </w:rPr>
        <w:t>Resolución  1715 de 2005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92710</wp:posOffset>
                </wp:positionV>
                <wp:extent cx="1270" cy="2743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7.3pt;width:0.05pt;height:21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5505</wp:posOffset>
                </wp:positionH>
                <wp:positionV relativeFrom="paragraph">
                  <wp:posOffset>9525</wp:posOffset>
                </wp:positionV>
                <wp:extent cx="1322070" cy="2209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8.75pt;mso-wrap-distance-left:9.05pt;mso-wrap-distance-right:9.05pt;mso-wrap-distance-top:0pt;mso-wrap-distance-bottom:0pt;margin-top:0.75pt;mso-position-vertical-relative:text;margin-left:168.1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É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765</wp:posOffset>
                </wp:positionH>
                <wp:positionV relativeFrom="paragraph">
                  <wp:posOffset>66040</wp:posOffset>
                </wp:positionV>
                <wp:extent cx="1270" cy="2609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5.2pt;width:0.05pt;height:2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228600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5pt;width:180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270" cy="3162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25pt;width:0.1pt;height:24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3530</wp:posOffset>
                </wp:positionH>
                <wp:positionV relativeFrom="paragraph">
                  <wp:posOffset>3692525</wp:posOffset>
                </wp:positionV>
                <wp:extent cx="1270" cy="9652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0.75pt;width:0.05pt;height:7.6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785</wp:posOffset>
                </wp:positionH>
                <wp:positionV relativeFrom="paragraph">
                  <wp:posOffset>3122930</wp:posOffset>
                </wp:positionV>
                <wp:extent cx="1270" cy="2063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45.9pt;width:0.05pt;height:16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1310</wp:posOffset>
                </wp:positionH>
                <wp:positionV relativeFrom="paragraph">
                  <wp:posOffset>2582545</wp:posOffset>
                </wp:positionV>
                <wp:extent cx="1270" cy="2063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03.35pt;width:0.1pt;height:16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2153285</wp:posOffset>
                </wp:positionV>
                <wp:extent cx="1270" cy="206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69.55pt;width:0.1pt;height:1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1625</wp:posOffset>
                </wp:positionH>
                <wp:positionV relativeFrom="paragraph">
                  <wp:posOffset>1624330</wp:posOffset>
                </wp:positionV>
                <wp:extent cx="1270" cy="206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27.9pt;width:0.1pt;height:16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5pt;width:0.1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2350770</wp:posOffset>
                </wp:positionV>
                <wp:extent cx="988060" cy="22098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5pt;height:18.75pt;mso-wrap-distance-left:9.05pt;mso-wrap-distance-right:9.05pt;mso-wrap-distance-top:0pt;mso-wrap-distance-bottom:0pt;margin-top:185.1pt;mso-position-vertical-relative:text;margin-left:185.2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T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1823720</wp:posOffset>
                </wp:positionV>
                <wp:extent cx="1385570" cy="31686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RDEN DE TERAPIA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5pt;height:26.3pt;mso-wrap-distance-left:9.05pt;mso-wrap-distance-right:9.05pt;mso-wrap-distance-top:0pt;mso-wrap-distance-bottom:0pt;margin-top:143.6pt;mso-position-vertical-relative:text;margin-left:168.1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ÓRDEN DE TERAPI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394460</wp:posOffset>
                </wp:positionV>
                <wp:extent cx="1322070" cy="22098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ACIÓN MÉ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8.75pt;mso-wrap-distance-left:9.05pt;mso-wrap-distance-right:9.05pt;mso-wrap-distance-top:0pt;mso-wrap-distance-bottom:0pt;margin-top:109.8pt;mso-position-vertical-relative:text;margin-left:171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ACIÓN 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760</wp:posOffset>
                </wp:positionH>
                <wp:positionV relativeFrom="paragraph">
                  <wp:posOffset>2781935</wp:posOffset>
                </wp:positionV>
                <wp:extent cx="2432685" cy="31940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ACIÓN, TRATAMIENTO, ELABORACIÓN DE HISTORIA CLÍNICA, EVO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pt;height:26.5pt;mso-wrap-distance-left:9.05pt;mso-wrap-distance-right:9.05pt;mso-wrap-distance-top:0pt;mso-wrap-distance-bottom:0pt;margin-top:219.05pt;mso-position-vertical-relative:text;margin-left:128.8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ACIÓN, TRATAMIENTO, ELABORACIÓN DE HISTORIA CLÍNICA, EVO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</wp:posOffset>
                </wp:positionV>
                <wp:extent cx="1209040" cy="22098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18.75pt;mso-wrap-distance-left:9.05pt;mso-wrap-distance-right:9.05pt;mso-wrap-distance-top:0pt;mso-wrap-distance-bottom:0pt;margin-top:1.15pt;mso-position-vertical-relative:text;margin-left:98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128905</wp:posOffset>
                </wp:positionV>
                <wp:extent cx="1242695" cy="22098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LTA EX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pt;height:18.75pt;mso-wrap-distance-left:9.05pt;mso-wrap-distance-right:9.05pt;mso-wrap-distance-top:0pt;mso-wrap-distance-bottom:0pt;margin-top:10.15pt;mso-position-vertical-relative:text;margin-left:269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ULTA EX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270" cy="2273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85pt;width:0.1pt;height:17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270" cy="4578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05pt;width:0.1pt;height:36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119380</wp:posOffset>
                </wp:positionV>
                <wp:extent cx="656590" cy="22098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05pt;height:18.75pt;mso-wrap-distance-left:9.05pt;mso-wrap-distance-right:9.05pt;mso-wrap-distance-top:0pt;mso-wrap-distance-bottom:0pt;margin-top:9.4pt;mso-position-vertical-relative:text;margin-left:116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270" cy="1149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45pt;width:0.1pt;height: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270" cy="2063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45pt;width:0.05pt;height:1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228600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45pt;width:180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1270" cy="30867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5pt;width:0.05pt;height:242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837690" cy="3175"/>
                <wp:effectExtent l="635" t="38100" r="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780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144.65pt;height:0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828800" cy="914400"/>
                <wp:effectExtent l="10795" t="5715" r="1143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NECESITA MAS TERAPIA EL PACIENT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.1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NECESITA MAS TERAPIA EL PACIENT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880" w:leader="none"/>
        </w:tabs>
        <w:rPr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b/>
        </w:rPr>
        <w:t>SI                                                         NO</w:t>
      </w:r>
    </w:p>
    <w:p>
      <w:pPr>
        <w:pStyle w:val="Normal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97243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23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65pt;width:0.05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65pt;width:0.05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0</wp:posOffset>
                </wp:positionH>
                <wp:positionV relativeFrom="paragraph">
                  <wp:posOffset>-7620</wp:posOffset>
                </wp:positionV>
                <wp:extent cx="889635" cy="347980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TACIÓN DE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pt;height:28.75pt;mso-wrap-distance-left:9.05pt;mso-wrap-distance-right:9.05pt;mso-wrap-distance-top:0pt;mso-wrap-distance-bottom:0pt;margin-top:-0.6pt;mso-position-vertical-relative:text;margin-left:62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TACIÓN DE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0</wp:posOffset>
                </wp:positionH>
                <wp:positionV relativeFrom="paragraph">
                  <wp:posOffset>-7620</wp:posOffset>
                </wp:positionV>
                <wp:extent cx="931545" cy="33845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CIÓN AL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28pt;mso-wrap-distance-left:9.05pt;mso-wrap-distance-right:9.05pt;mso-wrap-distance-top:0pt;mso-wrap-distance-bottom:0pt;margin-top:-0.6pt;mso-position-vertical-relative:text;margin-left:296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UCACIÓN AL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1pt;width:0.05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9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915035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5pt;width:7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</wp:posOffset>
                </wp:positionV>
                <wp:extent cx="1163955" cy="328930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GA DE HISTORIA CLÍ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.25pt;mso-wrap-distance-left:9.05pt;mso-wrap-distance-right:9.05pt;mso-wrap-distance-top:0pt;mso-wrap-distance-bottom:0pt;margin-top:3pt;mso-position-vertical-relative:text;margin-left:287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EGA DE HISTORIA 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270" cy="2292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9pt;width:0.05pt;height:18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685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40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TRATAMIENTO REHABILITAC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SA-TF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1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TRATAMIENTO REHABILITAC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SA-TF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arCarCarCarCarCharCarCarChar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tulo11">
    <w:name w:val="Título 11"/>
    <w:basedOn w:val="Heading1"/>
    <w:next w:val="Normal"/>
    <w:qFormat/>
    <w:pPr>
      <w:numPr>
        <w:ilvl w:val="0"/>
        <w:numId w:val="2"/>
      </w:numPr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34:00Z</dcterms:created>
  <dc:creator>hrpl</dc:creator>
  <dc:description/>
  <cp:keywords/>
  <dc:language>en-US</dc:language>
  <cp:lastModifiedBy>controli</cp:lastModifiedBy>
  <cp:lastPrinted>2009-11-30T16:20:00Z</cp:lastPrinted>
  <dcterms:modified xsi:type="dcterms:W3CDTF">2010-04-21T16:38:00Z</dcterms:modified>
  <cp:revision>7</cp:revision>
  <dc:subject/>
  <dc:title>1</dc:title>
</cp:coreProperties>
</file>