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D9D9D9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entificar, evaluar y seleccionar por vía meritocrática al Gerente de la ESE Hospital Rosario Pumarejo de López, de manera efectiva (con eficacia y eficiencia) y responsable, con el fin de vincular al mejor funcionario, garantizando la transparencia y la igualdad de oportunidades a los aspirantes del carg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numPr>
          <w:ilvl w:val="0"/>
          <w:numId w:val="7"/>
        </w:numPr>
        <w:shd w:fill="D9D9D9" w:val="clear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CANCE: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de que se determina la necesidad hasta que se hace un reporte final de los resultados.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SARI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uebas de competencia: </w:t>
      </w:r>
      <w:r>
        <w:rPr>
          <w:rFonts w:cs="Arial" w:ascii="Arial" w:hAnsi="Arial"/>
          <w:sz w:val="24"/>
          <w:szCs w:val="24"/>
        </w:rPr>
        <w:t>pruebas encaminadas a evaluar los factores: orientación a resultados, orientación al usuarios y al ciudadano, transparencia, compromiso con la organización, liderazgo, planeación, toma de decisiones,  dirección y desarrollo de personal y conocimiento del entorn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ueba de conocimiento:</w:t>
      </w:r>
      <w:r>
        <w:rPr>
          <w:rFonts w:cs="Arial" w:ascii="Arial" w:hAnsi="Arial"/>
          <w:sz w:val="24"/>
          <w:szCs w:val="24"/>
        </w:rPr>
        <w:t xml:space="preserve"> pruebas orientadas a evaluar a los aspirantes en cuanto a los conocimientos normativos y técnicos relacionados con el cumplimiento de los objetivos y funciones de la entidad y del cargo a proveer y, especialmente, los relativos al Sistema de Seguridad Social en Sal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 entrevista: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>se orienta a conocer e identificar aquellos rasgos y características que no puedan ser evaluados por medios escritos; a explorar el desempeño y logros previos del aspirante y a contrastar la información obtenida a través de las pruebas escritas. Para que sea válida y permita establecer las diferencias individuales y juzgar objetivamente sobre la adecuación de las personas al cargo, la entrevista debe conducirse de manera uniforme en la confrontación de todos los candida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RESPONSABLE: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Junta Directiva adelantará determinará la necesidad de adelantar las actividades del presente documento.</w:t>
      </w:r>
    </w:p>
    <w:p>
      <w:pPr>
        <w:pStyle w:val="Textoindependiente3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1"/>
        <w:numPr>
          <w:ilvl w:val="0"/>
          <w:numId w:val="7"/>
        </w:numPr>
        <w:shd w:fill="D9D9D9" w:val="clear"/>
        <w:spacing w:lineRule="auto" w:line="240"/>
        <w:rPr>
          <w:rFonts w:cs="Arial"/>
        </w:rPr>
      </w:pPr>
      <w:r>
        <w:rPr>
          <w:rFonts w:cs="Arial"/>
        </w:rPr>
        <w:t>POLÍTICAS DE OPE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 la participación en el proceso de selección a toda persona que cumpla con los requisito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lección del nuevo represente legal debe hacerse por mer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DESARROLLAR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982"/>
        <w:gridCol w:w="1980"/>
        <w:gridCol w:w="3060"/>
        <w:gridCol w:w="180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O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</w:tr>
      <w:tr>
        <w:trPr>
          <w:trHeight w:val="300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irec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necesida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base en las disposiciones legales, las normas específicas de la entidad y/o determinaciones de entidades del nivel departamental o nacional,  la junta directiva se reunirá para definir mediante acto administrativo la necesidad de iniciar la selección meritocrática del cargo a proveer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  <w:t>Acto administrativo</w:t>
            </w:r>
          </w:p>
        </w:tc>
      </w:tr>
      <w:tr>
        <w:trPr>
          <w:trHeight w:val="172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irec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ción public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na vez definida la necesidad, la junta directiva realizara la invitación para que las entidades presenten propuestas para la escog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ción publica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irec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 de la entidad que adelantará la selección meritocrátic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.La Junta Directiva de la ESE estudiará y escogerá la entidad que adelantará la selección, ya sea por intermedio  de una universidad pública o privada, una empresa consultora externa especializada en selección de directivos, o a través de contratos o convenios ínter administrativos con entidades de la administración pública con experiencia en selección de gerencia públic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ra la escogencia se tendrá en cuenta qu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e la entidad tenga competencia técnica y experiencia en selección de personal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lang w:eastAsia="es-ES"/>
              </w:rPr>
              <w:t>capacidad logística para el desarrollo de los proceso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ntar con profesionales que tengan conocimientos específicos en seguridad social en salud y experiencia en el sector salud mayor  a tres año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administrativo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irec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ción a participar en el proces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 entidad seleccionada para llevar a cabo la escogencia del representante legal  publicará  la invitación a participar a los interesados a través de medios masivos de comunicación y cartelera durante el tiempo que se considere conveniente o las que  señalen la legislación vigent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La invitación se formalizará con el diligenciamiento del formato de aviso de invitación, utilizado por la entidad seleccionada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 de la invitación para proveer el cargo</w:t>
            </w:r>
          </w:p>
        </w:tc>
      </w:tr>
      <w:tr>
        <w:trPr>
          <w:trHeight w:val="782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ntratada o delegad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de aspirante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ra tal fin, los interesados deben diligenciar el formulario único de inscripción que para tal efecto distribuirá la entidad la entidad y que estará disponible en la página Web de la entidad seleccion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 formulario deben anexarse los documentos que respalden el cumplimiento de los requisitos mínimos, y todos aquellos que puedan ser valorados como logros académicos y de experi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 término para las inscripciones será el que determine la junta directiva, teniendo en cuenta que éste no será inferior a cinco días hábiles luego de publicada la invit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n la invitación se establecerá la forma o vía de inscripción (presencial, vía WEB o por correo certificado, aclarando para este último caso que deben ingresar dentro del plazo fijad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o único de inscripción</w:t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evaluado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s-ES"/>
              </w:rPr>
              <w:t>Preselección hojas de vida por requisi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ncluidas las inscripciones la entidad evaluadora procederá a verificar si los candidatos acreditan los requisitos mínimos de estudios y experiencia determinados en la invitación. Con los resultados de esta verificación se elaborarán y publicarán la lista de admitidos y no admitidos a participar en el proceso meritocrático. Para el caso de los no admitidos se notificará el motivo de esta decisió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 de admitidos y no admitidos.</w:t>
            </w:r>
          </w:p>
        </w:tc>
      </w:tr>
      <w:tr>
        <w:trPr>
          <w:trHeight w:val="225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evaluado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prueba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idad seleccionada desarrollará las pruebas de acuerdo a lo establecido en la invitación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Nota</w:t>
            </w:r>
            <w:r>
              <w:rPr>
                <w:rFonts w:cs="Arial" w:ascii="Arial" w:hAnsi="Arial"/>
              </w:rPr>
              <w:t>: las pruebas se valoraran en una escala de 0 a 100 punto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</w:t>
            </w:r>
          </w:p>
        </w:tc>
      </w:tr>
      <w:tr>
        <w:trPr>
          <w:trHeight w:val="123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irect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 de resultad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licadas todas las pruebas, la entidad evaluadora conformará la terna o lista de las personas que superaron en las pruebas los niveles de rendimiento establecidos como criterio para la superación del proceso meritocrático, y entregará a la junta directiva el informe respectivo para que este proceda según sea el caso</w:t>
            </w:r>
            <w:r>
              <w:rPr>
                <w:rFonts w:cs="Arial" w:ascii="Arial" w:hAnsi="Arial"/>
                <w:lang w:eastAsia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a selección será publicada en medios de comunicación masiva o de amplia circulació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20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administrativ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p>
      <w:pPr>
        <w:pStyle w:val="Normal"/>
        <w:shd w:fill="D9D9D9" w:val="clear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DOCUMENTACIÓN INTERNA:</w:t>
      </w:r>
    </w:p>
    <w:p>
      <w:pPr>
        <w:pStyle w:val="Normal"/>
        <w:autoSpaceDE w:val="false"/>
        <w:spacing w:lineRule="auto" w:line="240" w:before="0" w:after="0"/>
        <w:rPr>
          <w:rFonts w:ascii="TTE241C878t00" w:hAnsi="TTE241C878t00" w:eastAsia="Times New Roman" w:cs="TTE241C878t00"/>
          <w:sz w:val="20"/>
          <w:szCs w:val="20"/>
          <w:lang w:eastAsia="es-ES"/>
        </w:rPr>
      </w:pPr>
      <w:r>
        <w:rPr>
          <w:rFonts w:eastAsia="Times New Roman" w:cs="TTE241C878t00" w:ascii="TTE241C878t00" w:hAnsi="TTE241C878t00"/>
          <w:sz w:val="20"/>
          <w:szCs w:val="20"/>
          <w:lang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vitación  publica </w:t>
      </w:r>
      <w:r>
        <w:rPr>
          <w:rFonts w:cs="Arial" w:ascii="Arial" w:hAnsi="Arial"/>
          <w:sz w:val="24"/>
          <w:szCs w:val="24"/>
          <w:lang w:eastAsia="es-ES"/>
        </w:rPr>
        <w:t>para que las entidades presenten propuestas para la escogen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to administrativo de la selección de la entidad que llevara a cabo el proces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Formulario Único de inscripció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to administrativo de los criterios para la escogen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to administrativo de escogencia de la tern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no inscripción del participante en el formulario únic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no presentación de la prueb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spacing w:lineRule="auto" w:line="240" w:before="0" w:after="0"/>
        <w:ind w:left="720" w:right="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 de la invitación para proveer el car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0" w:leader="none"/>
          <w:tab w:val="left" w:pos="1134" w:leader="none"/>
          <w:tab w:val="left" w:pos="2552" w:leader="none"/>
        </w:tabs>
        <w:spacing w:lineRule="auto" w:line="240" w:before="0" w:after="0"/>
        <w:ind w:left="720" w:right="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dos de admitidos y no admit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n-GB"/>
        </w:rPr>
      </w:pPr>
      <w:r>
        <w:rPr>
          <w:rFonts w:cs="Arial" w:ascii="Arial" w:hAnsi="Arial"/>
          <w:sz w:val="24"/>
          <w:szCs w:val="24"/>
          <w:lang w:val="es-ES_tradnl" w:eastAsia="en-GB"/>
        </w:rPr>
        <w:t>Ley 100 de 199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y 100 de 199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creto 1876 de 199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creto 139 de 1996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y 715 de 2001 y sus modificacion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y 872 de 200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creto 1011 de 2006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olución 1445 de 2006 y sus anexos técnico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olución 1446 de 2006 y su anexo técnic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ey 1122 de 2007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creto 800 de 2008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ES"/>
        </w:rPr>
        <w:t>Decreto 2913 de 2007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ES"/>
        </w:rPr>
        <w:t>Decreto 3039 de 2007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909 / 2004: por la cual se expiden normas que regulan el empleo público, la carrera administrativa, gerencia pública y se dictan otras disposicion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creto 1227/2005: por el cual se reglamenta parcialmente la ley 909 de 2004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-ley 1567 de 1998: el cual se crean el sistema nacional de capacitación y el sistema de estímulos para los empleados del estado.</w:t>
      </w:r>
    </w:p>
    <w:p>
      <w:pPr>
        <w:pStyle w:val="Heading11"/>
        <w:numPr>
          <w:ilvl w:val="0"/>
          <w:numId w:val="9"/>
        </w:numPr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  <w:caps w:val="false"/>
          <w:smallCaps w:val="false"/>
        </w:rPr>
        <w:t xml:space="preserve">Ntc gp 1000. Norma técnica de la calidad en la gestión pública, numeral 6.2. </w:t>
      </w:r>
    </w:p>
    <w:p>
      <w:pPr>
        <w:pStyle w:val="Heading11"/>
        <w:numPr>
          <w:ilvl w:val="0"/>
          <w:numId w:val="9"/>
        </w:numPr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  <w:caps w:val="false"/>
          <w:smallCaps w:val="false"/>
        </w:rPr>
        <w:t>Plan nacional de capacitación.</w:t>
      </w:r>
    </w:p>
    <w:p>
      <w:pPr>
        <w:pStyle w:val="Heading11"/>
        <w:numPr>
          <w:ilvl w:val="0"/>
          <w:numId w:val="9"/>
        </w:numPr>
        <w:spacing w:lineRule="auto" w:line="240"/>
        <w:rPr>
          <w:rFonts w:cs="Arial"/>
        </w:rPr>
      </w:pPr>
      <w:r>
        <w:rPr>
          <w:rFonts w:cs="Arial"/>
          <w:b w:val="false"/>
          <w:caps w:val="false"/>
          <w:smallCaps w:val="false"/>
        </w:rPr>
        <w:t>Formación y capacitación del servidor público guías para su formulación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 w:eastAsia="en-GB"/>
        </w:rPr>
      </w:pPr>
      <w:r>
        <w:rPr>
          <w:rFonts w:cs="Arial" w:ascii="Arial" w:hAnsi="Arial"/>
          <w:sz w:val="24"/>
          <w:szCs w:val="24"/>
          <w:lang w:val="es-ES_tradnl" w:eastAsia="en-GB"/>
        </w:rPr>
        <w:t>Flujogram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ES_tradnl" w:eastAsia="en-GB"/>
        </w:rPr>
      </w:pPr>
      <w:r>
        <w:rPr>
          <w:rFonts w:cs="Arial" w:ascii="Arial" w:hAnsi="Arial"/>
          <w:sz w:val="24"/>
          <w:szCs w:val="24"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CO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851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2pt" to="234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566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.2pt" to="234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069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.95pt" to="234pt,1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7552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.95pt" to="234pt,2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4410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.95pt" to="234pt,2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1268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.95pt" to="234pt,3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8126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.95pt" to="234pt,3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4984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2.95pt" to="234pt,4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727065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50.9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CO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</wp:posOffset>
                </wp:positionV>
                <wp:extent cx="13906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TERMINAR LA NECE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ETERMINAR LA NECE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704215</wp:posOffset>
                </wp:positionV>
                <wp:extent cx="11620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VITACIÓN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NVIT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275715</wp:posOffset>
                </wp:positionV>
                <wp:extent cx="1847850" cy="803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ELECCIÓN DE DE LA ENTIDAD QUE ADELANTARÁ LA SELECCIÓN MERITOCRÁT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25pt;mso-wrap-distance-left:9.05pt;mso-wrap-distance-right:9.05pt;mso-wrap-distance-top:0pt;mso-wrap-distance-bottom:0pt;margin-top:10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ELECCIÓN DE DE LA ENTIDAD QUE ADELANTARÁ LA SELECCIÓN MERITOCRÁTIC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2288540</wp:posOffset>
                </wp:positionV>
                <wp:extent cx="13906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VITACIÓN A PARTICIPAR EN EL PROCE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0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NVITACIÓN A PARTICIPAR EN EL 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2974340</wp:posOffset>
                </wp:positionV>
                <wp:extent cx="13906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SCRIPCIÓN DE ASPIR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3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INSCRIPCIÓN DE ASPI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3660140</wp:posOffset>
                </wp:positionV>
                <wp:extent cx="18478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RESELECCIÓN HOJAS DE VIDA POR REQUIS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88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PRESELECCIÓN HOJAS DE VIDA POR REQUI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4345940</wp:posOffset>
                </wp:positionV>
                <wp:extent cx="13906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LICACIÓN DE PRUE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42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PLICACIÓN DE PRU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5031740</wp:posOffset>
                </wp:positionV>
                <wp:extent cx="1390650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PORTE FINAL DE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96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EPORTE FINAL DE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41C878t00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1057910"/>
              <wp:effectExtent l="0" t="0" r="0" b="0"/>
              <wp:wrapSquare wrapText="bothSides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155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CEDIMIENTO DE  REPRESENTACION LEGAL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PE-CS-04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/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83.3pt;mso-wrap-distance-left:7.05pt;mso-wrap-distance-right:7.05pt;mso-wrap-distance-top:0pt;mso-wrap-distance-bottom:0pt;margin-top:-48.7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155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CEDIMIENTO DE  REPRESENTACION LEGAL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PE-CS-04</w:t>
                          </w:r>
                        </w:p>
                      </w:tc>
                    </w:tr>
                    <w:tr>
                      <w:trPr>
                        <w:trHeight w:val="303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/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510"/>
      </w:pPr>
      <w:rPr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2">
    <w:name w:val="WW8Num18z2"/>
    <w:qFormat/>
    <w:rPr>
      <w:rFonts w:ascii="Symbol" w:hAnsi="Symbol" w:cs="Symbol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7:00Z</dcterms:created>
  <dc:creator>hrpl</dc:creator>
  <dc:description/>
  <cp:keywords/>
  <dc:language>en-US</dc:language>
  <cp:lastModifiedBy>hrpl</cp:lastModifiedBy>
  <cp:lastPrinted>2010-06-10T15:15:00Z</cp:lastPrinted>
  <dcterms:modified xsi:type="dcterms:W3CDTF">2010-06-10T20:16:00Z</dcterms:modified>
  <cp:revision>8</cp:revision>
  <dc:subject/>
  <dc:title>1</dc:title>
</cp:coreProperties>
</file>