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ectar de manera ordenada y con soportes los estados contables al realizar notas Debitos y Créditos, por parte de las áreas de facturación, Cartera y glosas en un periodo determin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inicia desde la realización de notas debitos y/o créditos por causas como aceptación de glosas, sobrefacturación y/o errores administrativos hasta la afectación de las cuentas con las notas debitos y/o crédi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cuerdos de Pago: </w:t>
      </w:r>
      <w:r>
        <w:rPr>
          <w:rFonts w:cs="Arial" w:ascii="Arial" w:hAnsi="Arial"/>
          <w:bCs/>
        </w:rPr>
        <w:t>Son las formulas o acuerdos entre el deudor y la entidad para fragmentar el pago de cada una de las facturas pendi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tera: </w:t>
      </w:r>
      <w:r>
        <w:rPr>
          <w:rFonts w:cs="Arial" w:ascii="Arial" w:hAnsi="Arial"/>
          <w:bCs/>
        </w:rPr>
        <w:t>Son las cuentas pendientes por cobrar que tienen las entidade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rtificación de Pago: </w:t>
      </w:r>
      <w:r>
        <w:rPr>
          <w:rFonts w:cs="Arial" w:ascii="Arial" w:hAnsi="Arial"/>
        </w:rPr>
        <w:t xml:space="preserve">Es el soporte cuando se descargar del sistema cada uno de los diferentes pago realizado por las entidades prestadoras de servicio de salud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ciliación: </w:t>
      </w:r>
      <w:r>
        <w:rPr>
          <w:rFonts w:cs="Arial" w:ascii="Arial" w:hAnsi="Arial"/>
        </w:rPr>
        <w:t>Proceso administrativo en el que las partes identifican sus diferencias y pactan sus posibles solu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ración:</w:t>
      </w:r>
      <w:r>
        <w:rPr>
          <w:rFonts w:cs="Arial" w:ascii="Arial" w:hAnsi="Arial"/>
        </w:rPr>
        <w:t xml:space="preserve"> Es el proceso administrativo que permite corregir las inconsistencia con el fin de mantener una información financiera real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 crédito</w:t>
      </w:r>
      <w:r>
        <w:rPr>
          <w:rFonts w:cs="Arial" w:ascii="Arial" w:hAnsi="Arial"/>
        </w:rPr>
        <w:t>: Son todos los abonos efectuados por parte del banco por concepto de: descuentos de giros, pignoraciones, pagares, intereses a favor de la empresa, entre otros, pero que no se han cargado en nuestros li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ota debito</w:t>
      </w:r>
      <w:r>
        <w:rPr>
          <w:rFonts w:cs="Arial" w:ascii="Arial" w:hAnsi="Arial"/>
        </w:rPr>
        <w:t xml:space="preserve">: Son cargos efectuados por el banco a la empresa por concepto de: cobro de intereses, comisiones, efectos descontados devueltos, entre otros, que por no haberse recibido la información respectiva del mismo no se ha abonado en los libros de la empre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ión: </w:t>
      </w:r>
      <w:r>
        <w:rPr>
          <w:rFonts w:cs="Arial" w:ascii="Arial" w:hAnsi="Arial"/>
        </w:rPr>
        <w:t xml:space="preserve">Facturas que han sido rechazadas por las E.P.S, por alguna causal de devolución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gistro contable: </w:t>
      </w:r>
      <w:r>
        <w:rPr>
          <w:rFonts w:cs="Arial" w:ascii="Arial" w:hAnsi="Arial"/>
        </w:rPr>
        <w:t>Asiento o notación contable que debe ser realizada para reconocer una transacción contable o un hecho económico que afecte al ente público, y atiende las normas generales de causación y prud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gerente Financier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 Carte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orerí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c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de Cue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Realizar notas Debitos y/o Créditos a la facturación que lo requiera teniendo en cuenta el concepto por la cual se va a realizar la afectación como aceptación de glosas sobrefacturación y/o errores administra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1880"/>
        <w:gridCol w:w="3120"/>
        <w:gridCol w:w="1980"/>
      </w:tblGrid>
      <w:tr>
        <w:trPr>
          <w:trHeight w:val="4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 de Car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 de Facturac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s Cuent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r Solicitud de Notas Debitos y/o Crédito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 en  revisar las facturación que requiere de notas debito y/o crédito, por aceptación de glosas, sobrefacturación y/o errores administrativos en los procesos de facturación, determinando con claridad los siguientes pasos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Factur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e la Factur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 de Facturación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e la Not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uario Factura.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Notas Debito y/o Crédito</w:t>
            </w:r>
          </w:p>
          <w:p>
            <w:pPr>
              <w:pStyle w:val="Normal"/>
              <w:ind w:left="37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de Facturas Afecta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 en verificar el estado en que se encuentra las facturas que se van afectar, para ver sino tienen Nota debito y/o créditos por el mismo concepto y valor por el cuál se va a realizar el ajuste, registrando los hallazgos en las observaciones de la solicitud de nota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de los Valores de las facturas a afectar</w:t>
            </w:r>
          </w:p>
        </w:tc>
      </w:tr>
      <w:tr>
        <w:trPr>
          <w:trHeight w:val="28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Notas Debitos y/o Crédito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 en elaborar las notas Debitos y/o créditos según corresponda a la factura relacionada en la solicitud, afectando la factura en forma parcial o total según lo solicitado, puntualizando en las observaciones de las notas los conceptos por la cual se afectan las factur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s Debitos y/o Créditos</w:t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las Notas Debito y/o Crédito al documento al cual se genero la solicitud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diendo las notas Debitos y/o Créditos realizadas y anexarla a la facturas o actas de conciliación donde se establece los conceptos contables y de facturación afectados por los ajus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 con sus soportes</w:t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s de Carter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de Notas Debitos y/o Crédito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el estado de cada una de las facturas con el fin de determinar si la afectación con las notas Debitos y/o Créditos realizadas se hicieron de acuerdo a los conceptos señalados en la solicitu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Estado de Factu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licitud de Notas Debitos y/o Crédi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s de Conciliación de Cart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s de Entrega de Abog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mites de Glos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s Crédi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s Deb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no mantener la información veraz y confiable de la cartera de las diferentes entidades prestadoras de servicio de salud (Subsidiada, Contributiva, Particulares y Aseguradoras) implica en presentar información no fidedigna a los entes de control lo cual acarrea sanciones disciplinaria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icar las facturas que se van afectar: Las facturas deben tener saldo ce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justes las Notas Debitos y/o Créditos: Para realizar esta actividad debe contar con la solicitud donde se refleje las facturas que se van afectar y por que concep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100 de 1993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2423 de 1996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3020 de 1997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1281 de 200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3260 del 2004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2193 de 200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4747 de 2007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Ley 1231 de 2008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3740 de 2008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4975 de 2009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4976 de 2009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073 de 2010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14465 de 2007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3047 de 2008</w:t>
      </w:r>
    </w:p>
    <w:p>
      <w:pPr>
        <w:pStyle w:val="Normal"/>
        <w:numPr>
          <w:ilvl w:val="0"/>
          <w:numId w:val="8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0530 de 201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pt-BR"/>
        </w:rPr>
        <w:t xml:space="preserve">Manual </w:t>
      </w:r>
      <w:r>
        <w:rPr>
          <w:rFonts w:cs="Arial" w:ascii="Arial" w:hAnsi="Arial"/>
        </w:rPr>
        <w:t>Régimen de Contabilidad Pública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141605</wp:posOffset>
                </wp:positionV>
                <wp:extent cx="8636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11.15pt;width:67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33464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26.3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1236345</wp:posOffset>
                </wp:positionV>
                <wp:extent cx="1270" cy="2419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97.3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2011045</wp:posOffset>
                </wp:positionV>
                <wp:extent cx="1270" cy="2038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58.35pt;width:0.05pt;height:1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5365</wp:posOffset>
                </wp:positionH>
                <wp:positionV relativeFrom="paragraph">
                  <wp:posOffset>2214245</wp:posOffset>
                </wp:positionV>
                <wp:extent cx="1295400" cy="622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ALIZACIÓN DE NOTAS DÉBITOS Y/O CRÉDI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9.95pt;margin-top:174.35pt;width:101.95pt;height:4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ALIZACIÓN DE NOTAS DÉBITOS Y/O CRÉDI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00</wp:posOffset>
                </wp:positionH>
                <wp:positionV relativeFrom="paragraph">
                  <wp:posOffset>2773045</wp:posOffset>
                </wp:positionV>
                <wp:extent cx="1270" cy="2419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218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386524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304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9730</wp:posOffset>
                </wp:positionH>
                <wp:positionV relativeFrom="paragraph">
                  <wp:posOffset>465264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321.4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8565</wp:posOffset>
                </wp:positionH>
                <wp:positionV relativeFrom="paragraph">
                  <wp:posOffset>4919345</wp:posOffset>
                </wp:positionV>
                <wp:extent cx="863600" cy="355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387.35pt;width:67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553720</wp:posOffset>
                </wp:positionV>
                <wp:extent cx="1250950" cy="69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R SOLICITUD DE NOTAS DEBITOS Y/O CRÉ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4.5pt;mso-wrap-distance-left:9.05pt;mso-wrap-distance-right:9.05pt;mso-wrap-distance-top:0pt;mso-wrap-distance-bottom:0pt;margin-top:43.6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ENERAR SOLICITUD DE NOTAS DEBITOS Y/O CRÉ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5840</wp:posOffset>
                </wp:positionH>
                <wp:positionV relativeFrom="paragraph">
                  <wp:posOffset>1468120</wp:posOffset>
                </wp:positionV>
                <wp:extent cx="1314450" cy="552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RIFICACIÓN DE FACTURAS AFEC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115.6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ERIFICACIÓN DE FACTURAS AFEC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3004820</wp:posOffset>
                </wp:positionV>
                <wp:extent cx="1593850" cy="869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EXAR LAS NOTAS DEBITO Y/O CRÉDITO AL DOCUMENTO AL CUAL SE GENERO LA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68.5pt;mso-wrap-distance-left:9.05pt;mso-wrap-distance-right:9.05pt;mso-wrap-distance-top:0pt;mso-wrap-distance-bottom:0pt;margin-top:236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EXAR LAS NOTAS DEBITO Y/O CRÉDITO AL DOCUMENTO AL CUAL SE GENERO LA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9640</wp:posOffset>
                </wp:positionH>
                <wp:positionV relativeFrom="paragraph">
                  <wp:posOffset>4084320</wp:posOffset>
                </wp:positionV>
                <wp:extent cx="1390650" cy="577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RIFICACIÓN DE NOTAS DÉBITOS Y/O CRÉ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5pt;mso-wrap-distance-left:9.05pt;mso-wrap-distance-right:9.05pt;mso-wrap-distance-top:0pt;mso-wrap-distance-bottom:0pt;margin-top:321.6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ERIFICACIÓN DE NOTAS DÉBITOS Y/O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 Math" w:hAnsi="Bodoni MT Black;Cambria Math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 Math" w:hAnsi="Bodoni MT Black;Cambria Math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 Math" w:hAnsi="Bodoni MT Black;Cambria Math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 Math" w:hAnsi="Bodoni MT Black;Cambria Math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REALIZACION DE NOTAS DEBITO Y CREDI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AF-CA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 Math" w:hAnsi="Bodoni MT Black;Cambria Math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 Math" w:hAnsi="Bodoni MT Black;Cambria Math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 Math" w:hAnsi="Bodoni MT Black;Cambria Math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 Math" w:hAnsi="Bodoni MT Black;Cambria Math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REALIZACION DE NOTAS DEBITO Y CREDIT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AF-CA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0:00Z</dcterms:created>
  <dc:creator>hrpl</dc:creator>
  <dc:description/>
  <cp:keywords/>
  <dc:language>en-US</dc:language>
  <cp:lastModifiedBy>hrpl</cp:lastModifiedBy>
  <cp:lastPrinted>2010-04-08T09:56:00Z</cp:lastPrinted>
  <dcterms:modified xsi:type="dcterms:W3CDTF">2010-06-21T22:18:00Z</dcterms:modified>
  <cp:revision>9</cp:revision>
  <dc:subject/>
  <dc:title>1</dc:title>
</cp:coreProperties>
</file>