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ción del servicio de vigilancia privada modalidad fija con armas en el Hospital Rosario Pumarejo de López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Registro de recibido de los puestos de control de riesgos hasta la Supervis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LOSA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gilancia: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La vigilancia es el arte de observar las actividades de personas o grupos desde una posición de autoridad. Puede ser encubierta (sin su conocimiento) o manifiesta (tal vez con el frecuente recordatorio del estilo "te estamos vigilando"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ABL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de vigilanc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ias de segu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LITICAS DE OPE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debe estar capacitado y certificado para la prestación del servicio de vigilancia priva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ar periódicamente los procedimientos de control de riesgos de los funcionarios de la vigilancia priva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CTIVIDADES A DESARROL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277"/>
        <w:gridCol w:w="2145"/>
        <w:gridCol w:w="2780"/>
        <w:gridCol w:w="1980"/>
      </w:tblGrid>
      <w:tr>
        <w:trPr>
          <w:trHeight w:val="40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O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S</w:t>
            </w:r>
          </w:p>
        </w:tc>
      </w:tr>
      <w:tr>
        <w:trPr>
          <w:trHeight w:val="287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ias de seguridad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o de recibido de los puestos de control de riesgos. 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los Guardias de seguridad, deben recibir y entregar los puntos de control de riesgos en las fechas y horas establecidas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s de asignación de puntos de contro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as de control de riesgos.</w:t>
            </w:r>
          </w:p>
        </w:tc>
      </w:tr>
      <w:tr>
        <w:trPr>
          <w:trHeight w:val="237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ias de seguridad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 de Ingreso de personal. 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Guardias de seguridad, deben controlar el acceso del personal empleado, visitantes y clientes del hospital Rosario Pumarejo de López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a de registro de acceso de person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ias de seguridad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 de Ingreso  de vehículos. 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Guardias de seguridad, deben controlar el acceso de vehículos de empleado, visitantes y clientes del hospital Rosario Pumarejo de López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a de registro de vehícul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ias de seguridad. 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 de elementos y materiales. 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Guardias de seguridad, deben controlar y registrar la entrada y salida de elementos y materiales del hospital Rosario Pumarejo de López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a de registro de elemento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ind w:left="29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de vigilanc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ión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supervisor se dirige periódicamente a los puntos de control de riesgos a fin de supervisar el cumplimiento de las funciones de los guardias de seguridad en cada uno de los puntos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a del superviso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ind w:left="249" w:hanging="2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a de control de riesg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UMENTACION INTER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illas de asignación de puntos de contro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utas de control de riesgo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uta de registro de acceso de person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uta de registro de vehículo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uta de registro de elemento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uta del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ESG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tos terroristas, hechos ilícitos  por grupos al margen de la ley y delincuencia organizad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urto de vehículos y materia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ceso de personas a las áreas no autoriz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9. PUNTOS DE CONT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ol de person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ol de Vehícul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ol de materiales y ele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10. MARCO LEG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Decreto 2535 de 1993 del Ministerio de Defensa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TC-ISO 9001:2008 Núm. 5.4.2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reto 356 de 1994 del Ministerio de Defensa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reto  4950 de 2007 del Ministerio de Defensa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y 100 de 1993 y sus decretos reglamentarios </w:t>
      </w:r>
    </w:p>
    <w:p>
      <w:pPr>
        <w:pStyle w:val="Normal"/>
        <w:ind w:left="360" w:hanging="0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11. ANEXOS: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 w:eastAsia="en-GB"/>
        </w:rPr>
      </w:pPr>
      <w:r>
        <w:rPr>
          <w:rFonts w:cs="Arial" w:ascii="Arial" w:hAnsi="Arial"/>
          <w:lang w:val="es-ES_tradnl" w:eastAsia="en-GB"/>
        </w:rPr>
        <w:t>Flujograma.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  <w:t>ANEXO. 1</w:t>
      </w:r>
    </w:p>
    <w:p>
      <w:pPr>
        <w:pStyle w:val="Normal"/>
        <w:rPr>
          <w:rFonts w:ascii="Arial" w:hAnsi="Arial" w:cs="Arial"/>
          <w:b/>
          <w:b/>
          <w:lang w:val="es-ES_tradnl" w:eastAsia="en-GB"/>
        </w:rPr>
      </w:pPr>
      <w:r>
        <w:rPr>
          <w:rFonts w:cs="Arial" w:ascii="Arial" w:hAnsi="Arial"/>
          <w:b/>
          <w:lang w:val="es-ES_tradnl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913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ISTRO DE RECIBIDO DE LOS PUESTOS DE CONTROL DE RIES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OL DE INGRESO DE 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OL DE INGRESO 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OL DE ELEMENTOS Y MATER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08484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PERV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276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179;width:14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7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ISTRO DE RECIBIDO DE LOS PUESTOS DE CONTROL DE RIESG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799" to="44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1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OL DE INGRESO DE PERS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699" to="44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0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OL DE INGRESO  DE VEHÍCUL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599" to="44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95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OL DE ELEMENTOS Y MATERI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499" to="44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85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PER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219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5579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UPREMA-JEPEOPERACIONES@HOTMAIL.CO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E.CACERES@LIVE.COM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701" w:right="1327" w:gutter="0" w:header="709" w:top="1418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18490</wp:posOffset>
              </wp:positionV>
              <wp:extent cx="5869940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2597"/>
                            <w:gridCol w:w="4526"/>
                            <w:gridCol w:w="1084"/>
                            <w:gridCol w:w="1037"/>
                          </w:tblGrid>
                          <w:tr>
                            <w:trPr>
                              <w:trHeight w:val="339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76350" cy="5607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635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OCEDIMIENTO DE   VIGILANCIA Y SEGURIDAD INSTITUCION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PR-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4/ 10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atLeast"/>
                              <w:cantSplit w:val="true"/>
                            </w:trPr>
                            <w:tc>
                              <w:tcPr>
                                <w:tcW w:w="259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>HOJA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56.95pt;mso-wrap-distance-left:7.05pt;mso-wrap-distance-right:7.05pt;mso-wrap-distance-top:0pt;mso-wrap-distance-bottom:0pt;margin-top:-48.7pt;mso-position-vertical-relative:text;margin-left:-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2597"/>
                      <w:gridCol w:w="4526"/>
                      <w:gridCol w:w="1084"/>
                      <w:gridCol w:w="1037"/>
                    </w:tblGrid>
                    <w:tr>
                      <w:trPr>
                        <w:trHeight w:val="339" w:hRule="atLeast"/>
                        <w:cantSplit w:val="true"/>
                      </w:trPr>
                      <w:tc>
                        <w:tcPr>
                          <w:tcW w:w="259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5607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2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OCEDIMIENTO DE   VIGILANCIA Y SEGURIDAD INSTITUCION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-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/ 10</w:t>
                          </w:r>
                        </w:p>
                      </w:tc>
                    </w:tr>
                    <w:tr>
                      <w:trPr>
                        <w:trHeight w:val="260" w:hRule="atLeast"/>
                        <w:cantSplit w:val="true"/>
                      </w:trPr>
                      <w:tc>
                        <w:tcPr>
                          <w:tcW w:w="259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2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HOJA</w:t>
                          </w:r>
                        </w:p>
                      </w:tc>
                      <w:tc>
                        <w:tcPr>
                          <w:tcW w:w="103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arCarCarCarCarCharCarCarChar">
    <w:name w:val=" Char Car Car Car Car Car Char C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ing11">
    <w:name w:val="heading 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hanging="720"/>
      <w:jc w:val="both"/>
      <w:outlineLvl w:val="9"/>
    </w:pPr>
    <w:rPr>
      <w:rFonts w:cs="Times New Roman"/>
      <w:bCs w:val="false"/>
      <w:caps/>
      <w:kern w:val="2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;Lucida Sans Unicode" w:hAnsi="Tw Cen MT;Lucida Sans Unicode" w:eastAsia="Times New Roman" w:cs="Tw Cen MT;Lucida Sans Unicod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EMA-JEPEOPERACIONES@HOTMAIL.COM" TargetMode="External"/><Relationship Id="rId3" Type="http://schemas.openxmlformats.org/officeDocument/2006/relationships/hyperlink" Target="mailto:E.CACERES@LIVE.COM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9:00Z</dcterms:created>
  <dc:creator>hrpl</dc:creator>
  <dc:description/>
  <cp:keywords/>
  <dc:language>en-US</dc:language>
  <cp:lastModifiedBy>hrpl</cp:lastModifiedBy>
  <cp:lastPrinted>2009-10-21T15:50:00Z</cp:lastPrinted>
  <dcterms:modified xsi:type="dcterms:W3CDTF">2010-07-01T20:41:00Z</dcterms:modified>
  <cp:revision>5</cp:revision>
  <dc:subject/>
  <dc:title>1</dc:title>
</cp:coreProperties>
</file>