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sostenibilidad Financiera del Hospital a través de la actividades pendientes al recaudo de cartera a cada una de las diferentes entidades prestadoras de servicios de salud (Subsidiada, Contributiva, Particulares y Aseguradoras) en forma oportuna, que permita un flujo de caja adecuado y garantizado para que el Hospital cumpla con sus obligaciones económ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que se radica las cuentas por cobrar en cada una de las diferentes entidades prestadoras de servicios de salud (Subsidiada, Contributiva, Particulares y Aseguradoras)  inclusive gestionando el pago hasta el pago total de la mis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cuerdos de Pago: </w:t>
      </w:r>
      <w:r>
        <w:rPr>
          <w:rFonts w:cs="Arial" w:ascii="Arial" w:hAnsi="Arial"/>
          <w:bCs/>
        </w:rPr>
        <w:t>Son las formulas o acuerdos entre el deudor y la entidad para fragmentar el pago de cada una de las facturas pendi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rtera: </w:t>
      </w:r>
      <w:r>
        <w:rPr>
          <w:rFonts w:cs="Arial" w:ascii="Arial" w:hAnsi="Arial"/>
          <w:bCs/>
        </w:rPr>
        <w:t>Son las cuentas pendientes por cobrar que tienen las entidad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rtificación de Pago: </w:t>
      </w:r>
      <w:r>
        <w:rPr>
          <w:rFonts w:cs="Arial" w:ascii="Arial" w:hAnsi="Arial"/>
        </w:rPr>
        <w:t xml:space="preserve">Es el soporte cuando se descargar del sistema cada uno de los diferentes pago realizado por las entidades prestadoras de servicio de salud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ciliación: </w:t>
      </w:r>
      <w:r>
        <w:rPr>
          <w:rFonts w:cs="Arial" w:ascii="Arial" w:hAnsi="Arial"/>
        </w:rPr>
        <w:t>Proceso administrativo en el que las partes identifica sus diferencias y pactan sus posibles solu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uración:</w:t>
      </w:r>
      <w:r>
        <w:rPr>
          <w:rFonts w:cs="Arial" w:ascii="Arial" w:hAnsi="Arial"/>
        </w:rPr>
        <w:t xml:space="preserve"> Es el proceso administrativo que permite corregir las inconsistencia con el fin de mantener una información financiera real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de Cobro:</w:t>
      </w:r>
      <w:r>
        <w:rPr>
          <w:rFonts w:cs="Arial" w:ascii="Arial" w:hAnsi="Arial"/>
        </w:rPr>
        <w:t xml:space="preserve"> Proceso mediante el cual se incluye actividades que permitan el recaudo oportuno de las cuentas por cobr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crédito</w:t>
      </w:r>
      <w:r>
        <w:rPr>
          <w:rFonts w:cs="Arial" w:ascii="Arial" w:hAnsi="Arial"/>
        </w:rPr>
        <w:t>: Son todos los abonos efectuados por parte del banco por concepto de: descuentos de giros, pignoraciones, pagares, intereses a favor de la empresa, entre otros, pero que no se han cargado en nuestros li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ota debito</w:t>
      </w:r>
      <w:r>
        <w:rPr>
          <w:rFonts w:cs="Arial" w:ascii="Arial" w:hAnsi="Arial"/>
        </w:rPr>
        <w:t xml:space="preserve">: Son cargos efectuados por el banco a la empresa por concepto de: cobro de intereses, comisiones, efectos descontados devueltos, entre otros, que por no haberse recibido la información respectiva del mismo no se ha abonado en los libros de la emp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ión: </w:t>
      </w:r>
      <w:r>
        <w:rPr>
          <w:rFonts w:cs="Arial" w:ascii="Arial" w:hAnsi="Arial"/>
        </w:rPr>
        <w:t xml:space="preserve">Facturas que han sido rechazadas por las E.P.S, por alguna causal de devolución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gistro contable: </w:t>
      </w:r>
      <w:r>
        <w:rPr>
          <w:rFonts w:cs="Arial" w:ascii="Arial" w:hAnsi="Arial"/>
        </w:rPr>
        <w:t>Asiento o notación contable que debe ser realizada para reconocer una transacción contable o un hecho económico que afecte al ente público, y atiende las normas generales de causación y prud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gerente Financier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Carte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na Juríd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orerí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de Cu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Realizar seguimiento continuo que permita que el hospital mantenga un flujo de caja mensual constante para cumplir con las diferentes obligaciones financie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600"/>
        <w:gridCol w:w="180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de Gestión de Cob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e la radicación de la cuenta de cobro ante el pagador, iniciar seguimiento y acciones de cobr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Pagos Contra facturas radicad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de los reportes de tesorería referente a los pagos por, transferencia electrónica, consignaciones o cheque girados al Hospital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pagos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Soportes de p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programa visitas mensuales a cada unas de las entidades prestadoras de servicio de salud solicitándoles el pago y/o soportes de pag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igual manera se llaman y se les envía correo electrónico a las entidades que se encuentra en otras ciudade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zabilidad de la cuent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ción de los pagos recibid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confirmar si efectivamente el pago realizado ingreso a la Institu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os Financiero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s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e Estado de Cart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recibir la confirmación de los diferentes pagos  se hace el respectivo registro contable (Descargar Pagos, Notas Créditos, Notas Debitos y Trámites de Glosas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ag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labora el respectivo recibo de caja a cada una de las certificaciones de pagos generadas en la oficina de cartera a los pagos confirmado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o de Caj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a la Oficina Jurídi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la cartera que esta en mora con más de sesenta (60) días para que se efectuara el respectivo cobro prejurídico o Jurídic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y relación de la Cartera en Mora</w:t>
            </w:r>
          </w:p>
        </w:tc>
      </w:tr>
      <w:tr>
        <w:trPr>
          <w:trHeight w:val="208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s 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Cartera para Cobro Juríd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los soportes físicos (Facturas, Cuentas de Cobros, Guías de envió Certificado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urídico</w:t>
            </w:r>
          </w:p>
        </w:tc>
      </w:tr>
      <w:tr>
        <w:trPr>
          <w:trHeight w:val="215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Actas de Entrega de Cartera a Abogad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o del abogado con la Institución para responder por la cartera entregad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Entrega de carter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Acta de Abogado al Sistema (Dinámic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n generar consecutivo en sistema que nos permite separar la cartera entregada para cobro jurídico y aquella cartera que no esta vencid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Sistematizad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Carter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l proceso mediante el cual se procesa la información para su posterior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l archivar no implica que el proceso se halla terminado, se espera el fallo jurídico para poder realizar lo pertinent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0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s Financie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ciones de Pa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conciliación de Glo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ibos de Pag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mites de Gl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Crédi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s Debi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s de Entrega de Abo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o mantener la información veraz y confiable de la cartera de las diferentes entidades prestadoras de servicio de salud (Subsidiada, Contributiva, Particulares y Aseguradoras) implica en presentar información no fidedigna a los entes de control lo cual acarrea sanciones disciplinar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 Estado de Cartera: Actualizar las base de datos relacionado todos los movimientos efectuados entre el pagador y el prestad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os Pagos Recibidos: El tesorero debe verificar y conciliar las transferencias o pagos recibidos e informar al responsable de car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423 de 1996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020 de 199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1281 de 200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3260 del 2004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2193 de 20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4747 de 200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Ley 1231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3740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5 de 2009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4976 de 2009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Decreto 073 de 2010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14465 de 2007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3047 de 2008</w:t>
      </w:r>
    </w:p>
    <w:p>
      <w:pPr>
        <w:pStyle w:val="Normal"/>
        <w:numPr>
          <w:ilvl w:val="0"/>
          <w:numId w:val="7"/>
        </w:numPr>
        <w:jc w:val="both"/>
        <w:rPr>
          <w:lang w:val="es-ES_tradnl" w:eastAsia="en-GB"/>
        </w:rPr>
      </w:pPr>
      <w:r>
        <w:rPr>
          <w:rFonts w:cs="Arial" w:ascii="Arial" w:hAnsi="Arial"/>
        </w:rPr>
        <w:t>Resolución 0530 de 20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pt-BR"/>
        </w:rPr>
        <w:t xml:space="preserve">Manual </w:t>
      </w:r>
      <w:r>
        <w:rPr>
          <w:rFonts w:cs="Arial" w:ascii="Arial" w:hAnsi="Arial"/>
        </w:rPr>
        <w:t>Régimen de Contabilidad Pública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. ANEXO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_tradnl" w:eastAsia="en-GB"/>
        </w:rPr>
        <w:t>flujo 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167005</wp:posOffset>
                </wp:positionV>
                <wp:extent cx="952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13.15pt;width:7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334645</wp:posOffset>
                </wp:positionV>
                <wp:extent cx="1270" cy="178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26.35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855345</wp:posOffset>
                </wp:positionV>
                <wp:extent cx="1270" cy="203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67.35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155384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2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2150745</wp:posOffset>
                </wp:positionV>
                <wp:extent cx="1270" cy="191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69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1630</wp:posOffset>
                </wp:positionH>
                <wp:positionV relativeFrom="paragraph">
                  <wp:posOffset>2658745</wp:posOffset>
                </wp:positionV>
                <wp:extent cx="1270" cy="178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209.3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1630</wp:posOffset>
                </wp:positionH>
                <wp:positionV relativeFrom="paragraph">
                  <wp:posOffset>3204845</wp:posOffset>
                </wp:positionV>
                <wp:extent cx="1270" cy="178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252.3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366204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88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425894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35.35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4779645</wp:posOffset>
                </wp:positionV>
                <wp:extent cx="1270" cy="178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376.35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265</wp:posOffset>
                </wp:positionH>
                <wp:positionV relativeFrom="paragraph">
                  <wp:posOffset>5452745</wp:posOffset>
                </wp:positionV>
                <wp:extent cx="1270" cy="216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29.3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6024245</wp:posOffset>
                </wp:positionV>
                <wp:extent cx="1270" cy="2419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474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1630</wp:posOffset>
                </wp:positionH>
                <wp:positionV relativeFrom="paragraph">
                  <wp:posOffset>6481445</wp:posOffset>
                </wp:positionV>
                <wp:extent cx="1905" cy="213995"/>
                <wp:effectExtent l="3746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510.35pt;width:0.0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065</wp:posOffset>
                </wp:positionH>
                <wp:positionV relativeFrom="paragraph">
                  <wp:posOffset>6694805</wp:posOffset>
                </wp:positionV>
                <wp:extent cx="6477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527.15pt;width:5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1365</wp:posOffset>
                </wp:positionH>
                <wp:positionV relativeFrom="paragraph">
                  <wp:posOffset>3382645</wp:posOffset>
                </wp:positionV>
                <wp:extent cx="1752600" cy="2794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7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GISTRO DE P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9.95pt;margin-top:266.35pt;width:137.95pt;height:2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GISTRO DE PAG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865</wp:posOffset>
                </wp:positionH>
                <wp:positionV relativeFrom="paragraph">
                  <wp:posOffset>4957445</wp:posOffset>
                </wp:positionV>
                <wp:extent cx="1816100" cy="581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ABORACIÓN DE ACTAS DE ENTREGA DE CARTERA A ABOG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390.35pt;width:142.95pt;height:45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ABORACIÓN DE ACTAS DE ENTREGA DE CARTERA A ABOG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6140</wp:posOffset>
                </wp:positionH>
                <wp:positionV relativeFrom="paragraph">
                  <wp:posOffset>502920</wp:posOffset>
                </wp:positionV>
                <wp:extent cx="14795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ANEACIÓN DE GESTIÓN 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5pt;mso-wrap-distance-left:9.05pt;mso-wrap-distance-right:9.05pt;mso-wrap-distance-top:0pt;mso-wrap-distance-bottom:0pt;margin-top:39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ANEACIÓN DE GESTIÓN DE CO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140</wp:posOffset>
                </wp:positionH>
                <wp:positionV relativeFrom="paragraph">
                  <wp:posOffset>1049020</wp:posOffset>
                </wp:positionV>
                <wp:extent cx="14795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IFICACIÓN DE PAGOS CONTRA FACTURAS RADIC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0.5pt;mso-wrap-distance-left:9.05pt;mso-wrap-distance-right:9.05pt;mso-wrap-distance-top:0pt;mso-wrap-distance-bottom:0pt;margin-top:82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IFICACIÓN DE PAGOS CONTRA FACTURAS RADIC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1840</wp:posOffset>
                </wp:positionH>
                <wp:positionV relativeFrom="paragraph">
                  <wp:posOffset>1772920</wp:posOffset>
                </wp:positionV>
                <wp:extent cx="1682750" cy="387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IÓN DE SOPORTES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0.5pt;mso-wrap-distance-left:9.05pt;mso-wrap-distance-right:9.05pt;mso-wrap-distance-top:0pt;mso-wrap-distance-bottom:0pt;margin-top:139.6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ESTIÓN DE SOPORTES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140</wp:posOffset>
                </wp:positionH>
                <wp:positionV relativeFrom="paragraph">
                  <wp:posOffset>2331720</wp:posOffset>
                </wp:positionV>
                <wp:extent cx="1479550" cy="336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FIRMACIÓN DE LOS PAGOS RECIB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6.5pt;mso-wrap-distance-left:9.05pt;mso-wrap-distance-right:9.05pt;mso-wrap-distance-top:0pt;mso-wrap-distance-bottom:0pt;margin-top:183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FIRMACIÓN DE LOS PAGOS RECIB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2827020</wp:posOffset>
                </wp:positionV>
                <wp:extent cx="1682750" cy="387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UALIZACIÓN DE ESTADO DE CAR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0.5pt;mso-wrap-distance-left:9.05pt;mso-wrap-distance-right:9.05pt;mso-wrap-distance-top:0pt;mso-wrap-distance-bottom:0pt;margin-top:222.6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UALIZACIÓN DE ESTADO DE C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3881120</wp:posOffset>
                </wp:positionV>
                <wp:extent cx="1479550" cy="387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IFICACIÓN A LA OFICINA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0.5pt;mso-wrap-distance-left:9.05pt;mso-wrap-distance-right:9.05pt;mso-wrap-distance-top:0pt;mso-wrap-distance-bottom:0pt;margin-top:305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TIFICACIÓN A LA OFICIN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6140</wp:posOffset>
                </wp:positionH>
                <wp:positionV relativeFrom="paragraph">
                  <wp:posOffset>4414520</wp:posOffset>
                </wp:positionV>
                <wp:extent cx="1479550" cy="374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REGA DE CARTERA PARA COBR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9.5pt;mso-wrap-distance-left:9.05pt;mso-wrap-distance-right:9.05pt;mso-wrap-distance-top:0pt;mso-wrap-distance-bottom:0pt;margin-top:347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TREGA DE CARTERA PARA COBR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5659120</wp:posOffset>
                </wp:positionV>
                <wp:extent cx="1835150" cy="374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GRESAR ACTA DE ABOGADO AL SISTEMA (DINÁM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5pt;mso-wrap-distance-left:9.05pt;mso-wrap-distance-right:9.05pt;mso-wrap-distance-top:0pt;mso-wrap-distance-bottom:0pt;margin-top:445.6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GRESAR ACTA DE ABOGADO AL SISTEMA (DINÁM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6256020</wp:posOffset>
                </wp:positionV>
                <wp:extent cx="844550" cy="234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CH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8.5pt;mso-wrap-distance-left:9.05pt;mso-wrap-distance-right:9.05pt;mso-wrap-distance-top:0pt;mso-wrap-distance-bottom:0pt;margin-top:492.6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CH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 Math" w:hAnsi="Bodoni MT Black;Cambria Math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 Math" w:hAnsi="Bodoni MT Black;Cambria Math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 Math" w:hAnsi="Bodoni MT Black;Cambria Math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 Math" w:hAnsi="Bodoni MT Black;Cambria Math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GESTION DE COB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F-CA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 Math" w:hAnsi="Bodoni MT Black;Cambria Math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 Math" w:hAnsi="Bodoni MT Black;Cambria Math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 Math" w:hAnsi="Bodoni MT Black;Cambria Math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 Math" w:hAnsi="Bodoni MT Black;Cambria Math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GESTION DE COB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F-CA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9:00Z</dcterms:created>
  <dc:creator>hrpl</dc:creator>
  <dc:description/>
  <cp:keywords/>
  <dc:language>en-US</dc:language>
  <cp:lastModifiedBy>hrpl</cp:lastModifiedBy>
  <cp:lastPrinted>2010-04-07T15:29:00Z</cp:lastPrinted>
  <dcterms:modified xsi:type="dcterms:W3CDTF">2010-06-21T22:26:00Z</dcterms:modified>
  <cp:revision>11</cp:revision>
  <dc:subject/>
  <dc:title>1</dc:title>
</cp:coreProperties>
</file>