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os procedimientos adecuados para el procesamiento de  muestras en el laboratorio Clínico del Hospital Rosario Pumarejo de López de Valledu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manual se tomará como referencia para llevar a cabo los procedimientos generales para el procesamiento de muestras, en el laboratorio clínico del Hosp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CESAMIENTO: </w:t>
      </w:r>
      <w:r>
        <w:rPr>
          <w:rFonts w:cs="Arial" w:ascii="Arial" w:hAnsi="Arial"/>
        </w:rPr>
        <w:t>Proceso de elaboración o transformación de una sust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STEMA LABCORE: </w:t>
      </w:r>
      <w:r>
        <w:rPr>
          <w:rFonts w:cs="Arial" w:ascii="Arial" w:hAnsi="Arial"/>
        </w:rPr>
        <w:t>Sistema de información donde se ingresan los pacientes y los exámenes a realizar, el cual está conectado a los equipos en red y recibe la información de los resultados directamente. De la misma manera permite enviar los resultados a los diferentes servicios para que los médicos puedan visualizar los resul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TENIMIENTO PREVENTIVO</w:t>
      </w:r>
      <w:r>
        <w:rPr>
          <w:rFonts w:cs="Arial" w:ascii="Arial" w:hAnsi="Arial"/>
        </w:rPr>
        <w:t>: Procedimiento que consiste en realizar limpieza y verificación de las condiciones mínimas en que deben trabajar los equi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CALIDAD INTERNO: </w:t>
      </w:r>
      <w:r>
        <w:rPr>
          <w:rFonts w:cs="Arial" w:ascii="Arial" w:hAnsi="Arial"/>
        </w:rPr>
        <w:t>Conjunto de medidas necesarias para observar y conservar la fiabilidad de un método analítico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NTROL DE CALIDAD EXTERNO:</w:t>
      </w:r>
      <w:r>
        <w:rPr>
          <w:rFonts w:cs="Arial" w:ascii="Arial" w:hAnsi="Arial"/>
          <w:szCs w:val="20"/>
        </w:rPr>
        <w:t xml:space="preserve"> Consiste en procesar una muestra desconocida proveniente de un laboratorio.</w:t>
      </w:r>
      <w:r>
        <w:rPr>
          <w:rFonts w:cs="Arial" w:ascii="Arial" w:hAnsi="Arial"/>
        </w:rPr>
        <w:t xml:space="preserve"> Una vez analizados y enviados los resultados de cada laboratorio, éstos los recogen y procesan para establecer la desviación de cada centro, y devuelven los resultados de modo que cada participante puede valorar su error sistemático y la imprecisión del conjunto de laboratorios participantes en el programa y además establecer la posibilidad de transferir resultados entre laboratorios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teriólogo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res del laboratorio clí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secciones existen manuales de procedimientos  actualizados y socializados con todo el personal que deben ser la guía para cada examen a rea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7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activ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as cantidades de reactivos en uso en cada uno de los equip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reactivos en uso en cada sección</w:t>
            </w:r>
          </w:p>
        </w:tc>
      </w:tr>
      <w:tr>
        <w:trPr>
          <w:trHeight w:val="214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preventivo de equip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la limpieza y mantenimiento preventivo a los equipos donde se realizan los exámenes y registrar en las carpetas respectiva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de mantenimiento preventivo de las secciones</w:t>
            </w:r>
          </w:p>
        </w:tc>
      </w:tr>
      <w:tr>
        <w:trPr>
          <w:trHeight w:val="283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miento del Control de Calidad Intern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r los controles de calidad interno y registrar en las carpetas respectiv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r las acciones correctivas cuando los valores estén por fuera de los valores establecidos en el control intern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del Control de Calidad Interno</w:t>
            </w:r>
          </w:p>
        </w:tc>
      </w:tr>
      <w:tr>
        <w:trPr>
          <w:trHeight w:val="179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miento de las mues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al examen solicitado realizar el procedimiento adecuado teniendo en cuenta los manual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de procedimiento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láminas par Recuento diferencial, diluciones o confirmación de resultados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las láminas  para el recuento diferencial, diluciones en el caso de valores por fuera del rango de lectura o confirmación en caso de que el resultado sea muy alto o baj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denes de los pacient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diaria de pacientes y exámenes a realiza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anual de procedimientos de cada sección(Química, Hematología, Uroanálisis y Parasitología, Microbiología, Inmunología y Especializado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mantenimiento preventivo diario de cada sec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control de calidad interno de cada sec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control de calidad externo de cada s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seguir los protocolos establecidos en cada sección del laborato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estras bemolizadas o que no cumplan con los criterios para realizar los exámenes solicitad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la en el mantenimiento preventivo de los equipos donde se procesan los exáme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ta de reactivos para el procesamiento de los exámen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las en el control de calidad interno y exter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cambio de muestras por desatención del Bacteriól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las en el sistema Labcore del labora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gilar que los protocolos sean aplicados en el momento de procesar los exáme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hazar y solicitar nueva muestra  en el momento de verificar que estas no cumplen con los criterios de aceptabi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y registrar diariamente, el mantenimiento preventivo a los equipos que se encuentran en cada una de las secciones del laborato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ntes de procesar las muestras que los controles de calidad interno están dentro de los parámetros establecidos y tomar las medidas correctivas en caso de estar por fuera de los valores establec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n las carpetas de control de calidad interno los resultados que aseguren la calidad de los resulta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ar y verificar mensualmente el control de calidad externo y tomar las medidas correctivas en caso de estar por fuera de los valores establecidos por la casa comer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l pedido de reactivos teniendo en cuenta el volumen de muestras que se realizan en el laboratorio clín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gilar por que no hayan sobrecargas de trabajo que faciliten las fallas al momento de procesar los exáme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comunicación permanente con la casa comercial para que halla mantenimiento preventivo continuo a la red Labc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Decreto 1011 de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esolución 1043 de 200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TC 5250 de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GB"/>
        </w:rPr>
      </w:pPr>
      <w:r>
        <w:rPr>
          <w:rFonts w:cs="Arial" w:ascii="Arial" w:hAnsi="Arial"/>
          <w:b/>
          <w:sz w:val="28"/>
          <w:szCs w:val="28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5365" cy="4457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457160"/>
                          <a:chOff x="0" y="0"/>
                          <a:chExt cx="2285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IFICAR REA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TENIMIENTO PREVENTIVO DE EQUI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MIENTO DEL CONTROL DE CALIDAD IN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3990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MIENTO DE LAS MUES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LIZACIÓN DE LÁMINAS PAR RECUENTO DIFERENCIAL, DILUCIONES O CONFIRMACIÓN DE 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99960"/>
                            <a:ext cx="685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05pt;width:179.95pt;height:350.95pt" coordorigin="2880,261" coordsize="3599,7019">
                <v:rect id="shape_0" stroked="f" o:allowincell="f" style="position:absolute;left:2880;top:261;width:3598;height:70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960;top:440;width:14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79,980" to="4679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339;width:28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IFICAR REA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1700" to="4679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2059;width:28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TENIMIENTO PREVENTIVO DE EQUIP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2600" to="4679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2959;width:25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MIENTO DEL CONTROL DE CALIDAD IN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3680" to="4679,4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9;top:4039;width:21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MIENTO DE LAS MUES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4580" to="4679,4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9;top:4939;width:28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LIZACIÓN DE LÁMINAS PAR RECUENTO DIFERENCIAL, DILUCIONES O CONFIRMACIÓN DE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6200" to="4679,6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39;top:6560;width:107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PROCESAMIENTO DE EXAMENES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LC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PROCESAMIENTO DE EXAMENES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LC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0:00Z</dcterms:created>
  <dc:creator>hrpl</dc:creator>
  <dc:description/>
  <cp:keywords/>
  <dc:language>en-US</dc:language>
  <cp:lastModifiedBy> </cp:lastModifiedBy>
  <cp:lastPrinted>2009-10-21T15:50:00Z</cp:lastPrinted>
  <dcterms:modified xsi:type="dcterms:W3CDTF">2010-07-27T14:14:00Z</dcterms:modified>
  <cp:revision>6</cp:revision>
  <dc:subject/>
  <dc:title>1</dc:title>
</cp:coreProperties>
</file>