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ndarizar los criterios  y procedimientos  que se deben seguir para la realización del proceso de flebotomía, separación de componentes, inmunohematologia, infecciosas y almacenamiento de hemocomponentes  realizado en el hospital rosario Pumarejo de López de la ciudad de Valledupar.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que se le da la bienvenida al donante y revisión del consentimiento informado hasta que se entrega de componen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/>
          <w:b/>
        </w:rPr>
        <w:t xml:space="preserve">Flebotomía: </w:t>
      </w:r>
      <w:r>
        <w:rPr>
          <w:rFonts w:cs="Arial"/>
        </w:rPr>
        <w:t>la flebotomía es un procedimiento  terapéutico que permite disminuir la viscosidad de la sangre y normalizar el hematocrito lo cual permite mejorar el transporte de oxigeno. En ocasiones alternas hasta alcanzar un hematocrito menor al 45%.</w:t>
      </w:r>
    </w:p>
    <w:p>
      <w:pPr>
        <w:pStyle w:val="TextBody"/>
        <w:rPr>
          <w:rFonts w:cs="Arial"/>
        </w:rPr>
      </w:pPr>
      <w:r>
        <w:rPr>
          <w:rFonts w:cs="Arial"/>
        </w:rPr>
        <w:t>También utilizado este procedimiento para la donación de sangre realizando las pruebas y procedimientos específicos en el laboratorio clínic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Reacciones adversas post donación</w:t>
      </w:r>
      <w:r>
        <w:rPr>
          <w:rFonts w:cs="Arial"/>
        </w:rPr>
        <w:t>: son todas las reacciones que se pueden presentar en un donante después de haber donado su sangre entre los cuales se encuentran mareos, palidez, vomito entre otro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lebotomía terapéutica:</w:t>
      </w:r>
      <w:r>
        <w:rPr/>
        <w:t xml:space="preserve"> es el procedimiento mediante el cual se extrae sangre a  un paciente con el objeto de reducir el exceso de eritrocitos.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uebas cruzadas: </w:t>
      </w:r>
      <w:r>
        <w:rPr>
          <w:rFonts w:cs="Arial" w:ascii="Arial" w:hAnsi="Arial"/>
        </w:rPr>
        <w:t>conjunto de pruebas pretransfunsionales obligatorias para determinar la compatibilidad “in Vitro” entre donante y receptor, especialmente de los hematíes a transfundir, incluyen: grupo sanguíneo de donante y receptor, rastreo de anticuerpos irregulares y prueba cru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rupo sanguíneo: </w:t>
      </w:r>
      <w:r>
        <w:rPr>
          <w:rFonts w:cs="Arial" w:ascii="Arial" w:hAnsi="Arial"/>
        </w:rPr>
        <w:t xml:space="preserve">es una clasificación de la </w:t>
      </w:r>
      <w:hyperlink r:id="rId2">
        <w:r>
          <w:rPr>
            <w:rStyle w:val="InternetLink"/>
            <w:rFonts w:cs="Arial" w:ascii="Arial" w:hAnsi="Arial"/>
            <w:color w:val="000000"/>
          </w:rPr>
          <w:t>sangre</w:t>
        </w:r>
      </w:hyperlink>
      <w:r>
        <w:rPr>
          <w:rFonts w:cs="Arial" w:ascii="Arial" w:hAnsi="Arial"/>
        </w:rPr>
        <w:t xml:space="preserve"> de acuerdo con las características presentes o no en la superficie de los </w:t>
      </w:r>
      <w:hyperlink r:id="rId3">
        <w:r>
          <w:rPr>
            <w:rStyle w:val="InternetLink"/>
            <w:rFonts w:cs="Arial" w:ascii="Arial" w:hAnsi="Arial"/>
            <w:color w:val="000000"/>
          </w:rPr>
          <w:t>glóbulos rojos</w:t>
        </w:r>
      </w:hyperlink>
      <w:r>
        <w:rPr>
          <w:rFonts w:cs="Arial" w:ascii="Arial" w:hAnsi="Arial"/>
        </w:rPr>
        <w:t xml:space="preserve"> y en el </w:t>
      </w:r>
      <w:hyperlink r:id="rId4">
        <w:r>
          <w:rPr>
            <w:rStyle w:val="InternetLink"/>
            <w:rFonts w:cs="Arial" w:ascii="Arial" w:hAnsi="Arial"/>
            <w:color w:val="000000"/>
          </w:rPr>
          <w:t>suero</w:t>
        </w:r>
      </w:hyperlink>
      <w:r>
        <w:rPr>
          <w:rFonts w:cs="Arial" w:ascii="Arial" w:hAnsi="Arial"/>
        </w:rPr>
        <w:t xml:space="preserve"> de la sangre. Las dos clasificaciones más importantes para describir grupos sanguíneos en humanos son </w:t>
      </w:r>
      <w:r>
        <w:rPr>
          <w:rFonts w:cs="Arial" w:ascii="Arial" w:hAnsi="Arial"/>
          <w:bCs/>
        </w:rPr>
        <w:t xml:space="preserve">los </w:t>
      </w:r>
      <w:hyperlink r:id="rId5">
        <w:r>
          <w:rPr>
            <w:rStyle w:val="InternetLink"/>
            <w:rFonts w:cs="Arial" w:ascii="Arial" w:hAnsi="Arial"/>
            <w:bCs/>
            <w:color w:val="000000"/>
          </w:rPr>
          <w:t>antígenos</w:t>
        </w:r>
      </w:hyperlink>
      <w:r>
        <w:rPr>
          <w:rFonts w:cs="Arial" w:ascii="Arial" w:hAnsi="Arial"/>
        </w:rPr>
        <w:t xml:space="preserve"> (el sistema abo) y el </w:t>
      </w:r>
      <w:hyperlink r:id="rId6">
        <w:r>
          <w:rPr>
            <w:rStyle w:val="InternetLink"/>
            <w:rFonts w:cs="Arial" w:ascii="Arial" w:hAnsi="Arial"/>
            <w:bCs/>
          </w:rPr>
          <w:t>factor RH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nticuerpo irregular de importancia clínica</w:t>
      </w:r>
      <w:r>
        <w:rPr>
          <w:rFonts w:cs="Arial" w:ascii="Arial" w:hAnsi="Arial"/>
        </w:rPr>
        <w:t>: inmunoglobulina inusualmente presente en el plasma (o suero) que puede causar enfermedad a través de diferentes mecanism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Componentes de la sangre: </w:t>
      </w:r>
      <w:r>
        <w:rPr>
          <w:rFonts w:cs="Arial" w:ascii="Arial" w:hAnsi="Arial"/>
        </w:rPr>
        <w:t>fracciones separadas de una unidad de sangre u obtenidas por aféres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cteriólog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xili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uir lo procedimientos de flebotomía, separación de componentes, inmunohematologia, infecciosas, solicitud y entrega de los componentes con base al manual de operaciones que se encuentra en cada ár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780"/>
        <w:gridCol w:w="2160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229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teriólog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envenida al donante y revisión del consentimiento informado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le indica el donante leer el consentimiento en el cual el autoriza que su sangre res apta para transfundir y que ha contestado con sinceridad todas las preguntas hechas en el encuesta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eta donde son archivados todos los consentimientos informados.</w:t>
            </w:r>
          </w:p>
        </w:tc>
      </w:tr>
      <w:tr>
        <w:trPr>
          <w:trHeight w:val="202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teriólog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la identificación del donante y marcaje de  tubos y bolsas recolectoras de sangre.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mpara el numero de la cedula escrita en la historia con la escrita en las bolsas de sangre y el consecutivo (numero) colocado en los tubos, historia y bolsas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plica</w:t>
            </w:r>
          </w:p>
        </w:tc>
      </w:tr>
      <w:tr>
        <w:trPr>
          <w:trHeight w:val="288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teriólog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ión de la flebotomía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le indica al donante la posición adecuada, se  selecciona la vena de mejor calibre, se realiza el proceso de asepsia y se pesan las bolsas, se inicia la flebotomía y se llenan los tubos para la hemoclasificacion, rastreo de anticuerpos y las pruebas infecciosas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eta donde se lleva registro diario de supervisión de flebotomía y control de la bolsa.</w:t>
            </w:r>
          </w:p>
        </w:tc>
      </w:tr>
      <w:tr>
        <w:trPr>
          <w:trHeight w:val="181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teriólog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idado post donación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le indica al donante permanecer en el área durante 15 minutos después de la donación para vigilar cualquier reacción post donació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 de alguna reacción post donación en la historia del donante.</w:t>
            </w:r>
          </w:p>
        </w:tc>
      </w:tr>
      <w:tr>
        <w:trPr>
          <w:trHeight w:val="139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 de unidades y muestras de trabajo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organizan las muestras y las unidades trabajo priorizando las unidades de plaqueta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plica</w:t>
            </w:r>
          </w:p>
        </w:tc>
      </w:tr>
      <w:tr>
        <w:trPr>
          <w:trHeight w:val="16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ifugar unidades y  muestra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muestras deben centrifugarse de 3.00 a 3.500 rpm a 4º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minutos y las plaquetas de 2.000 rpm a 20º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plica</w:t>
            </w:r>
          </w:p>
        </w:tc>
      </w:tr>
      <w:tr>
        <w:trPr>
          <w:trHeight w:val="142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ara los componente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lleva al separador y se separa cada componente. verificar que estén marcados con nº cedula, fecha y grupo sanguíneo y registrar en las carpetas del áre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en la carpeta de separación de componentes</w:t>
            </w:r>
          </w:p>
        </w:tc>
      </w:tr>
      <w:tr>
        <w:trPr>
          <w:trHeight w:val="159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enamiento de componente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enar en las neveras y congeladores por orden de vencimiento  y grupo sanguíne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rar en las capetas de separación de componentes 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autoSpaceDE w:val="false"/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teriólog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autoSpaceDE w:val="false"/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licitud de transfusión sanguín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ib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olicitud de transfusión sanguínea </w:t>
            </w:r>
            <w:r>
              <w:rPr>
                <w:rFonts w:cs="Arial" w:ascii="Arial" w:hAnsi="Arial"/>
                <w:sz w:val="22"/>
                <w:szCs w:val="22"/>
              </w:rPr>
              <w:t>junto con muestra piloto (en tubo lila con  anticoagulante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loca sello el cual tiene información de: fecha, quien recibe y entrega la  muestra piloto y la hora de llegada de la misma</w:t>
            </w:r>
          </w:p>
        </w:tc>
      </w:tr>
      <w:tr>
        <w:trPr>
          <w:trHeight w:val="163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teriólog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eba cruzada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 estudio de compatibilid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s compatible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o: se informa al médico tratante y se busca sangre compatible o se da tratamiento para estos cas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: reservar y envia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istro en carpetas: hemoclasificacion, unidades cruzadas al paciente, autocontrol y rastreos. registra resultado en la carpeta  “pruebas de compatibilidad” de l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olicitud de transfusión sanguíne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teriólog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a de componente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e reserva 48 a 72h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servicio solicita el component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o: el producto se descruza y  vuelve a quedar disponib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i: se da salida por el sistema y se envía al servicio solicitante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gistra en el sistema delphy y se colocan las unidades reservadas en la nevera de unidades cruzadas y reservadas.</w:t>
            </w:r>
          </w:p>
        </w:tc>
      </w:tr>
      <w:tr>
        <w:trPr>
          <w:trHeight w:val="155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teriólog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componente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ega a área solicitante mediante firma de recibido en inform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ransfusión sanguínea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archiva en carpeta el informe de transfusión sanguín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tos de control de calidad donde se evalúan diariamente la limpieza, calibración y manejo de los equipos utilizados en el área y su buen funciona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acciones post donaciones por nervios, una mala selección del donante, donante por primera vez, personas jóve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iment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ntidad de sangre extraí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ceso de flebotomía adecu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moclasificacion de pacientes vs. unidad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uebas de compatibilida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ción de R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duaciones de la pevoluciones de la centrifug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mperatura adecuada de la centrifug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empo adecuado para la separación de los componen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cha de extracción y nº de cedu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mperaturas de almacenamien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gistro en las carpe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iCs/>
        </w:rPr>
        <w:t xml:space="preserve">Decreto 01571 de 1993 </w:t>
      </w:r>
      <w:r>
        <w:rPr>
          <w:rFonts w:cs="Arial" w:ascii="Arial" w:hAnsi="Arial"/>
          <w:iCs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121° del decreto ley 1421 de 1993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313, numeral 1° de la constitución nacional</w:t>
      </w:r>
    </w:p>
    <w:p>
      <w:pPr>
        <w:pStyle w:val="Normal"/>
        <w:ind w:left="360" w:hanging="0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285960"/>
                          <a:chOff x="0" y="0"/>
                          <a:chExt cx="582876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9136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8436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ENVENIDA AL DONANTE Y REVISIÓN DEL CONSENTIMIENTO INFORM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1370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598760"/>
                            <a:ext cx="1828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VISIÓN DE LA IDENTIFICACIÓN DEL DONANTE Y MARCAJE DE  TUBOS Y BOLSAS RECOLECTORAS DE SANG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7417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ALIZACIÓN DE LA FLEBOTOM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085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31344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IDADO POST DON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656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88476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RGANIZACIÓN DE UNIDADES Y MUESTRAS DE TRABA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4342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5705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ENTRIFUGAR UNIDADES Y  MUESTR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4914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51422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PARA LOS COMPONE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485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4280"/>
                            <a:ext cx="457200" cy="34236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94.95pt" coordorigin="0,0" coordsize="9179,9899">
                <v:rect id="shape_0" stroked="f" o:allowincell="f" style="position:absolute;left:0;top:0;width:917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179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719" to="468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078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ENVENIDA AL DONANTE Y REVISIÓN DEL CONSENTIMIENTO INFORM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2159" to="4679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2518;width:28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VISIÓN DE LA IDENTIFICACIÓN DEL DONANTE Y MARCAJE DE  TUBOS Y BOLSAS RECOLECTORAS DE SANGR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959" to="468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31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ALIZACIÓN DE LA FLEBOTOMÍ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4859" to="468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521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IDADO POST DON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759" to="4680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6118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RGANIZACIÓN DE UNIDADES Y MUESTRAS DE TRABAJ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6839" to="4679,7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719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ENTRIFUGAR UNIDADES Y  MUESTR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7739" to="4679,80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80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PARA LOS COMPONE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639" to="4680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4319;top:8999;width:719;height:538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5028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028480"/>
                          <a:chOff x="0" y="0"/>
                          <a:chExt cx="5828760" cy="502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7920" cy="34236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6843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MACENAMIENTO DE COMPONE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25604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OLICITUD DE TRANSFUSIÓN SANGUÍN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599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827360"/>
                            <a:ext cx="1370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UEBA CRUZ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28456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SERVA DE COMPONE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62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85624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TREGA DE COMPONE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199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82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95.95pt" coordorigin="0,0" coordsize="9179,7919">
                <v:rect id="shape_0" stroked="f" o:allowincell="f" style="position:absolute;left:0;top:0;width:917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19;top:179;width:720;height:538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19" to="468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07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MACENAMIENTO DE COMPONE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619" to="468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97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OLICITUD DE TRANSFUSIÓN SANGUÍN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519" to="468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2878;width:21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UEBA CRUZA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239" to="468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359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SERVA DE COMPONE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4139" to="468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449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TREGA DE COMPONE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039" to="468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39;top:539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7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8153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  PROCESAMIENTO Y ALMACENAMIENTO DE HEMOCOMPONENTE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14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SA-BS-02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64.2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  PROCESAMIENTO Y ALMACENAMIENTO DE HEMOCOMPONENTE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40" w:leader="none"/>
                            </w:tabs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SA-BS-02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Sangre" TargetMode="External"/><Relationship Id="rId3" Type="http://schemas.openxmlformats.org/officeDocument/2006/relationships/hyperlink" Target="http://es.wikipedia.org/wiki/Gl&#243;bulo_rojo" TargetMode="External"/><Relationship Id="rId4" Type="http://schemas.openxmlformats.org/officeDocument/2006/relationships/hyperlink" Target="http://es.wikipedia.org/wiki/Suero_sangu&#237;neo" TargetMode="External"/><Relationship Id="rId5" Type="http://schemas.openxmlformats.org/officeDocument/2006/relationships/hyperlink" Target="http://es.wikipedia.org/wiki/Ant&#237;geno" TargetMode="External"/><Relationship Id="rId6" Type="http://schemas.openxmlformats.org/officeDocument/2006/relationships/hyperlink" Target="http://es.wikipedia.org/wiki/Factor_R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08:00Z</dcterms:created>
  <dc:creator>hrpl</dc:creator>
  <dc:description/>
  <cp:keywords/>
  <dc:language>en-US</dc:language>
  <cp:lastModifiedBy>hrpl</cp:lastModifiedBy>
  <cp:lastPrinted>2009-10-21T15:50:00Z</cp:lastPrinted>
  <dcterms:modified xsi:type="dcterms:W3CDTF">2010-06-08T14:27:00Z</dcterms:modified>
  <cp:revision>11</cp:revision>
  <dc:subject/>
  <dc:title>1</dc:title>
</cp:coreProperties>
</file>