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un excelente servicio a nuestros usuarios desde el momento que ingresan a nuestras instalaciones, brindándoles asistencia técnica del procedimiento en el antes y después de la realización del estudio, con el propósito de entregar los resultados de forma inmediata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Asignación de cita hasta el Interrogatorio  y anotación de datos clín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suarios: </w:t>
      </w:r>
      <w:r>
        <w:rPr>
          <w:rFonts w:cs="Arial" w:ascii="Arial" w:hAnsi="Arial"/>
        </w:rPr>
        <w:t>Pacientes y sus acompañantes, visitantes con relaciones asistenciales, aseguradores, organismos de vigilancia y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istencia Técnica: </w:t>
      </w:r>
      <w:r>
        <w:rPr>
          <w:rFonts w:cs="Arial" w:ascii="Arial" w:hAnsi="Arial"/>
        </w:rPr>
        <w:t>prestar una asesoría dirigida a satisfacer las necesidades y expectativas de los usuarios, partiendo de un conocimiento real y eficaz, basado en el  análisis de la inform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en rayos 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oportuna atención de los clientes (pacientes ò usuarios) y asegurar el cumplimiento de los requisitos establecidos por las instituciones (A.R.S, E.P.S ò Particular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2260"/>
        <w:gridCol w:w="2780"/>
        <w:gridCol w:w="1980"/>
      </w:tblGrid>
      <w:tr>
        <w:trPr>
          <w:trHeight w:val="4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ción de cit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usuario solicita la cita y esta es asignada por la asisten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e citas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ción del paciente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acuerdo con el estudio radiográfico el paciente requiere o no de una preparación previ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guno </w:t>
            </w:r>
          </w:p>
        </w:tc>
      </w:tr>
      <w:tr>
        <w:trPr>
          <w:trHeight w:val="18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pción del paciente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sistente supervisa la Orden Médica, Autorización, Fotocopia de los documentos carnet y Cédu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articulares orden médica, cancelación del estudi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ro de citas </w:t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o en rayos X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a la sala de rayos X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écnico en rayos X expresa al usuario las Indicaciones para la realización  del estudio por Técnico de rayos X, y ubica al paciente en mesa de Rayos X ó en el Buky mural si este es tomado de p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guno 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n rayos X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torio  y anotación de datos clínicos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écnico en rayos X realiza el respecto registro de los datos clínicos del pacien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Clín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den med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ctur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pia de los docu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 colocarse el chaleco aplomad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onocimiento del método de preparación para los estudios que lo requier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cer disparo de rayos x con la puerta abi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icación clara y concisa de la preparación si el estudio lo requie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bicar  al paciente en la camilla para evitar caí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ías clínicas de atención de la institu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procesos y procedimientos de la institu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atención al usuario de la institución</w:t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IGNACIÓN DE 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PARACIÓN DEL PA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273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EPCIÓN DEL PA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399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RESO A LA SALA DE RAYOS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703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ERROGATORIO  Y ANOTACIÓN DE DATOS CLÍN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6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IGNACIÓN DE CI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44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PARACIÓN DEL PAC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44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8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EPCIÓN DEL PAC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419" to="44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37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RESO A LA SALA DE RAYOS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319" to="44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67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ERROGATORIO  Y ANOTACIÓN DE DATOS CLÍN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399" to="44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57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 RADIOGRAFI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ID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 RADIOGRAFIA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ID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5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5-27T13:14:00Z</dcterms:modified>
  <cp:revision>4</cp:revision>
  <dc:subject/>
  <dc:title>1</dc:title>
</cp:coreProperties>
</file>