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bienes por recuperación al inventario de la institución los bienes devolutivos y de consumo, de tal manera que se verifique su conformidad, se almacenen de tal forma que se evite su deterioro y se garantice su suministro a la dependencia que lo solic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Desde que se hace la solicitud de reposición hasta que se </w:t>
      </w:r>
      <w:r>
        <w:rPr>
          <w:rFonts w:cs="Arial" w:ascii="Arial" w:hAnsi="Arial"/>
          <w:lang w:val="es-MX"/>
        </w:rPr>
        <w:t>Elabora un reporte mensual a la Subgerencia Financier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lmacén: </w:t>
      </w:r>
      <w:r>
        <w:rPr>
          <w:rFonts w:cs="Arial" w:ascii="Arial" w:hAnsi="Arial"/>
        </w:rPr>
        <w:t>sitio dispuesto para el almacenamiento de bienes devolutivos y de consum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s-CO"/>
        </w:rPr>
        <w:t xml:space="preserve">Bienes: </w:t>
      </w:r>
      <w:r>
        <w:rPr>
          <w:rFonts w:cs="Arial" w:ascii="Arial" w:hAnsi="Arial"/>
          <w:lang w:val="es-CO"/>
        </w:rPr>
        <w:t>Son los elementos, equipos, insumos y materiales inventaríales que posee la Institución, los cuales de acuerdo con el uso, se clasifican en bienes de consumo y bienes devolutivos y de acuerdo con la ubicación en bienes en el almacén y bienes en uso.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lang w:val="es-CO"/>
        </w:rPr>
      </w:r>
    </w:p>
    <w:p>
      <w:pPr>
        <w:pStyle w:val="Subtitle"/>
        <w:jc w:val="both"/>
        <w:rPr/>
      </w:pPr>
      <w:r>
        <w:rPr>
          <w:rStyle w:val="Emphasis"/>
          <w:rFonts w:cs="Arial" w:ascii="Arial" w:hAnsi="Arial"/>
          <w:b/>
          <w:i w:val="false"/>
        </w:rPr>
        <w:t>Ingresos por  Recuperación:</w:t>
      </w:r>
      <w:r>
        <w:rPr>
          <w:rStyle w:val="Emphasis"/>
          <w:rFonts w:cs="Arial" w:ascii="Arial" w:hAnsi="Arial"/>
          <w:i w:val="false"/>
        </w:rPr>
        <w:t xml:space="preserve"> La recuperación de bienes, la reaparición física de éstos, una vez han sido descargados de los registros de inventario y contables y cuya pérdida fue asumida por la institución.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macenista General: </w:t>
      </w:r>
      <w:r>
        <w:rPr>
          <w:rFonts w:cs="Arial" w:ascii="Arial" w:hAnsi="Arial"/>
        </w:rPr>
        <w:t>Responsable de darle cumplimiento al presente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dos los bienes recibidos deben ser confrontado con el </w:t>
      </w:r>
      <w:r>
        <w:rPr>
          <w:rFonts w:cs="Arial" w:ascii="Arial" w:hAnsi="Arial"/>
        </w:rPr>
        <w:t xml:space="preserve">contrato u orden de compra para encontrar cualquier inconsistenci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no se deben aceptar bienes que no correspondan con el contrato u orden de comp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 bien devolutivo se le asignara su número de placa correspondi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informara mensualmente sobre todos los bienes adquiridos a la subgerencia financiera con el fin de incluirlos en la póliza de seguro de la 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52"/>
        <w:gridCol w:w="1843"/>
        <w:gridCol w:w="2988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icitud de reposición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la Gerencia el ofrecimiento escrito por parte de Mantenimiento (previo concepto técnico) de los elementos dañados, inservibles, averiados o dados de baja que se reponen por parte de los funcionarios y/o, contratistas, y remite la documentación a Control Interno Disciplinario y Apoyo Jurídic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ud de reposición </w:t>
            </w:r>
          </w:p>
        </w:tc>
      </w:tr>
      <w:tr>
        <w:trPr>
          <w:trHeight w:val="252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ón de documentació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 la documentación y demás soportes con los detalles de los elementos recuperados en condiciones de similitud, marca, calidad, clase, cantidad entre otros aspectos. Remite la documentación a Almacén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 hubiere juicio de responsabilidad fiscal en curso, informa para que cese o varíe su valor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soporte</w:t>
            </w:r>
          </w:p>
        </w:tc>
      </w:tr>
      <w:tr>
        <w:trPr>
          <w:trHeight w:val="109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bien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aceptados los elementos objetos a la reposición se verifica el estado y características (cantidad, marca, valor, clase) de los bienes recibidos, según las características de los bienes se solicitará concepto técn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Si se presenta inconsistencias en el recibo de los bienes respecto a los bienes recibidos se sigue con la actividad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- En caso de no presentar inconsistencias se sigue con la actividad 5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i un bien recuperado hubiere sufrido daño o depreciación, el valor para su restitución será calculado por el funcionario administrativo facultado para ello, dejando clara constancia en la orden  de entrad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estado de los bienes devolutivos</w:t>
            </w:r>
          </w:p>
        </w:tc>
      </w:tr>
      <w:tr>
        <w:trPr>
          <w:trHeight w:val="21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r envió de bien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olicita al funcionario y/o contratista la reposición de los bienes que no fueron entregados conforme se estipulo en los documentos soportes de la reposición se dejará constancia en un acta, si es necesario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soporte</w:t>
            </w:r>
          </w:p>
        </w:tc>
      </w:tr>
      <w:tr>
        <w:trPr>
          <w:trHeight w:val="123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r los bienes o elemento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 los bienes recibidos son ubicados en estanterías, cajas dispuestos por el Almacenist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05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r placas de inventario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signa el número de placas de inventario y se adhiere a su respectivo bie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información y generar comprobante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resa a la aplicación de Almacén la información de los bienes contenida en los documentos de la reposición generando el sistema los comprobantes de ingresos respectivos enviando los originales a la oficina de Contabilidad y las copias en Almacén.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ingresos</w:t>
            </w:r>
          </w:p>
        </w:tc>
      </w:tr>
      <w:tr>
        <w:trPr>
          <w:trHeight w:val="145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información y firmar comprobante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robora que la información contenida en el comprobante de ingresos y los documentos soportes esté correcta. Si existen inconsistencias se devuelven al funcionario responsable para su corrección. En caso contrario el Contador firma los comprobantes y termina el proces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documentación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 copias del respectivo comprobante de ingresos y demás documentos soportes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documentos</w:t>
            </w:r>
          </w:p>
        </w:tc>
      </w:tr>
      <w:tr>
        <w:trPr>
          <w:trHeight w:val="145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ub Gerencia Financiera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reporte mensual a la Subgerencia Financiera con el fin de incluir los nuevos bienes en las pólizas de segur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e el bien suministrado en recuperación presenten fallas o inconsistencias cuando se encuentre en us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Style w:val="Emphasis"/>
          <w:rFonts w:cs="Arial" w:ascii="Arial" w:hAnsi="Arial"/>
          <w:i w:val="false"/>
        </w:rPr>
        <w:t>Solicitar a Mantenimiento cuales son los bienes objetos de recuperación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ivulgar la necesidad de realizar recuperaciones de elementos que no requieren los funcionarios utilizando para ello documentación soport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Constitución Política de 1991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Ley 87 del 29 de noviembre de 1993 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489 del 29 de diciembre de 1998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734 de 2002.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37 del 26 de julio de 2001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99 del 19 de Mayo de 2005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Style w:val="Emphasis"/>
          <w:rFonts w:cs="Arial" w:ascii="Arial" w:hAnsi="Arial"/>
          <w:i w:val="false"/>
        </w:rPr>
        <w:t>Estatuto de Contratación Hospital Rosario Pumarejo de López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5080" t="5080" r="571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07060</wp:posOffset>
                </wp:positionV>
                <wp:extent cx="0" cy="175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8pt" to="216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642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3.8pt" to="216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357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8.8pt" to="216pt,1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072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3.8pt" to="216pt,1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787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8pt" to="216pt,2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3502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8pt" to="216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0360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7.8pt" to="216pt,3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721860</wp:posOffset>
                </wp:positionV>
                <wp:extent cx="0" cy="1752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1.8pt" to="216pt,3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2933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6.8pt" to="216pt,4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9791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0.8pt" to="216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6207760</wp:posOffset>
                </wp:positionV>
                <wp:extent cx="609600" cy="289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488.8pt;width:47.9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897120</wp:posOffset>
                </wp:positionV>
                <wp:extent cx="1828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rchivar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4pt;margin-top:385.6pt;width:14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rchivar docum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782320</wp:posOffset>
                </wp:positionV>
                <wp:extent cx="2133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visión DE DOCUMENT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61.6pt;width:167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visión DE DOCUMENTAC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54635</wp:posOffset>
                </wp:positionV>
                <wp:extent cx="18478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Solicitud de re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Solicitud de re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283335</wp:posOffset>
                </wp:positionV>
                <wp:extent cx="13906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Recepción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Recepción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1854835</wp:posOffset>
                </wp:positionV>
                <wp:extent cx="1543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Corregir envió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146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Corregir envió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2426335</wp:posOffset>
                </wp:positionV>
                <wp:extent cx="16954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Almacenar los bienes o e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191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Almacenar los bienes o ele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997835</wp:posOffset>
                </wp:positionV>
                <wp:extent cx="13906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Asignar PLACAS DE 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3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Asignar PLACAS DE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3569335</wp:posOffset>
                </wp:positionV>
                <wp:extent cx="18478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Ingresar información y generar compro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8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Ingresar información y generar comprob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4255135</wp:posOffset>
                </wp:positionV>
                <wp:extent cx="1695450" cy="4762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Revisar información y firmar compro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335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Revisar información y firmar compro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5512435</wp:posOffset>
                </wp:positionV>
                <wp:extent cx="154305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INFORMAR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  <w:t>Sub Gerencia Financ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434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INFORMAR </w:t>
                      </w: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  <w:t>Sub Gerencia Finan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71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RECUPERACION DE BIENES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AL-05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RECUPERACION DE BIENES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AL-05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4">
    <w:name w:val=" Car Car4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44:00Z</dcterms:created>
  <dc:creator>hrpl</dc:creator>
  <dc:description/>
  <cp:keywords/>
  <dc:language>en-US</dc:language>
  <cp:lastModifiedBy>controli</cp:lastModifiedBy>
  <cp:lastPrinted>2009-09-25T11:37:00Z</cp:lastPrinted>
  <dcterms:modified xsi:type="dcterms:W3CDTF">2010-04-26T19:40:00Z</dcterms:modified>
  <cp:revision>7</cp:revision>
  <dc:subject/>
  <dc:title>1</dc:title>
</cp:coreProperties>
</file>