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icar los recursos para el cumplimiento de las necesidades inmediatas de la Institu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de recibo de la documentación reintegro por parte del responsable de caja menor, hasta el archivo de orden de pago y sopor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Tesorería General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gerente Administrativo y Financie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los pagos efectuados para cubrir las necesidades inmediatas de la ES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  <w:tab w:val="left" w:pos="900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  <w:tab w:val="left" w:pos="900" w:leader="none"/>
              </w:tabs>
              <w:ind w:left="29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Subgerente Admtivo. y Financiero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los soportes para la cancelación del reintegro de Caja Menor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el paquete de documentos donde se encuentran todos los soportes como Certificado de disponibilidad y Registro presupuestal, solicitud de reintegro, libro auxiliar de caja menor debidamente firmado por el cuentadante y el ordenador del gast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  <w:tab w:val="left" w:pos="900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s de los recibos, Certificado de Disponibilidad y Registro Presupuestal.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  <w:tab w:val="left" w:pos="900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 de la documentación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los soportes entregados para el reintegro de Caja Menor, con su respectivo visto bueno del responsable de la misma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  <w:tab w:val="left" w:pos="900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s de pago y relación de la solicitud de Reembolso de Caja Menor.</w:t>
            </w:r>
          </w:p>
        </w:tc>
      </w:tr>
      <w:tr>
        <w:trPr>
          <w:trHeight w:val="216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 General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rden de pag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r en el modulo de Tesorería el valor correspondiente al reintegro, de acuerdo a los conceptos contable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nte de egreso y cheque por el valor del Reintegro.</w:t>
            </w:r>
          </w:p>
        </w:tc>
      </w:tr>
      <w:tr>
        <w:trPr>
          <w:trHeight w:val="225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Subgerente Admtivo. y Financiero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o de soportes reintegro de caja menor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ar las órdenes de reintegro de caja menor, para el control del pag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s de los recibos de caja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portes de recibos de caj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ertificado de disponibilidad y Registro Presupues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ol de los pagos realiz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portes integrados del pago, con libros auxiliares, valores clasificados por concepto y valor del reintegro, reporte y soportes archiv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4444  de 199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100 de 1993.</w:t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165</wp:posOffset>
                </wp:positionH>
                <wp:positionV relativeFrom="paragraph">
                  <wp:posOffset>29845</wp:posOffset>
                </wp:positionV>
                <wp:extent cx="838200" cy="355600"/>
                <wp:effectExtent l="5080" t="508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5pt;margin-top:2.35pt;width:65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385445</wp:posOffset>
                </wp:positionV>
                <wp:extent cx="1270" cy="191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30.3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236345</wp:posOffset>
                </wp:positionV>
                <wp:extent cx="1270" cy="203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97.35pt;width:0.1pt;height: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89674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49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2125345</wp:posOffset>
                </wp:positionV>
                <wp:extent cx="1739900" cy="622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622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ALIZAR ORDEN DE PA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57.95pt;margin-top:167.35pt;width:136.95pt;height:4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ALIZAR ORDEN DE PA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2684145</wp:posOffset>
                </wp:positionV>
                <wp:extent cx="1270" cy="2927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11.3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3522345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77.3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165</wp:posOffset>
                </wp:positionH>
                <wp:positionV relativeFrom="paragraph">
                  <wp:posOffset>3789045</wp:posOffset>
                </wp:positionV>
                <wp:extent cx="838200" cy="44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5pt;margin-top:298.35pt;width:65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940</wp:posOffset>
                </wp:positionH>
                <wp:positionV relativeFrom="paragraph">
                  <wp:posOffset>566420</wp:posOffset>
                </wp:positionV>
                <wp:extent cx="1631950" cy="679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IBIR LOS SOPORTES PARA LA CANCELACIÓN DEL REINTEGRO DE CAJA ME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3.5pt;mso-wrap-distance-left:9.05pt;mso-wrap-distance-right:9.05pt;mso-wrap-distance-top:0pt;mso-wrap-distance-bottom:0pt;margin-top:44.6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CIBIR LOS SOPORTES PARA LA CANCELACIÓN DEL REINTEGRO DE CAJA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1430020</wp:posOffset>
                </wp:positionV>
                <wp:extent cx="17589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ERIFICACIÓN DE LA DOCUM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7.5pt;mso-wrap-distance-left:9.05pt;mso-wrap-distance-right:9.05pt;mso-wrap-distance-top:0pt;mso-wrap-distance-bottom:0pt;margin-top:112.6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ERIFICACIÓN DE LA DOCUM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2966720</wp:posOffset>
                </wp:positionV>
                <wp:extent cx="1758950" cy="565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CHIVO DE SOPORTES REINTEGRO DE CAJA ME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44.5pt;mso-wrap-distance-left:9.05pt;mso-wrap-distance-right:9.05pt;mso-wrap-distance-top:0pt;mso-wrap-distance-bottom:0pt;margin-top:233.6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RCHIVO DE SOPORTES REINTEGRO DE CAJA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Modern No. 20" w:hAnsi="Bodoni MT Black;Modern No. 20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Modern No. 20" w:hAnsi="Bodoni MT Black;Modern No. 20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Modern No. 20" w:hAnsi="Bodoni MT Black;Modern No. 20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Modern No. 20" w:hAnsi="Bodoni MT Black;Modern No. 20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REINTEGRO DE CAJA MENOR DEL HOSPIT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AF-TE-03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Modern No. 20" w:hAnsi="Bodoni MT Black;Modern No. 20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Modern No. 20" w:hAnsi="Bodoni MT Black;Modern No. 20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Modern No. 20" w:hAnsi="Bodoni MT Black;Modern No. 20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Modern No. 20" w:hAnsi="Bodoni MT Black;Modern No. 20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REINTEGRO DE CAJA MENOR DEL HOSPITA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F-TE-03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2:00Z</dcterms:created>
  <dc:creator>hrpl</dc:creator>
  <dc:description/>
  <cp:keywords/>
  <dc:language>en-US</dc:language>
  <cp:lastModifiedBy> </cp:lastModifiedBy>
  <cp:lastPrinted>2009-10-21T15:50:00Z</cp:lastPrinted>
  <dcterms:modified xsi:type="dcterms:W3CDTF">2010-07-29T16:15:00Z</dcterms:modified>
  <cp:revision>11</cp:revision>
  <dc:subject/>
  <dc:title>1</dc:title>
</cp:coreProperties>
</file>