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la metodología a seguir para desarrollar la re inducción del personal que se encuentra vinculado  a la ESE, a fin de garantizar un adecuado proceso de adaptación  al trabajo y  de actualización  de  conocimientos para un mejor desempeño de las funciones asign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se aplica a todo el personal que se encuentra  vinculado a la ESE independientemente del tipo de vincul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inducción: </w:t>
      </w:r>
      <w:r>
        <w:rPr>
          <w:rFonts w:cs="Arial" w:ascii="Arial" w:hAnsi="Arial"/>
        </w:rPr>
        <w:t>Es un proceso planeado de reorientación al personal vinculado en la Institución cuando ocurran cambios normativos, modificación de políticas institucionales dentro del marco leg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l Superior inmediato o Representante legal de empresas contratista son los responsables de aplicar el programa de Reinduc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l (La) Jefe de Recursos Humanos o quien esté designado es el responsable por la planeación, ejecución y seguimiento al cronograma de reinduc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uperior inmediato o Representante Legal de empresa contratista son los responsables por la remisión de la ruta de reinducción al Departamento de Talento Huma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POLITICAS DE OPER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Programa de Reinducción de acuerdo a la normatividad vigente teniendo en cuenta la actualización de normas para el desempeño de las funciones del personal vinculado a la ESE, y diseñar el cronograma de activida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seguimiento al programa de reindu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461"/>
        <w:gridCol w:w="1939"/>
      </w:tblGrid>
      <w:tr>
        <w:trPr>
          <w:tblHeader w:val="true"/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09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 de Recursos Humanos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r el programa de reinducción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cada vigencia se elabora programa de reinducción para el personal vinculado a la Institución  teniendo en cuenta las novedades presentadas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y cronograma  de reinducción </w:t>
            </w:r>
          </w:p>
        </w:tc>
      </w:tr>
      <w:tr>
        <w:trPr>
          <w:trHeight w:val="143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izado de Recursos Humanos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cutar el plan de acción de acuerdo al cronograma establecido 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r y convocar  al personal para el desarrollo de la capacitación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y Cronograma de reinducción</w:t>
            </w:r>
          </w:p>
        </w:tc>
      </w:tr>
      <w:tr>
        <w:trPr>
          <w:trHeight w:val="230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izado de Recursos Humanos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r seguimiento y evaluación al personal capacitado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gar al personal capacitado lista de chequeo para determinar competencias  y adherencia de conocimientos durante la reinducción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 chequeo </w:t>
            </w:r>
          </w:p>
        </w:tc>
      </w:tr>
      <w:tr>
        <w:trPr>
          <w:trHeight w:val="177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o Administrativo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r la tabulación aplicado al personal evaluado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ificar las evaluaciones para determinar que se debe mejorar y comunicar a quienes participaron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 chequeo tabulado y comunicación del resultado  </w:t>
            </w:r>
          </w:p>
        </w:tc>
      </w:tr>
      <w:tr>
        <w:trPr>
          <w:trHeight w:val="177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Especializado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r la decisión  de acuerdo a los resultados obtenidos para iniciar de nuevo el proceso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jecutar los pa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eriormente registrados 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onograma  de reinducció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rama  de reinducc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sta de Chequ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onocimiento de derechos e incumplimiento de normas y deberes por inasistencia a la jornada de reinducció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base de datos es un mecanismo para determinar el personal que asiste a la reinducción y hacer seguimiento a sus resul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titución  Política de Colomb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y 909 de 2004, Decreto Reglamentario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rmas procedimentales de la ESE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s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765</wp:posOffset>
                </wp:positionH>
                <wp:positionV relativeFrom="paragraph">
                  <wp:posOffset>4445</wp:posOffset>
                </wp:positionV>
                <wp:extent cx="901700" cy="27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5pt;margin-top:0.35pt;width:70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4965</wp:posOffset>
                </wp:positionH>
                <wp:positionV relativeFrom="paragraph">
                  <wp:posOffset>283845</wp:posOffset>
                </wp:positionV>
                <wp:extent cx="1270" cy="178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95pt;margin-top:22.3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00774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79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1909445</wp:posOffset>
                </wp:positionV>
                <wp:extent cx="1270" cy="2546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50.3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4965</wp:posOffset>
                </wp:positionH>
                <wp:positionV relativeFrom="paragraph">
                  <wp:posOffset>2836545</wp:posOffset>
                </wp:positionV>
                <wp:extent cx="1270" cy="21653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223.35pt;width:0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965</wp:posOffset>
                </wp:positionH>
                <wp:positionV relativeFrom="paragraph">
                  <wp:posOffset>3700145</wp:posOffset>
                </wp:positionV>
                <wp:extent cx="1270" cy="254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291.3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4965</wp:posOffset>
                </wp:positionH>
                <wp:positionV relativeFrom="paragraph">
                  <wp:posOffset>4703445</wp:posOffset>
                </wp:positionV>
                <wp:extent cx="1270" cy="216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370.3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3965</wp:posOffset>
                </wp:positionH>
                <wp:positionV relativeFrom="paragraph">
                  <wp:posOffset>4919345</wp:posOffset>
                </wp:positionV>
                <wp:extent cx="762000" cy="279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5pt;margin-top:387.35pt;width:59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0440</wp:posOffset>
                </wp:positionH>
                <wp:positionV relativeFrom="paragraph">
                  <wp:posOffset>452120</wp:posOffset>
                </wp:positionV>
                <wp:extent cx="1314450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BORAR EL PROGRAMA DE REIN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4.5pt;mso-wrap-distance-left:9.05pt;mso-wrap-distance-right:9.05pt;mso-wrap-distance-top:0pt;mso-wrap-distance-bottom:0pt;margin-top:35.6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ABORAR EL PROGRAMA DE REIN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1226820</wp:posOffset>
                </wp:positionV>
                <wp:extent cx="1606550" cy="69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JECUTAR EL PLAN DE ACCIÓN DE ACUERDO AL CRONOGRAMA ESTABLEC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4.5pt;mso-wrap-distance-left:9.05pt;mso-wrap-distance-right:9.05pt;mso-wrap-distance-top:0pt;mso-wrap-distance-bottom:0pt;margin-top:96.6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JECUTAR EL PLAN DE ACCIÓN DE ACUERDO AL CRONOGRAMA ESTABLE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2153920</wp:posOffset>
                </wp:positionV>
                <wp:extent cx="1670050" cy="692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ALIZAR SEGUIMIENTO Y EVALUACIÓN AL PERSONAL CAPA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4.5pt;mso-wrap-distance-left:9.05pt;mso-wrap-distance-right:9.05pt;mso-wrap-distance-top:0pt;mso-wrap-distance-bottom:0pt;margin-top:169.6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ALIZAR SEGUIMIENTO Y EVALUACIÓN AL PERSONAL CAPA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3042920</wp:posOffset>
                </wp:positionV>
                <wp:extent cx="1670050" cy="666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ALIZAR LA TABULACIÓN APLICADO AL PERSONAL EVALU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2.5pt;mso-wrap-distance-left:9.05pt;mso-wrap-distance-right:9.05pt;mso-wrap-distance-top:0pt;mso-wrap-distance-bottom:0pt;margin-top:239.6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ALIZAR LA TABULACIÓN APLICADO AL PERSONAL EVALU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4540</wp:posOffset>
                </wp:positionH>
                <wp:positionV relativeFrom="paragraph">
                  <wp:posOffset>3944620</wp:posOffset>
                </wp:positionV>
                <wp:extent cx="1708150" cy="768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R LA DECISIÓN  DE ACUERDO A LOS RESULTADOS OBTENIDOS PARA INICIAR DE NUEVO EL PROC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60.5pt;mso-wrap-distance-left:9.05pt;mso-wrap-distance-right:9.05pt;mso-wrap-distance-top:0pt;mso-wrap-distance-bottom:0pt;margin-top:310.6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MAR LA DECISIÓN  DE ACUERDO A LOS RESULTADOS OBTENIDOS PARA INICIAR DE NUEVO EL PRO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85495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ROCEDIMIENTO DE  REINDUCCION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GH-AT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61.8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ROCEDIMIENTO DE  REINDUCCION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GH-AT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7:00Z</dcterms:created>
  <dc:creator>hrpl</dc:creator>
  <dc:description/>
  <cp:keywords/>
  <dc:language>en-US</dc:language>
  <cp:lastModifiedBy>hrpl</cp:lastModifiedBy>
  <cp:lastPrinted>2010-03-09T17:11:00Z</cp:lastPrinted>
  <dcterms:modified xsi:type="dcterms:W3CDTF">2010-05-27T14:08:00Z</dcterms:modified>
  <cp:revision>21</cp:revision>
  <dc:subject/>
  <dc:title>1</dc:title>
</cp:coreProperties>
</file>