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Dar pronta solución a los inconvenientes reportados por los usuarios del sistema de información del Hospital Rosario Pumarejo de López, tanto en sus componentes físicos como lógicos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Informa el daño sobre los equipos de cómputo o impresoras que requieran diagnóstico y soporte hasta Diligenciar el formato para la firma del usu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uario: </w:t>
      </w:r>
      <w:r>
        <w:rPr>
          <w:rFonts w:cs="Arial" w:ascii="Arial" w:hAnsi="Arial"/>
        </w:rPr>
        <w:t>En informática, un usuario es un individuo que utiliza una computadora, sistema operativo, servicio o cualquier sistema informático. Por lo general es una única pers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iento: </w:t>
      </w:r>
      <w:r>
        <w:rPr>
          <w:rFonts w:cs="Arial" w:ascii="Arial" w:hAnsi="Arial"/>
        </w:rPr>
        <w:t>Un requerimiento es una necesidad documentada sobre el contenido, forma o funcionalidad de un producto o servi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Funcionario que reporta el dañ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geniero de Sistem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os de Sistem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de manera ágil y oportuna en lo posible a todos los usu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056"/>
        <w:gridCol w:w="2340"/>
        <w:gridCol w:w="2880"/>
        <w:gridCol w:w="1980"/>
      </w:tblGrid>
      <w:tr>
        <w:trPr>
          <w:trHeight w:val="40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02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que reporta el daño en las diferentes unidades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el daño sobre los equipos de cómputo o impresoras que requieran diagnóstico y soport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écnico de sistemas se desplaza a la unidad para evaluar el daño; si es del equipo de sistemas y está dentro de las posibilidades, lo soluciona el mismo día. Si necesita repuestos o es de la empresa de arrendamiento continua al paso do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requerimiento (formato) de (notificación) solicitud del servicio.</w:t>
            </w:r>
          </w:p>
        </w:tc>
      </w:tr>
      <w:tr>
        <w:trPr>
          <w:trHeight w:val="289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sistema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l diagnóstico del sopor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y notificar Nota 1: Si es un repuesto se realiza la solicitud al contratista y si no se tiene contrato a la Subgerencia administrativa y financiera para la adquisición del mismo. Nota 2: Si es un equipo de la empresa de arrendamiento se le reporta para su solució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Diagnostico de sistema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Sistemas y/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écnico de sistemas y la empresa de arrendamient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ver el requerimiento por la empresa de arrendamien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écnico se desplaza al área y/o a la unidad afectada y arregla el daño reportado. Si el elemento es retirado, la empresa debe dejar uno de reemplazo. Al momento de arreglarse el daño satisfactoriame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mada y bitácora en el contrato</w:t>
            </w:r>
          </w:p>
        </w:tc>
      </w:tr>
      <w:tr>
        <w:trPr>
          <w:trHeight w:val="245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que reporta el daño en las diferen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el daño sobre el software que requiera diagnóstico o soport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ficina) El Ingeniero de Sistemas evalúa el daño con el usuario para identificar si el mismo puede ser resuelto por el área de sistemas o si se reporta a la empresa del software para su pronta solució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reporte en Internet pagina de WEB en el aplicativo .net o telefónico</w:t>
            </w:r>
          </w:p>
        </w:tc>
      </w:tr>
      <w:tr>
        <w:trPr>
          <w:trHeight w:val="178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 sistemas o el ingeniero del Softw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r el requerimiento por la empresa del softwa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del software envía el requerimiento y sistemas revisa (el envió de) la solución, realiza pruebas y procede a dejar la corrección en el softwar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reporte en Internet pagina de WEB en el aplicativo .net o telefónico</w:t>
            </w:r>
          </w:p>
        </w:tc>
      </w:tr>
      <w:tr>
        <w:trPr>
          <w:trHeight w:val="249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 del softwar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sistema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igenciar el formato para la firma del usuari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por parte de los técnicos de las empresas con que se tienen contratos, los formatos de entrega de los requerimientos reportados y solucionados, firmados por los usuarios que reportaron inconveniente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soporte</w:t>
            </w:r>
          </w:p>
        </w:tc>
      </w:tr>
    </w:tbl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icitud de requerimi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to de Diagnostico de sistem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to de so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precisión en la especificación de requerim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ño reporta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ño Evalua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ución entrega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Manual de Funciones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620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7.25pt" to="225pt,1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335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2.25pt" to="225pt,1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8479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25pt" to="225pt,2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6480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7.25pt" to="225pt,3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5624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9.25pt" to="225pt,3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3625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2.25pt" to="22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591175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40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0</wp:posOffset>
                </wp:positionV>
                <wp:extent cx="18478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R EL DAÑO SOBRE LOS EQUIPOS DE CÓMPUTO O IMPRESORAS QUE REQUIERAN DIAGNÓSTICO Y SO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ORMAR EL DAÑO SOBRE LOS EQUIPOS DE CÓMPUTO O IMPRESORAS QUE REQUIERAN DIAGNÓSTICO Y SO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581150</wp:posOffset>
                </wp:positionV>
                <wp:extent cx="20764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TREGA DEL DIAGNÓSTICO DEL SO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2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TREGA DEL DIAGNÓSTICO DEL SO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0</wp:posOffset>
                </wp:positionV>
                <wp:extent cx="18478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OLVER EL REQUERIMIENTO POR LA EMPRESA DE ARREND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69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OLVER EL REQUERIMIENTO POR LA EMPRESA DE ARREND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3067050</wp:posOffset>
                </wp:positionV>
                <wp:extent cx="20764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R EL DAÑO SOBRE EL SOFTWARE QUE REQUIERA DIAGNÓSTICO O SO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41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ORMAR EL DAÑO SOBRE EL SOFTWARE QUE REQUIERA DIAGNÓSTICO O SO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3867150</wp:posOffset>
                </wp:positionV>
                <wp:extent cx="16192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OLVER EL REQUERIMIENTO POR LA EMPRESA DEL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04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OLVER EL REQUERIMIENTO POR LA EMPRESA DEL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4781550</wp:posOffset>
                </wp:positionV>
                <wp:extent cx="16192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LIGENCIAR EL FORMATO PARA LA FIRMA DEL USU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76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LIGENCIAR EL FORMATO PARA LA FIRMA DE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QUERIMIENTOS DE USUARIO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I-SI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QUERIMIENTOS DE USUARIO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I-SI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0:00Z</dcterms:created>
  <dc:creator>hrpl</dc:creator>
  <dc:description/>
  <cp:keywords/>
  <dc:language>en-US</dc:language>
  <cp:lastModifiedBy>hrpl</cp:lastModifiedBy>
  <cp:lastPrinted>2010-04-09T17:12:00Z</cp:lastPrinted>
  <dcterms:modified xsi:type="dcterms:W3CDTF">2010-05-03T13:43:00Z</dcterms:modified>
  <cp:revision>9</cp:revision>
  <dc:subject/>
  <dc:title>1</dc:title>
</cp:coreProperties>
</file>