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os procedimientos adecuados para la revisión y validación de los resultados en el laboratorio Clínico del Hospital Rosario Pumarejo de López de Valledup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manual se tomará como referencia para llevar a cabo los procedimientos de la revisión y validación  de los resultados en el laboratorio clínico del Hosp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visión de resultados: </w:t>
      </w:r>
      <w:r>
        <w:rPr>
          <w:rFonts w:cs="Arial" w:ascii="Arial" w:hAnsi="Arial"/>
        </w:rPr>
        <w:t xml:space="preserve">verificar que los resultados leídos en el sistema concuerden con las manifestaciones clínicas o diagnóstico del pac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ción de resultados</w:t>
      </w:r>
      <w:r>
        <w:rPr>
          <w:rFonts w:cs="Arial" w:ascii="Arial" w:hAnsi="Arial"/>
        </w:rPr>
        <w:t>: procesa mediante el cual se confirman los resultados y se transmite a la red labcore del laboratorio para poder ser impresos y entregados en los diferentes servic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teriólo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exámenes serán revisados teniendo en cuenta intervalos biológicos de referencia, y comparados con las manifestaciones clínicas o el diagnostico del pac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validar los resultados se debe estar completamente seguros que los resultados corresponden al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76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Resultad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os resultados comparando con los datos clínic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trabajo diario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ólo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ción de Resultad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r los resultados  en el sistema Labcore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Labco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resulta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revisar teniendo en cuenta los datos del pacient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realizar procedimientos de confirmación de los resultad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dar sin previa rev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os resultados teniendo en cuenta los datos clínicos del paci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amar a los servicios a confirmar con el medico los resultados obtenid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una nueva muestra en caso de obtener resultados que no concuerden con la clínica del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Ley 100 de 199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Decreto 1011 de 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TC 5250 de 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GB"/>
        </w:rPr>
      </w:pPr>
      <w:r>
        <w:rPr>
          <w:rFonts w:cs="Arial" w:ascii="Arial" w:hAnsi="Arial"/>
          <w:b/>
          <w:sz w:val="28"/>
          <w:szCs w:val="28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2171065" cy="2285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5280"/>
                          <a:chOff x="0" y="0"/>
                          <a:chExt cx="2171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VISIÓN DE RESULT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LIDACIÓN DE RESULT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25pt;width:170.95pt;height:179.95pt" coordorigin="3060,165" coordsize="3419,3599">
                <v:rect id="shape_0" stroked="f" o:allowincell="f" style="position:absolute;left:3060;top:165;width:341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961;top:344;width:14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79,884" to="4679,1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243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VISIÓN DE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1784" to="4679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2143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LIDACIÓN DE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2684" to="4679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39;top:3044;width:10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REVISION Y VALIDACION DE RESULTAD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LC-03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REVISION Y VALIDACION DE RESULTADO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LC-03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1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6-21T22:09:00Z</dcterms:modified>
  <cp:revision>7</cp:revision>
  <dc:subject/>
  <dc:title>1</dc:title>
</cp:coreProperties>
</file>